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511335318"/>
            <w:bookmarkStart w:id="1" w:name="_1511114078"/>
            <w:bookmarkStart w:id="2" w:name="_1479793964"/>
            <w:bookmarkStart w:id="3" w:name="_1479626214"/>
            <w:bookmarkStart w:id="4" w:name="_1448440382"/>
            <w:bookmarkStart w:id="5" w:name="_1448385749"/>
            <w:bookmarkStart w:id="6" w:name="_1448385706"/>
            <w:bookmarkStart w:id="7" w:name="_1417247706"/>
            <w:bookmarkStart w:id="8" w:name="_1391920925"/>
            <w:bookmarkStart w:id="9" w:name="_1360409393"/>
            <w:bookmarkStart w:id="10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.1pt" filled="f" o:ole="">
                  <v:imagedata r:id="rId4" o:title=""/>
                </v:shape>
                <o:OLEObject Type="Embed" ProgID="" ShapeID="ole_rId3" DrawAspect="Content" ObjectID="_2017914262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фонд обязательного медицинского страхова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Управление финансов Липецкой области в соответствии с Приказом Министерства финансов Российской Федерации от 28.12.2010 №191н направляет состав и сроки представления месячной отчетности об исполнении бюджета в 2016 го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ав месячной отчетност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Справка по консолидируемым расчетам (ф.0503125)</w:t>
      </w:r>
      <w:r>
        <w:rPr/>
        <w:t xml:space="preserve"> в части денежных расчетов по счетам: </w:t>
      </w:r>
    </w:p>
    <w:p>
      <w:pPr>
        <w:pStyle w:val="Normal"/>
        <w:spacing w:lineRule="auto" w:line="360"/>
        <w:jc w:val="both"/>
        <w:rPr/>
      </w:pPr>
      <w:r>
        <w:rPr/>
        <w:t>- 120551660,120551560 в корреспонденции со счетом 121002151;</w:t>
      </w:r>
    </w:p>
    <w:p>
      <w:pPr>
        <w:pStyle w:val="Normal"/>
        <w:spacing w:lineRule="auto" w:line="360"/>
        <w:jc w:val="both"/>
        <w:rPr/>
      </w:pPr>
      <w:r>
        <w:rPr/>
        <w:t>- 120651560,130251830 в корреспонденции со счетом 13040525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Отчет об исполнении консолидированного бюджета субъекта Российской Федерации и бюджета территориального государственного внебюджетного фонда  ф.0503317(ф.0503117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Пояснительная записка к отчету об исполнении бюджета ф.0503360(ф.0503160):</w:t>
      </w:r>
    </w:p>
    <w:p>
      <w:pPr>
        <w:pStyle w:val="Normal"/>
        <w:spacing w:lineRule="auto" w:line="360"/>
        <w:jc w:val="both"/>
        <w:rPr/>
      </w:pPr>
      <w:r>
        <w:rPr/>
        <w:t>-  должны быть указаны все отклонения по межбюджетным трансферт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Отчетность представляется в электронном виде в программе «Свод-Смарт» и  обязательно на бумажных носител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Месячная отчетность представляется в электронном виде и на бумажных носителях не позднее   6 числа месяца, следующего за отчетным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 xml:space="preserve">       </w:t>
      </w:r>
      <w:r>
        <w:rPr/>
        <w:t xml:space="preserve">Обращаем внимание, что в связи с праздничными и выходными днями в январе 2016 года, месячная отчетность </w:t>
      </w:r>
      <w:r>
        <w:rPr>
          <w:b/>
        </w:rPr>
        <w:t>по состоянию на 01 января 2016 года  должна быть представлена</w:t>
      </w:r>
      <w:r>
        <w:rPr/>
        <w:t xml:space="preserve"> </w:t>
      </w:r>
      <w:r>
        <w:rPr>
          <w:b/>
        </w:rPr>
        <w:t>не позднее 15.01.2016 года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>финансов  области                                                                                               Л.В.Хожай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ьяннико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68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9:00Z</dcterms:created>
  <dc:creator>bugorkova</dc:creator>
  <dc:description/>
  <cp:keywords/>
  <dc:language>en-US</dc:language>
  <cp:lastModifiedBy>krivovicina</cp:lastModifiedBy>
  <cp:lastPrinted>2012-12-17T11:09:00Z</cp:lastPrinted>
  <dcterms:modified xsi:type="dcterms:W3CDTF">2015-12-11T07:53:00Z</dcterms:modified>
  <cp:revision>5</cp:revision>
  <dc:subject/>
  <dc:title> </dc:title>
</cp:coreProperties>
</file>