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208296672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лавным распорядителям средств областного бюджет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финансов Липецкой области в соответствии с Приказом Министерства финансов Российской Федерации от 28.12.2010 №191н направляет порядок и сроки представления месячной отчетности об исполнении бюджета в 2016 год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сячной отчет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Справка по консолидируемым расчетам (ф.0503125)</w:t>
      </w:r>
      <w:r>
        <w:rPr>
          <w:sz w:val="28"/>
          <w:szCs w:val="28"/>
        </w:rPr>
        <w:t xml:space="preserve"> в части денежных расчетов по счет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20551660,120551560 в корреспонденции со счетом 12100215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20651560,130251830 в корреспонденции со счетом 13040525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чет об исполнении бюджета главного распорядителя, распорядителя, получателя, главного администратора  источников финансирования дефицита бюджета, главного администратора, администратора доходов бюджета (ф.0503127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представляется по  счетам, открытым в кредитных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остатках денежных средств на счетах получателя бюджетных средств (ф.0503178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представляется по счетам, открытым в кредит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Справочная таблиц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.0503387.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6336"/>
        </w:tabs>
        <w:spacing w:lineRule="auto" w:line="360"/>
        <w:rPr>
          <w:szCs w:val="28"/>
        </w:rPr>
      </w:pPr>
      <w:r>
        <w:rPr>
          <w:szCs w:val="28"/>
        </w:rPr>
        <w:t>5.Справка о суммах консолидируемых поступлений, подлежащих зачислению на счет бюджета (ф.0503184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тавляется ежемесячно по средствам, поступившим из федерального бюджета, бюджетов муниципальных образований и находящимся на отчетную дату на счете Управления федерального казначейства, открытом на счете «40101»,т.е. средствам в пути (поступление по выписке из лицевого счета администратора 04 в последний день месяца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яснительная записка ф.050316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лжны быть отражены причины отклонений по межбюджетным расчетам, причины образования невыясненных поступлений с указанием номера, даты, суммы  платежного поручения, кодов бюджетной классификации, на которые должны быть зачислены невыясненные по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еречисленные формы бюджетной отчетности представляются </w:t>
      </w:r>
      <w:r>
        <w:rPr>
          <w:b/>
          <w:sz w:val="28"/>
          <w:szCs w:val="28"/>
        </w:rPr>
        <w:t>не позднее 04 числа месяца, следующего за отчетным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электронном виде в программном комплексе «Свод-Смарт», подписываются электронно-цифровой подпис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области</w:t>
        <w:tab/>
        <w:t xml:space="preserve">            Л.В.Хожайн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6:00Z</dcterms:created>
  <dc:creator>11</dc:creator>
  <dc:description/>
  <cp:keywords/>
  <dc:language>en-US</dc:language>
  <cp:lastModifiedBy>krivovicina</cp:lastModifiedBy>
  <cp:lastPrinted>2014-12-08T14:06:00Z</cp:lastPrinted>
  <dcterms:modified xsi:type="dcterms:W3CDTF">2015-12-11T07:49:00Z</dcterms:modified>
  <cp:revision>5</cp:revision>
  <dc:subject/>
  <dc:title>                  </dc:title>
</cp:coreProperties>
</file>