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ПРАВЛЕНИЕ ФИНАНСОВ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июля 2015 г. N 17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СПИСАНИЯ В 2015 ГОДУ ЗАКАЗЧИКОМ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УЩЕСТВЛЯЮЩИМ ЗАКУПКИ ДЛЯ ОБЕСПЕЧЕНИЯ НУЖД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, НАЧИСЛЕННЫХ СУММ НЕУСТОЕК (ШТРАФОВ, ПЕНЕЙ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 w:tgtFrame="Федеральный закон от 05.04.2013 N 44-ФЗ (ред. от 13.07.2015) \&quot;О контрактной системе в сфере закупок товаров, работ, услуг для обеспечения государственных и муниципальных нужд\">
        <w:r>
          <w:rPr>
            <w:color w:val="0000FF"/>
          </w:rPr>
          <w:t>частью 6.1 статьи 34</w:t>
        </w:r>
      </w:hyperlink>
      <w:r>
        <w:rPr/>
        <w:t xml:space="preserve">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, в целях реализации </w:t>
      </w:r>
      <w:hyperlink r:id="rId3" w:tgtFrame="Постановление Правительства РФ от 05.03.2015 N 196 \&quot;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5.03.2015 N 196 "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"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ar36" w:tgtFrame="ПОРЯДОК">
        <w:r>
          <w:rPr>
            <w:color w:val="0000FF"/>
          </w:rPr>
          <w:t>Порядок</w:t>
        </w:r>
      </w:hyperlink>
      <w:r>
        <w:rPr/>
        <w:t xml:space="preserve"> списания в 2015 году заказчиком, осуществляющим закупки для обеспечения нужд Липецкой области, начисленных сумм неустоек (штрафов, пеней) согласно при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Отделу казначейского исполнения бюджета (Махортова С.Н.) обеспечить опубликование настоящего приказа в "Липецкой газете" и в сети Интернет на официальном сайте администрации Липец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главы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ласти - начальник 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финансов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М.ЩЕГЛЕВАТЫ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я финанс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0 июля 2015 года N 17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Поряд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писания в 2015 год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казчиком, осуществляющи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купки для обеспеч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ужд Липецкой области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численных сум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еустоек (штрафов, пеней)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6"/>
      <w:bookmarkEnd w:id="0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ПИСАНИЯ В 2015 ГОДУ ЗАКАЗЧИКОМ, ОСУЩЕСТВЛЯЮЩИМ ЗАКУП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ОБЕСПЕЧЕНИЯ НУЖД ЛИПЕЦКОЙ ОБЛАСТИ, НАЧИСЛЕННЫХ СУМ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УСТОЕК (ШТРАФОВ, ПЕНЕЙ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4" w:tgtFrame="Федеральный закон от 05.04.2013 N 44-ФЗ (ред. от 13.07.2015) \&quot;О контрактной системе в сфере закупок товаров, работ, услуг для обеспечения государственных и муниципальных нужд\">
        <w:r>
          <w:rPr>
            <w:color w:val="0000FF"/>
          </w:rPr>
          <w:t>частью 6.1 статьи 34</w:t>
        </w:r>
      </w:hyperlink>
      <w:r>
        <w:rPr/>
        <w:t xml:space="preserve">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 (далее - Закон N 44-ФЗ), </w:t>
      </w:r>
      <w:hyperlink r:id="rId5" w:tgtFrame="Постановление Правительства РФ от 05.03.2015 N 196 \&quot;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\&quot;&#10;{КонсультантПлюс}">
        <w:r>
          <w:rPr>
            <w:color w:val="0000FF"/>
          </w:rPr>
          <w:t>пунктом 5</w:t>
        </w:r>
      </w:hyperlink>
      <w:r>
        <w:rPr/>
        <w:t xml:space="preserve"> постановления Правительства Российской Федерации от 05.03.2015 N 196 "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" (далее - постановление Правительства Российской Федерации от 05.03.2015 N 196) и определяет механизм списания в 2015 году с учета задолженности поставщиков (подрядчиков, исполнителей) по денежным обязательствам перед заказчиком, осуществляющим закупки для обеспечения нужд Липецкой области (далее - Заказчик)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42"/>
      <w:bookmarkEnd w:id="1"/>
      <w:r>
        <w:rPr/>
        <w:t xml:space="preserve">2. Решение о списании задолженности поставщиков (подрядчиков, исполнителей), возникшей в связи с начислением сумм неустоек (штрафов, пеней), подлежащих зачислению в областной бюджет (далее - решение), принимается в форме правового акта Заказчика в случаях и порядке, установленных </w:t>
      </w:r>
      <w:hyperlink r:id="rId6" w:tgtFrame="Постановление Правительства РФ от 05.03.2015 N 196 \&quot;О случаях и порядке предоставления заказчиком в 2015 году отсрочки уплаты неустоек (штрафов, пеней) и (или) осуществления списания начисленных сумм неустоек (штрафов, пеней)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5.03.2015 N 196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Решение должно содержать следующие свед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именование, место нахождения, идентификационный номер налогоплательщика поставщика (подрядчика, исполн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реквизиты контракта (номер, дата), предмет и цена контракта, уникальный номер реестровой записи из реестра контрактов (кроме контрактов, заключенных в соответствии с </w:t>
      </w:r>
      <w:hyperlink r:id="rId7" w:tgtFrame="Федеральный закон от 05.04.2013 N 44-ФЗ (ред. от 13.07.2015) \&quot;О контрактной системе в сфере закупок товаров, работ, услуг для обеспечения государственных и муниципальных нужд\">
        <w:r>
          <w:rPr>
            <w:color w:val="0000FF"/>
          </w:rPr>
          <w:t>пунктами 4</w:t>
        </w:r>
      </w:hyperlink>
      <w:r>
        <w:rPr/>
        <w:t xml:space="preserve">, </w:t>
      </w:r>
      <w:hyperlink r:id="rId8" w:tgtFrame="Федеральный закон от 05.04.2013 N 44-ФЗ (ред. от 13.07.2015) \&quot;О контрактной системе в сфере закупок товаров, работ, услуг для обеспечения государственных и муниципальных нужд\">
        <w:r>
          <w:rPr>
            <w:color w:val="0000FF"/>
          </w:rPr>
          <w:t>5</w:t>
        </w:r>
      </w:hyperlink>
      <w:r>
        <w:rPr/>
        <w:t xml:space="preserve">, </w:t>
      </w:r>
      <w:hyperlink r:id="rId9" w:tgtFrame="Федеральный закон от 05.04.2013 N 44-ФЗ (ред. от 13.07.2015) \&quot;О контрактной системе в сфере закупок товаров, работ, услуг для обеспечения государственных и муниципальных нужд\">
        <w:r>
          <w:rPr>
            <w:color w:val="0000FF"/>
          </w:rPr>
          <w:t>23 части 1 статьи 93</w:t>
        </w:r>
      </w:hyperlink>
      <w:r>
        <w:rPr/>
        <w:t xml:space="preserve"> Закона N 44-ФЗ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щая сумма начисленных и неуплаченных неустоек (штрафов, пеней), подлежащих списанию, с указанием размера в процентах от цены контра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нформацию об уплате 50 процентов неуплаченных сумм неустоек (штрафов, пеней) (если общая сумма неуплаченных неустоек (штрафов, пеней) превышает 5 процентов цены контракта, но составляет не более 20 процентов цены контракт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еречень подтверждающих документов, на основании которых принято реш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Подтверждающими документами для принятия решения, указанного в </w:t>
      </w:r>
      <w:hyperlink w:anchor="Par42" w:tgtFrame="2. Решение о списании задолженности поставщиков (подрядчиков, исполнителей), возникшей в связи с начислением сумм неустоек (штрафов, пеней), подлежащих зачислению в областной бюджет (далее - решение), принимается в форме правового акта Заказчика в случаях и порядке, установленных постановлением Правительства Российской Федерации от 05.03.2015 N 196.">
        <w:r>
          <w:rPr>
            <w:color w:val="0000FF"/>
          </w:rPr>
          <w:t>пункте 2</w:t>
        </w:r>
      </w:hyperlink>
      <w:r>
        <w:rPr/>
        <w:t xml:space="preserve"> настоящего Порядка, являю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в случае, если общая сумма неуплаченных неустоек (штрафов, пеней) не превышает 5 процентов цены контр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 (товарно-транспортная накладная, акт о приемке товаров (работ, услуг), экспертное заключение (в случае проведения экспертизы)), подтверждающие факт исполнения поставщиком (подрядчиком, исполнителем) в 2015 году всех обязательств, предусмотренных контракт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 суммы неустоек (штрафов, пен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веренная копия вступившего в силу решения суда о взыскании неустоек (штрафов, пеней) (при наличии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в случае, если общая сумма неуплаченных неустоек (штрафов, пеней) превышает 5 процентов цены контракта, но составляет не более 20 процентов цены контракт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 (товарно-транспортная накладная, акт о приемке товаров, (работ, услуг) экспертное заключение (в случае проведения экспертизы)), подтверждающие факт исполнения поставщиком (подрядчиком, исполнителем) в 2015 году всех обязательств, предусмотренных контракто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чет суммы неустоек (штрафов, пен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окументы, подтверждающие уплату 50 процентов неуплаченных сумм неустоек (штрафов, пеней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веренная копия вступившего в силу решения суда о взыскании неустоек (штрафов, пеней) (при наличии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На основании принятого решения Заказчик производит списание задолженности с балансового учета учрежд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6. Заказчик в течение 5 рабочих дней со дня принятия решения, указанного в </w:t>
      </w:r>
      <w:hyperlink w:anchor="Par42" w:tgtFrame="2. Решение о списании задолженности поставщиков (подрядчиков, исполнителей), возникшей в связи с начислением сумм неустоек (штрафов, пеней), подлежащих зачислению в областной бюджет (далее - решение), принимается в форме правового акта Заказчика в случаях и порядке, установленных постановлением Правительства Российской Федерации от 05.03.2015 N 196.">
        <w:r>
          <w:rPr>
            <w:color w:val="0000FF"/>
          </w:rPr>
          <w:t>пункте 2</w:t>
        </w:r>
      </w:hyperlink>
      <w:r>
        <w:rPr/>
        <w:t xml:space="preserve"> настоящего Порядка, уведомляет поставщика (подрядчика, исполнителя) в письменной форме об осуществлении списания начисленных сумм неустоек (штрафов, пеней) с указанием общей суммы списания и ее размера в процентах от цены контрак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3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18"/>
      <w:gridCol w:w="4183"/>
      <w:gridCol w:w="4182"/>
    </w:tblGrid>
    <w:tr>
      <w:trPr>
        <w:trHeight w:val="1683" w:hRule="exact"/>
      </w:trPr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3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18"/>
      <w:gridCol w:w="4183"/>
      <w:gridCol w:w="4182"/>
    </w:tblGrid>
    <w:tr>
      <w:trPr>
        <w:trHeight w:val="1683" w:hRule="exact"/>
      </w:trPr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5.09.2015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F751A4CC9EC91ED5262BC627CB36DD624006138E24BDEC80D5ACA707260E4B04A00284EC5DF49C64bAM5F" TargetMode="External"/><Relationship Id="rId4" Type="http://schemas.openxmlformats.org/officeDocument/2006/relationships/hyperlink" Target="../in/15.09.2015)%0A%7B&#1050;&#1086;&#1085;&#1089;&#1091;&#1083;&#1100;&#1090;&#1072;&#1085;&#1090;&#1055;&#1083;&#1102;&#1089;%7D" TargetMode="External"/><Relationship Id="rId5" Type="http://schemas.openxmlformats.org/officeDocument/2006/relationships/hyperlink" Target="consultantplus://offline/ref=F751A4CC9EC91ED5262BC627CB36DD624006138E24BDEC80D5ACA707260E4B04A00284EC5DF49C64bAM5F" TargetMode="External"/><Relationship Id="rId6" Type="http://schemas.openxmlformats.org/officeDocument/2006/relationships/hyperlink" Target="consultantplus://offline/ref=F751A4CC9EC91ED5262BC627CB36DD624006138E24BDEC80D5ACA70726b0MEF" TargetMode="External"/><Relationship Id="rId7" Type="http://schemas.openxmlformats.org/officeDocument/2006/relationships/hyperlink" Target="../in/15.09.2015)%0A%7B&#1050;&#1086;&#1085;&#1089;&#1091;&#1083;&#1100;&#1090;&#1072;&#1085;&#1090;&#1055;&#1083;&#1102;&#1089;%7D" TargetMode="External"/><Relationship Id="rId8" Type="http://schemas.openxmlformats.org/officeDocument/2006/relationships/hyperlink" Target="../in/15.09.2015)%0A%7B&#1050;&#1086;&#1085;&#1089;&#1091;&#1083;&#1100;&#1090;&#1072;&#1085;&#1090;&#1055;&#1083;&#1102;&#1089;%7D" TargetMode="External"/><Relationship Id="rId9" Type="http://schemas.openxmlformats.org/officeDocument/2006/relationships/hyperlink" Target="../in/15.09.2015)%0A%7B&#1050;&#1086;&#1085;&#1089;&#1091;&#1083;&#1100;&#1090;&#1072;&#1085;&#1090;&#1055;&#1083;&#1102;&#1089;%7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9</Words>
  <Characters>9031</Characters>
  <CharactersWithSpaces>8370</CharactersWithSpaces>
  <Company>КонсультантПлюс Версия 4015.00.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2:00Z</dcterms:created>
  <dc:creator/>
  <dc:description/>
  <dc:language>en-US</dc:language>
  <cp:lastModifiedBy/>
  <dcterms:modified xsi:type="dcterms:W3CDTF">2015-11-20T09:29:00Z</dcterms:modified>
  <cp:revision>2</cp:revision>
  <dc:subject/>
  <dc:title>Приказ управления финансов Липецкой обл. от 30.07.2015 N 176"Об утверждении Порядка списания в 2015 году заказчиком, осуществляющим закупки для обеспечения нужд Липецкой области, начисленных сумм неустоек (штрафов, пеней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dorova</vt:lpwstr>
  </property>
</Properties>
</file>