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ФИНАНСОВ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июля 2012 г. N 1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СТАВЛЕНИЯ РЕЕСТРОВ</w:t>
      </w:r>
    </w:p>
    <w:p>
      <w:pPr>
        <w:pStyle w:val="ConsPlusTitle"/>
        <w:jc w:val="center"/>
        <w:rPr/>
      </w:pPr>
      <w:r>
        <w:rPr/>
        <w:t>РАСХОДНЫХ ОБЯЗАТЕЛЬСТВ МУНИЦИПАЛЬНЫХ ОБРАЗОВАНИЙ</w:t>
      </w:r>
    </w:p>
    <w:p>
      <w:pPr>
        <w:pStyle w:val="ConsPlusTitle"/>
        <w:jc w:val="center"/>
        <w:rPr/>
      </w:pPr>
      <w:r>
        <w:rPr/>
        <w:t>ЛИПЕЦ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результатам проведения мониторинга нормативных правовых актов управления финансов Липецкой области и в целях совершенствования механизма представления реестров расходных обязательств муниципальных образований области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реестров расходных обязательств муниципальных образований Липец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нансов Липецкой области от 26 декабря 2007 года N 60 "Об утверждении Порядка представления реестров расходных обязательств муниципальных образований Липецкой области".</w:t>
      </w:r>
    </w:p>
    <w:p>
      <w:pPr>
        <w:pStyle w:val="ConsPlusNormal"/>
        <w:ind w:firstLine="540"/>
        <w:jc w:val="both"/>
        <w:rPr/>
      </w:pPr>
      <w:r>
        <w:rPr/>
        <w:t>3. Отделу бюджетного планирования и межбюджетных отношений (Мезенина Е.А.) обеспечить публикацию настоящего приказа в газете "Липецкая газета" и на официальном сайте администрации Липец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области - начальник управления</w:t>
      </w:r>
    </w:p>
    <w:p>
      <w:pPr>
        <w:pStyle w:val="ConsPlusNormal"/>
        <w:jc w:val="right"/>
        <w:rPr/>
      </w:pPr>
      <w:r>
        <w:rPr/>
        <w:t>финансов области</w:t>
      </w:r>
    </w:p>
    <w:p>
      <w:pPr>
        <w:pStyle w:val="ConsPlusNormal"/>
        <w:jc w:val="right"/>
        <w:rPr/>
      </w:pPr>
      <w:r>
        <w:rPr/>
        <w:t>В.М.ЩЕГЛЕВАТ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финансов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представления реестров</w:t>
      </w:r>
    </w:p>
    <w:p>
      <w:pPr>
        <w:pStyle w:val="ConsPlusNormal"/>
        <w:jc w:val="right"/>
        <w:rPr/>
      </w:pPr>
      <w:r>
        <w:rPr/>
        <w:t>расходных обязательств</w:t>
      </w:r>
    </w:p>
    <w:p>
      <w:pPr>
        <w:pStyle w:val="ConsPlusNormal"/>
        <w:jc w:val="right"/>
        <w:rPr/>
      </w:pPr>
      <w:r>
        <w:rPr/>
        <w:t>муниципальных образований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РЕЕСТРОВ РАСХОДНЫХ ОБЯЗАТЕЛЬСТВ</w:t>
      </w:r>
    </w:p>
    <w:p>
      <w:pPr>
        <w:pStyle w:val="ConsPlusTitle"/>
        <w:jc w:val="center"/>
        <w:rPr/>
      </w:pPr>
      <w:r>
        <w:rPr/>
        <w:t>МУНИЦИПАЛЬНЫХ ОБРАЗОВАНИЙ ЛИПЕЦ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едставления реестров расходных обязательств муниципальных образований Липецкой области (далее - Порядок) разработан в соответствии с </w:t>
      </w:r>
      <w:hyperlink r:id="rId4">
        <w:r>
          <w:rPr>
            <w:rStyle w:val="InternetLink"/>
            <w:color w:val="0000FF"/>
          </w:rPr>
          <w:t>пунктом 5 статьи 87</w:t>
        </w:r>
      </w:hyperlink>
      <w:r>
        <w:rPr/>
        <w:t xml:space="preserve"> Бюджетного кодекса Российской Федерации в целях осуществления управлением финансов Липецкой области (далее - управление финансов области) мониторинга расходных обязательств муниципальных образований Липецкой области (далее - муниципальные образования).</w:t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 xml:space="preserve">2. Муниципальные образования ежегодно, по форме согласно </w:t>
      </w:r>
      <w:hyperlink w:anchor="P5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, представляют в управление финансов области:</w:t>
      </w:r>
    </w:p>
    <w:p>
      <w:pPr>
        <w:pStyle w:val="ConsPlusNormal"/>
        <w:ind w:firstLine="540"/>
        <w:jc w:val="both"/>
        <w:rPr/>
      </w:pPr>
      <w:r>
        <w:rPr/>
        <w:t>- реестры расходных обязательств муниципальных образований (плановые) - не позднее 15 июня текущего финансового года;</w:t>
      </w:r>
    </w:p>
    <w:p>
      <w:pPr>
        <w:pStyle w:val="ConsPlusNormal"/>
        <w:ind w:firstLine="540"/>
        <w:jc w:val="both"/>
        <w:rPr/>
      </w:pPr>
      <w:r>
        <w:rPr/>
        <w:t>- реестры расходных обязательств муниципальных образований (уточненные) - не позднее 1 февраля очередного финансового года.</w:t>
      </w:r>
    </w:p>
    <w:p>
      <w:pPr>
        <w:pStyle w:val="ConsPlusNormal"/>
        <w:ind w:firstLine="540"/>
        <w:jc w:val="both"/>
        <w:rPr/>
      </w:pPr>
      <w:r>
        <w:rPr/>
        <w:t>3. Прием реестров расходных обязательств муниципальных образований в электронном виде и направление свода реестров расходных обязательств муниципальных образований в Министерство финансов Российской Федерации осуществляется информационно-аналитическим отделом управления финансов области.</w:t>
      </w:r>
    </w:p>
    <w:p>
      <w:pPr>
        <w:pStyle w:val="ConsPlusNormal"/>
        <w:ind w:firstLine="540"/>
        <w:jc w:val="both"/>
        <w:rPr/>
      </w:pPr>
      <w:r>
        <w:rPr/>
        <w:t xml:space="preserve">4. Проверка представленных реестров расходных обязательств муниципальных образований и формирование свода реестров расходных обязательств муниципальных образований производится отделом бюджетного планирования и межбюджетных отношений управления финансов области в течение пяти рабочих дней после получения реестров расходных обязательств, указанных в </w:t>
      </w:r>
      <w:hyperlink w:anchor="P3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5. В случае несоответствия представленных реестров расходных обязательств муниципальных образований требованиям, установленным настоящим Порядком, отдел бюджетного планирования и межбюджетных отношений управления финансов области вправе вернуть реестры расходных обязательств муниципальных образований на доработку.</w:t>
      </w:r>
    </w:p>
    <w:p>
      <w:pPr>
        <w:pStyle w:val="ConsPlusNormal"/>
        <w:ind w:firstLine="540"/>
        <w:jc w:val="both"/>
        <w:rPr/>
      </w:pPr>
      <w:r>
        <w:rPr/>
        <w:t>Доработанные реестры расходных обязательств муниципальных образований должны быть представлены органами местного самоуправления области в течение двух рабочих дней со дня получения реестров на доработку в электронном виде в информационно-аналитический отдел управления финансов области.</w:t>
      </w:r>
    </w:p>
    <w:p>
      <w:pPr>
        <w:pStyle w:val="ConsPlusNormal"/>
        <w:ind w:firstLine="540"/>
        <w:jc w:val="both"/>
        <w:rPr/>
      </w:pPr>
      <w:r>
        <w:rPr/>
        <w:t>6. Свод реестров расходных обязательств муниципальных образований размещается отделом бюджетного планирования и межбюджетных отношений управления финансов области в сети Интернет на официальном сайте администрации Липец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ставления реестров</w:t>
      </w:r>
    </w:p>
    <w:p>
      <w:pPr>
        <w:pStyle w:val="ConsPlusNormal"/>
        <w:jc w:val="right"/>
        <w:rPr/>
      </w:pPr>
      <w:r>
        <w:rPr/>
        <w:t>расходных обязательств</w:t>
      </w:r>
    </w:p>
    <w:p>
      <w:pPr>
        <w:pStyle w:val="ConsPlusNormal"/>
        <w:jc w:val="right"/>
        <w:rPr/>
      </w:pPr>
      <w:r>
        <w:rPr/>
        <w:t>муниципальных образова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2" w:name="P59"/>
      <w:bookmarkEnd w:id="2"/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Реестр расходных обязательств _____________________________________________ Липецкой област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</w:t>
      </w:r>
      <w:r>
        <w:rPr>
          <w:sz w:val="16"/>
        </w:rPr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Таблица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─────┬─────┬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┬──────┐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Наименование вопроса местного значения,│Код  │    Нормативное правовое регулирование, определяющее финансовое    │   Объем средств на исполнение   │Приме-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расходного обязательства        │бюд- │            обеспечение и порядок расходования средств             │расходного обязательства по всем │чание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ет- │                                                                   │   муниципальным образованиям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й  │                                                                   │           (тыс. руб.)       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лас-├─────────────────────┬──────────────────────┬──────────────────────┼────────────┬─────┬────┬─────────┤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фи-│Нормативные правовые │ Нормативные правовые │ Нормативные правовые │  Отчетный  │Теку-│Оче-│Плановый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ции│   акты, договоры,   │   акты, договоры,    │   акты, договоры,    │ финансовый │щий  │ред-│ период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Рз, │соглашения Российской│ соглашения субъекта  │      соглашения      │    год     │фи-  │ной │     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з) │      Федерации      │ Российской Федерации │    муниципальных     │            │нан- │фи- │     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разований      │            │совый│нан-│     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├──────┬───────┬──────┼───────┬───────┬──────┼───────┬───────┬──────┼─────┬──────┤</w:t>
      </w:r>
      <w:r>
        <w:rPr>
          <w:sz w:val="14"/>
          <w:szCs w:val="14"/>
        </w:rPr>
        <w:t>год  │со- ├────┬────┤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име-│Номер  │Дата  │Наиме- │Номер  │Дата  │Наиме- │Номер  │Дата  │За-  │Факти-│     │вый │Фи- │Фи-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ва- │статьи,│вступ-│нование│статьи,│вступ-│нование│статьи,│вступ-│пла- │чески │     │год │нан-│нан-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е и │части, │ления │и рек- │части, │ления │и рек- │части, │ления │ниро-│испол-│     │    │со- │со-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ви-│пункта,│в силу│визиты │пункта,│в силу│визиты │пункта,│в силу│вано │нено  │     │    │вый │вый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иты  │под-   │и срок│норма- │под-   │и срок│норма- │под-   │и срок│     │      │     │    │год │год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-│пункта,│дейст-│тивного│пункта,│дейст-│тивного│пункта,│дейст-│     │      │     │    │+ 1 │+ 2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ив-  │абзаца │вия   │право- │абзаца │вия   │право- │абзаца │вия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го  │       │      │вого   │       │      │вого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о-│       │      │акта   │       │      │акта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го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кта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┬─────────────────────┬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гр. 0  │гр. 1                │гр. 2    │гр. 3│гр. 4 │гр. 5  │гр. 6 │гр. 7  │гр. 8  │гр. 9 │гр. 10 │гр. 11 │гр. 12│гр.  │гр. 14│гр.  │гр. │гр. │гр. │гр. 19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13   │      │15   │16  │17  │18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     │Расходные            │РП       │     │      │       │      │       │       │      │       │       │      │-    │-     │-    │-   │-   │-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й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   │Расходные            │РП-А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язанные с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ацией вопросов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й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лномочий органов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решению вопросов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1. │финансирование       │РП-А-0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ходов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содержание орган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й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2. │осуществление        │РП-А-0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ового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зенных учреждени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финансов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олнени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дания бюджетным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автономным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м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м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3. │регулирование тарифов│РП-А-0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подключение к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е коммунально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раструктуры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рифов организаци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аль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лекса на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ключение, надбавок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 тарифам на товары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слуги организаци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аль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лекса, надбавок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 ценам (тарифам)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потребителей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4. │организационное      │РП-А-0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материально-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ое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оведе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боров, местн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ферендума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лосования по отзыву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а, член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борного орган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борного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лжностного лиц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лосова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вопросам изменен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ниц муниципаль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образова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5. │организация сбора    │РП-А-0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тистических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ей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арактеризующи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ояние экономики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циальной сферы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едоставление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ных данны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ам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сти в порядке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ном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о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6. │учреждение печатного │РП-А-0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 массов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дл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убликован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овых актов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уждения проектов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овых актов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вопросам местног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чения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7. │доведение до сведения│РП-А-0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телей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ициально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 социально-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ономическом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культурном развити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 развитии е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й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раструктуры и ино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ициально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8. │формирование,        │РП-А-0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е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нение бюджет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я и контроль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исполнение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нного бюджет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9. │установление,        │РП-А-0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нение и отмен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ых налогов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боров поселения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10.│владение, пользование│РП-А-1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распоряжени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ом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мс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муниципальной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т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я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11.│организация          │РП-А-1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поселен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-, тепло-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азо- и водоснабжен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,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оотведения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набжения населения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пливом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12.│дорожная деятельность│РП-А-1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отношени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обильных дорог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населен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нктов посел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еспечени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рожного движения 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х, включая создани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еспечени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ункционирова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рковок (парковоч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), осуществление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 за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хранностью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обильных дорог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населен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нктов поселения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 также осуществлени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ых полномочий в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ласти использован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обильных дорог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существлени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рожной деятельност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законодательством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13.│обеспечение          │РП-А-1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имущих граждан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живающих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оселени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нуждающихс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улучшении жилищн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овий, жилыми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м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жилищным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ом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держ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ого фонда,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здание условий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жилищ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14.│создание условий     │РП-А-1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предоставления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ных услуг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ю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рганизац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ужив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в граница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я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15.│участие              │РП-А-1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рофилактик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оризма 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тремизма, а также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минимизации и (или)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квидаци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ледств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явлений терроризм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экстремизма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поселен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16.│участие              │РП-А-1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редупреждении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ликвидаци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ледств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резвычайных ситуаци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поселен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17.│обеспечение первичных│РП-А-1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 пожарной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населен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нктов посел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18.│создание условий для │РП-А-1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жителе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я услугам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язи, общественног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тания, торговли и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ытового обслуживан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19.│организация          │РП-А-1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теч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ужив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,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лектовани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еспечени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хранност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течных фондов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тек поселения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20.│создание условий для │РП-А-2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досуг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еспечения жителе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я услугам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й культуры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21.│сохранение,          │РП-А-2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пуляризаци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 культурног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ледия (памятников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тории и культуры)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бственности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я, охран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 культурног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ледия (памятников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тории и культуры)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муниципального)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чения,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ложенных н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поселен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22.│создание условий     │РП-А-2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развития мест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дицион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родного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удожественного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ворчества, участие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хранении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рождени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развитии народных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удожественных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мыслов в поселени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23.│обеспечение условий  │РП-А-2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развития н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поселен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ой культуры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массового спорта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ициальных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культурно-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доровитель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портивных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поселен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24.│создание условий     │РП-А-2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массового отдыха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телей посел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рганизац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стройства мест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ссового отдых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25.│оказание содействия  │РП-А-2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установлен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с федеральным </w:t>
      </w:r>
      <w:hyperlink r:id="rId5">
        <w:r>
          <w:rPr>
            <w:rStyle w:val="InternetLink"/>
            <w:color w:val="0000FF"/>
            <w:sz w:val="14"/>
            <w:szCs w:val="14"/>
          </w:rPr>
          <w:t>законом</w:t>
        </w:r>
      </w:hyperlink>
      <w:r>
        <w:rPr>
          <w:sz w:val="14"/>
          <w:szCs w:val="14"/>
        </w:rPr>
        <w:t>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еки и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печительства над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уждающимися в этом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телями поселения **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26.│формирование архивных│РП-А-2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ндов поселе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27.│организация сбора    │РП-А-2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вывоза бытовы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ходов и мусор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28.│утверждение правил   │РП-А-2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устройств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поселения,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авливающих в том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сле требова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содержанию здани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ключая жилые дома),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земельных участков,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которых он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ложены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 внешнему виду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асадов и ограждени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ующи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даний и сооружений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чень работ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благоустройству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ериодичность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х выполнения;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ие порядка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астия собственник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даний (помещени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них) и сооружени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благоустройстве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легающих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;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устройств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поселен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ключая освещение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лиц, озеленение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, установку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теле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наименованиями улиц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номерами домов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мещение 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е малы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рхитектурных форм)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 также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я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храны, защиты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спроизводств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их лесов,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сов особо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храняемых природн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ложен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населен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нктов посел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29.│утверждение          │РП-А-2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неральных план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я, правил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лепользова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застройки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е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ленн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основе генераль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ов поселе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планировк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, выдач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решени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строительство (за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лючением случаев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отрен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ы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hyperlink r:id="rId6">
        <w:r>
          <w:rPr>
            <w:rStyle w:val="InternetLink"/>
            <w:color w:val="0000FF"/>
            <w:sz w:val="14"/>
            <w:szCs w:val="14"/>
          </w:rPr>
          <w:t>кодексом</w:t>
        </w:r>
      </w:hyperlink>
      <w:r>
        <w:rPr>
          <w:sz w:val="14"/>
          <w:szCs w:val="14"/>
        </w:rPr>
        <w:t xml:space="preserve"> Российско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, иными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ым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ами), разрешени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ввод объектов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эксплуатацию пр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онструкц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 капиталь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ложенных н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поселения,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е местных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вов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го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ирова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й,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зервирование земель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изъятие, в том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сле путем выкупа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ых участк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поселен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муниципальны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ужд, осуществление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ого контроля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использование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 поселе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30.│присвоение           │РП-А-3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именований улицам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ощадям и иным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ям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живания граждан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населенных пунктах,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ие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умерации домов,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освещен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лиц и установк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теле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наименованиями улиц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номерами домов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31.│организация          │РП-А-3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итуальных услуг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держание мест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хорон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32.│организация          │РП-А-3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существлени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п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ской обороне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щите населения 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поселен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чрезвычай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туаций природного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техноген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арактера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33.│создание, содержание │РП-А-3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рганизац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арийно-спасатель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лужб и (или)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арийно-спасатель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ирований н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поселен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34.│организация          │РП-А-3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 осуществление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мобилизационной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е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чреждений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на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поселен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35.│осуществление        │РП-А-3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обеспечению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людей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водных объектах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хране их жизни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здоровь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36.│создание, развитие   │РП-А-3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еспечение охраны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ебно-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доровитель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стей и курорт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на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поселения,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 также осуществлени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 в област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храны особ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храняемых природн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 местного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чения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37.│содействие в развитии│РП-А-3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льскохозяйствен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а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здание условий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развития малого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38.│расчет субсидий      │РП-А-3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оплату жил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коммунальных услуг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рганизац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сидий гражданам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еющим прав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их получени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жилищным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ом **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39.│организация и        │РП-А-3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по работ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детьми и молодежью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оселени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40.│осуществление        │РП-А-4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ределах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ных водным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о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,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ика водных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,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ировани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об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граничениях и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41.│осуществление        │РП-А-4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сного контрол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42.│создание условий     │РП-А-4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деятельности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бровольных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ирований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по охране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го порядк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43.│оказание поддержки   │РП-А-4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иентированным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коммерчески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м в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елах полномочий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hyperlink r:id="rId7">
        <w:r>
          <w:rPr>
            <w:rStyle w:val="InternetLink"/>
            <w:color w:val="0000FF"/>
            <w:sz w:val="14"/>
            <w:szCs w:val="14"/>
          </w:rPr>
          <w:t>статьями 31.1</w:t>
        </w:r>
      </w:hyperlink>
      <w:r>
        <w:rPr>
          <w:sz w:val="14"/>
          <w:szCs w:val="14"/>
        </w:rPr>
        <w:t xml:space="preserve"> и </w:t>
      </w:r>
      <w:hyperlink r:id="rId8">
        <w:r>
          <w:rPr>
            <w:rStyle w:val="InternetLink"/>
            <w:color w:val="0000FF"/>
            <w:sz w:val="14"/>
            <w:szCs w:val="14"/>
          </w:rPr>
          <w:t>31.3</w:t>
        </w:r>
      </w:hyperlink>
      <w:r>
        <w:rPr>
          <w:sz w:val="14"/>
          <w:szCs w:val="14"/>
        </w:rPr>
        <w:t xml:space="preserve">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ого закона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12 января 1996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да N 7-ФЗ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 некоммерчески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х"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44.│осуществление        │РП-А-4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 за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м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лотере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45.│осуществление        │РП-А-4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 на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особ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ономической зоны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46.│обеспечение          │РП-А-4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олнения работ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бходимых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созд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усствен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ых участк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нужд поселения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 открытог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укциона на прав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лючить договор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 создани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усствен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ого участк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федеральным законом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80.│организация          │РП-А-8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плоснабж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отренн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Федеральным </w:t>
      </w:r>
      <w:hyperlink r:id="rId9">
        <w:r>
          <w:rPr>
            <w:rStyle w:val="InternetLink"/>
            <w:color w:val="0000FF"/>
            <w:sz w:val="14"/>
            <w:szCs w:val="14"/>
          </w:rPr>
          <w:t>законом</w:t>
        </w:r>
      </w:hyperlink>
      <w:r>
        <w:rPr>
          <w:sz w:val="14"/>
          <w:szCs w:val="14"/>
        </w:rPr>
        <w:t xml:space="preserve">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 теплоснабжении"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81.│организация          │РП-А-8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и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подготовк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выш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валификации выбор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лжностных лиц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ленов выбор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в местн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ов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ставительны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в муниципаль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й, а также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фессиональной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и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подготовк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выш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валификаци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лужащих и работник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82.│реализация           │РП-А-8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 в област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осбереже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выш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етическ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ффективности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етического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едов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ногоквартир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мов, помеще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которых составляют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й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ый фонд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оведение ины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отрен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о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 энергосбережении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 повышен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етическ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ффективност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2.   │Расходные            │РП-Б     │     │      │       │      │       │       │      │       │       │      │-    │-     │-    │-   │-   │-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никшие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результате принят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вных правов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ктов органов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атривающи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бюджетных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фертов другим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джетам бюджетной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ы Российской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.........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3.   │Расходные            │РП-В     │     │      │       │      │       │       │      │       │       │      │-    │-     │-    │-   │-   │-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никшие в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зультате реализаци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ами местн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й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легированных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за счет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венций, передан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 других бюджет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джетной системы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.........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4.   │Расходные            │РП-Г     │     │      │       │      │       │       │      │       │       │      │-    │-     │-    │-   │-   │-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никшие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результате решен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ами местн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й вопросов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 отнесен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 вопросам местного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чения,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со </w:t>
      </w:r>
      <w:hyperlink r:id="rId10">
        <w:r>
          <w:rPr>
            <w:rStyle w:val="InternetLink"/>
            <w:color w:val="0000FF"/>
            <w:sz w:val="14"/>
            <w:szCs w:val="14"/>
          </w:rPr>
          <w:t>статьей 14.1</w:t>
        </w:r>
      </w:hyperlink>
      <w:r>
        <w:rPr>
          <w:sz w:val="14"/>
          <w:szCs w:val="14"/>
        </w:rPr>
        <w:t xml:space="preserve">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ого закона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6 октября 2003 г.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 131-ФЗ "Об общих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ципах организаци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в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"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.........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ТОГО расходные      │         │     │      │       │      │       │       │      │       │       │      │-    │-     │-    │-   │-   │-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й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     │Расходные            │РМ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район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   │Расходные            │РМ-А     │     │      │       │      │       │       │      │       │       │      │-    │-     │-    │-   │-   │-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язанные с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ацией вопросов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район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лномочий органов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решению вопросов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1. │финансирование       │РМ-А-0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ходов на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е орган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район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2. │осуществление        │РМ-А-0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ового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зенных учреждени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финансов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олнени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дания бюджетным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автономным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м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м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3. │регулирование тарифов│РМ-А-0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подключение к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е коммунально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раструктуры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рифов организаци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аль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лекса на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ключение, надбавок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 тарифам на товары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слуги организаци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аль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лекса, надбавок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 ценам (тарифам)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потребителей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4. │организационное      │РМ-А-0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материально-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ое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оведе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боров, местн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ферендума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лосования по отзыву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а, член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борного орган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борного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лжностного лиц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лосования п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просам изменения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ниц муниципаль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образова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5. │организация сбора    │РМ-А-0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тистических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ей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арактеризующи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ояние экономики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циальной сферы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едоставление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ных данны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ам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сти в порядке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ном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о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6. │учреждение печатного │РМ-А-0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 массов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дл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убликован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овых актов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уждения проектов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овых актов п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просам местн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чения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7. │доведение до сведения│РМ-А-0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телей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ициально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 социально-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ономическом и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ном развитии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 развитии е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й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раструктуры и ино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ициально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8. │формирование,        │РМ-А-0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е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нение бюджет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, контроль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исполнение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нного бюджет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9. │установление,        │РМ-А-0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нение и отмен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ых налогов и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боров муниципаль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10.│владение, пользование│РМ-А-1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распоряжени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ом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мс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муниципальной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т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11.│организация          │РМ-А-1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- 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азоснабжен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й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12.│дорожная деятельность│РМ-А-1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отношени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обильных дорог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вн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ниц населенны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нктов в границах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, осуществлени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сохранностью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обильных дорог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вн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ниц населенны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унктов в границах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, и обеспечени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рожного движения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них, а такж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е иных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в област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обильных дорог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существлени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рожной деятельност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с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о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13.│создание условий     │РМ-А-1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предоставления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ных услуг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ю 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ужив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между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ям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14.│участие              │РМ-А-1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рофилактик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оризма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экстремизм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 также в минимизаци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(или) ликвидаци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ледств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явлений терроризм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экстремизма н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15.│участие              │РМ-А-1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редупреждении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ликвидаци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ледств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резвычайных ситуаци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16.│организация охраны   │РМ-А-1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го порядк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й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лицией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17.│организация          │РМ-А-1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поселенческ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арактера по охране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ающей среды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18.│организация          │РМ-А-1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доступ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бесплат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чального общего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ного общего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 (полного)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го образования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основным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образовательным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ам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исключение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финансовому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ю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цесса, отнесенн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 полномочиям орган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сти субъектов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;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щедоступн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ого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школьного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, а такж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отдых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 в каникулярное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емя 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19.│создание условий для │РМ-А-1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азания медицинско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 населению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за исключением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 поселений,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ключенных в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ный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о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чень территорий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е которы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иваетс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й помощью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медицински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х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ведомственны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ому органу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нительн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сти,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яющему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ункции по медико-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ому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ю населен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ьных территорий)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территориальн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о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арантий оказа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ам Российско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 бесплатно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й помощ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20.│опека                │РМ-А-2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печительств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21.│организация          │РМ-А-2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илизации 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работки бытовых 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мышленных отходов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22.│утверждение схем     │РМ-А-2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альн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иров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, утверждение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ленн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основе схемы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альн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иров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планировк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, ведение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ы обеспечения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яем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,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зервировани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изъятие, в том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сле путем выкупа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ых участк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муниципальны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ужд  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23.│выдача разрешений на │РМ-А-2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ку рекламных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струкц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, аннулировани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ких разрешений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дача предписаний 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монтаже самовольн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ных вновь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ламных конструкци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,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яемы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с Федеральным </w:t>
      </w:r>
      <w:hyperlink r:id="rId11">
        <w:r>
          <w:rPr>
            <w:rStyle w:val="InternetLink"/>
            <w:color w:val="0000FF"/>
            <w:sz w:val="14"/>
            <w:szCs w:val="14"/>
          </w:rPr>
          <w:t>законом</w:t>
        </w:r>
      </w:hyperlink>
      <w:r>
        <w:rPr>
          <w:sz w:val="14"/>
          <w:szCs w:val="14"/>
        </w:rPr>
        <w:t>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13 марта 2006 год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 38-ФЗ "О рекламе"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24.│формирование         │РМ-А-2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держание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рхива, включа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ранение архивны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ндов поселений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25.│содержание           │РМ-А-2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поселенческих мест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хороне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итуальных услуг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26.│создание условий     │РМ-А-2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обеспечени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й, входящих 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 муниципаль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, услугами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язи, общественног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тания, торговли и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ытового обслуживан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27.│организация          │РМ-А-2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теч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ужив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поселенческими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теками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лектовани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еспечени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хранности их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течных фондов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28.│создание условий для │РМ-А-2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й, входящих 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 муниципаль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, услугами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организации досуг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слугам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й культуры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29.│создание условий     │РМ-А-2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развития мест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дицион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родного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удожественного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ворчества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оселениях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ходящих в состав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30.│выравнивание уровня  │РМ-А-3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джетной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ност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елений, входящих 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ав муниципаль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, за счет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 бюджет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31.│организация          │РМ-А-3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существлени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п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ской обороне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щите населе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территори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чрезвычай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туаций природного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техноген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арактера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32.│создание, развитие   │РМ-А-3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еспечение охраны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ебно-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доровитель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стей и курорт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33.│организация          │РМ-А-3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существлени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мобилизационной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е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чреждений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межселенных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ях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34.│осуществление        │РМ-А-3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обеспечению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людей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водных объектах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хране их жизни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здоровь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35.│создание условий для │РМ-А-3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вития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льскохозяйствен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а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оселениях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ширения рынк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льскохозяйственно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, сырь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одовольствия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йствие развития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и средне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азание поддержк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иентированным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коммерчески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м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творительн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бровольчеству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36.│обеспечение условий  │РМ-А-3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развит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ической культуры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массового спорта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ициальных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культурно-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доровитель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портивных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37.│организация          │РМ-А-3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существлени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поселенческ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арактера по работе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детьми и молодежью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38.│осуществление        │РМ-А-3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ределах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ных водным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о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,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ика водных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,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ие правил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я водн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 общего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ния дл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чных и бытовы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ужд, включа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ободного доступ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к водным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ам общего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ния и и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реговым полоса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39.│осуществление        │РМ-А-3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сного контрол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40.│осуществление        │РМ-А-4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 за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м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лотере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41.│осуществление        │РМ-А-4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 на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особ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ономической зоны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42.│обеспечение          │РМ-А-4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олнения работ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бходимых дл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здания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усствен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ых участк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нужд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а, проведение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рытого аукцион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право заключить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говор о создани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усствен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ого участк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с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ым законом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43.│осуществление мер    │РМ-А-4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противодействию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ррупции в граница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райо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80.│организация          │РМ-А-8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плоснабж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отренн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Федеральным </w:t>
      </w:r>
      <w:hyperlink r:id="rId12">
        <w:r>
          <w:rPr>
            <w:rStyle w:val="InternetLink"/>
            <w:color w:val="0000FF"/>
            <w:sz w:val="14"/>
            <w:szCs w:val="14"/>
          </w:rPr>
          <w:t>законом</w:t>
        </w:r>
      </w:hyperlink>
      <w:r>
        <w:rPr>
          <w:sz w:val="14"/>
          <w:szCs w:val="14"/>
        </w:rPr>
        <w:t xml:space="preserve">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 теплоснабжении"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81.│организация          │РМ-А-8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и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подготовк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выш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валификации выбор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лжностных лиц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ленов выбор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в местн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ов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ставительны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в муниципаль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й, а также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фессиональной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и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подготовк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выш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валификаци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лужащих и работник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82.│реализация           │РМ-А-8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 в област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осбереже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выш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етическ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ффективности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етического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едов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ногоквартир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мов, помеще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которых составляют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й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ый фонд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оведение ины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отрен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о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 энергосбережении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 повышен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етическ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ффективност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2.   │Расходные            │РМ-Б     │     │      │       │      │       │       │      │       │       │      │-    │-     │-    │-   │-   │-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никшие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результате принят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вных правов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ктов органов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атривающи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бюджетных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фертов другим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джетам бюджетной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ы Российской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2.1. │расходы, производимые│РМ-Б-1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счет резервны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ндов администраци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район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3.   │Расходные            │РМ-В     │     │      │       │      │       │       │      │       │       │      │-    │-     │-    │-   │-   │-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никшие в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зультате реализаци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ами местн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район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легированных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за счет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венций, передан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 других бюджет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джетной системы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.........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4.   │Расходные            │РМ-Г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никшие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результате решен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ами местн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район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просов, не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несенных к вопросам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с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hyperlink r:id="rId13">
        <w:r>
          <w:rPr>
            <w:rStyle w:val="InternetLink"/>
            <w:color w:val="0000FF"/>
            <w:sz w:val="14"/>
            <w:szCs w:val="14"/>
          </w:rPr>
          <w:t>статьей 15.1</w:t>
        </w:r>
      </w:hyperlink>
      <w:r>
        <w:rPr>
          <w:sz w:val="14"/>
          <w:szCs w:val="14"/>
        </w:rPr>
        <w:t xml:space="preserve">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ого закона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6 октября 2003 г.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 131-ФЗ "Об общих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ципах организаци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Российской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"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.........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ТОГО расходны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район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     │Расходные            │РГ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их округов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   │Расходные            │РГ-А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язанные с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ацией вопросов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их округов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лномочий органов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решению вопросов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1. │финансирование       │РГ-А-0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ходов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содержание орган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их округов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2. │осуществление        │РГ-А-0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нансового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азенных учреждени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финансов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олнени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дания бюджетным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автономным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м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м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3. │регулирование тарифов│РГ-А-0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подключение к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е коммунально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раструктуры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рифов организаци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аль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лекса на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ключение, надбавок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 тарифам на товары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слуги организаци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муналь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лекса, надбавок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 ценам (тарифам)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потребителей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4. │организационное      │РГ-А-0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материально-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ое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е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оведе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боров, местн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ферендума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лосования по отзыву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а, член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борного орган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борного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лжностного лиц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лосования п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просам изменения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ниц муниципаль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образова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5. │организация сбора    │РГ-А-0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атистических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ей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арактеризующи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стояние экономики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циальной сферы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едоставление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нных данны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ам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сти в порядке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ном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о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6. │учреждение печатного │РГ-А-0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а массов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дл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убликован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овых актов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уждения проектов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овых актов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вопросам местног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чения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7. │доведение до сведения│РГ-А-0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телей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ициально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 социально-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ономическом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культурном развити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 развитии е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й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раструктуры и ино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ициально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8. │формирование,        │РГ-А-0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е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нение бюджет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контроль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исполнение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нного бюджет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9. │установление,        │РГ-А-0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менение и отмен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ых налогов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боров городского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10.│владение, пользование│РГ-А-1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распоряжени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уществом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мс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муниципальной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ост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11.│организация в        │РГ-А-1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ницах городского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электро-,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пло-, газо-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водоснабжени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,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оотведения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набжения населения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опливом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12.│дорожная деятельность│РГ-А-1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отношени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обильных дорог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и обеспечение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рожного движения н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х, включая создани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еспечени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ункционирова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арковок (парковоч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), осуществление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 за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хранностью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обильных дорог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, а такж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е иных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в област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томобильных дорог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существлени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рожной деятельност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законодательством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13.│обеспечение          │РГ-А-1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имущих граждан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живающих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ородском округе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нуждающихс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улучшении жилищн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овий, жилыми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м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жилищным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ом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держ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ого фонда,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здание условий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жилищ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14.│создание условий     │РГ-А-1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предоставления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ных услуг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ю 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порт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ужив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в граница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15.│участие              │РГ-А-1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рофилактик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оризма 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стремизма, а также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минимизации и (или)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квидации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ледств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явлений терроризм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экстремизма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16.│участие              │РГ-А-1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редупреждении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ликвидаци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ледств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резвычайных ситуаци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17.│организация охраны   │РГ-А-1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го порядк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й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лицией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18.│обеспечение первичных│РГ-А-1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 пожарной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19.│организация          │РГ-А-1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по охран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жающей среды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20.│организация          │РГ-А-2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доступ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бесплат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чального общего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ного общего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него (полного)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го образования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основным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образовательным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ам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исключение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финансовому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ю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цесса, отнесенн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 полномочиям орган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ой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сти субъектов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;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полнительного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доступ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сплатного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школьного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на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, а такж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отдых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тей в каникулярное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ремя 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21.│создание условий для │РГ-А-2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азания медицинско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ощи населению на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(за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лючением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 городски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ов, включенных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утвержденны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о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чень территорий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е которы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иваетс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й помощью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медицински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х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ведомственны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ому органу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нительн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сти,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яющему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ункции по медико-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нитарному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ю населен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дельных территорий)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территориальн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о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арантий оказа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ам Российско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 бесплатно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ой помощ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22.│создание условий для │РГ-А-2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еспечения жителе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ами связи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итания, торговли и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ытового обслуживан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23.│организация          │РГ-А-2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теч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ужив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,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плектовани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еспечени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хранност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течных фондов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блиотек городског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24.│создание условий для │РГ-А-2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и досуг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еспечения жителе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ами организаци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ы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25.│создание условий для │РГ-А-2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вития местн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диционного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родного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удожественного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ворчества, участие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хранении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рождении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развитии народных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удожественных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мыслов в городском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е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26.│сохранение,          │РГ-А-2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пуляризаци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 культурног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ледия (памятников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тории и культуры)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бственности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храна объектов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ного наслед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амятников истории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культуры) местног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муниципального)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чения,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ложен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27.│обеспечение условий  │РГ-А-2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развития н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физическ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льтуры и массовог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порта, организация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фициальных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изкультурно-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доровитель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портивных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28.│создание условий     │РГ-А-2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массового отдыха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телей городского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и организация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устройства мест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ссового отдых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29.│опека                │РГ-А-2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печительств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30.│формирование         │РГ-А-3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архив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31.│организация          │РГ-А-3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итуальных услуг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содержание мест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хорон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32.│организация сбора,   │РГ-А-3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воза, утилизации 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работки бытовых 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мышленных отходов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33.│утверждение правил   │РГ-А-3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устройств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,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авливающих в том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сле требования по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ю здани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включая жилые дома),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ружени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земельных участков,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которых он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ложены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 внешнему виду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асадов и ограждени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ответствующи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даний и сооружений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чень работ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благоустройству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ериодичность их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олнения;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ие порядка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астия собственник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даний (помещени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них) и сооружени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благоустройстве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легающих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;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устройств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(включа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вещение улиц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еленение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, установку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теле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наименованиями улиц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номерами домов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мещение 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ржание малы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рхитектурных форм)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 также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я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храны, защиты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спроизводств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их лесов,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сов особо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храняемых природн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ложен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34.│утверждение          │РГ-А-3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енеральных план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л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лепользова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застройки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тверждение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ленной н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е генеральных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анов городск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документации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планировк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, выдач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решени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строительство (за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лючением случаев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отрен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ы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hyperlink r:id="rId14">
        <w:r>
          <w:rPr>
            <w:rStyle w:val="InternetLink"/>
            <w:color w:val="0000FF"/>
            <w:sz w:val="14"/>
            <w:szCs w:val="14"/>
          </w:rPr>
          <w:t>кодексом</w:t>
        </w:r>
      </w:hyperlink>
      <w:r>
        <w:rPr>
          <w:sz w:val="14"/>
          <w:szCs w:val="14"/>
        </w:rPr>
        <w:t xml:space="preserve"> Российско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, иными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ым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ами), разрешени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ввод объектов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эксплуатацию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осуществлении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онструкц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 капитальн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сположенных н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, утверждение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ых норматив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го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ирова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едение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ы обеспечения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достроительн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яем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зервирование земель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изъятие, в том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сле путем выкупа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ых участк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дл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нужд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ого контроля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 использование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 городск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35.│выдача разрешений на │РГ-А-3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ку рекламных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струкций на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, аннулировани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аких разрешений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дача предписаний 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монтаже самовольно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ных вновь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кламных конструкци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яемы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с Федеральным </w:t>
      </w:r>
      <w:hyperlink r:id="rId15">
        <w:r>
          <w:rPr>
            <w:rStyle w:val="InternetLink"/>
            <w:color w:val="0000FF"/>
            <w:sz w:val="14"/>
            <w:szCs w:val="14"/>
          </w:rPr>
          <w:t>законом</w:t>
        </w:r>
      </w:hyperlink>
      <w:r>
        <w:rPr>
          <w:sz w:val="14"/>
          <w:szCs w:val="14"/>
        </w:rPr>
        <w:t>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 рекламе"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36.│присвоение           │РГ-А-3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именований улицам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лощадям и иным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ям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живания граждан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ородском округе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ие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умерации домов,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освещен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лиц и установка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казателей с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именованиями улиц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номерами домов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37.│организация          │РГ-А-3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существлени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п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ской обороне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щите населения 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от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резвычайных ситуаци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родного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техноген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арактера, включая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у в состояни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стоянной готовност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 использованию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 оповещения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об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асности, объектов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ской обороны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здание и содержани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целях гражданской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ороны запасов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териально-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ических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овольственных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дицинских и иных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редств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38.│создание, содержание │РГ-А-3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рганизац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арийно-спасатель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лужб и (или)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варийно-спасатель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ирований на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  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39.│создание, развитие   │РГ-А-3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беспечение охраны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чебно-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здоровитель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стей и курорт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 на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городского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, а такж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ение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 в област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храны особ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храняемых природн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й местного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начения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40.│организация          │РГ-А-4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существлени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мобилизационной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е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учреждений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ходящихс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территор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41.│осуществление        │РГ-А-4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обеспечению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людей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водных объектах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хране их жизни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здоровь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42.│создание условий     │РГ-А-4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расширения рынка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льскохозяйственной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дукции, сырь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одовольствия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йствие развитию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и средне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,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азание поддержк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иентированным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коммерческим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м,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лаготворительн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бровольчеству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43.│организация          │РГ-А-43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существление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 по работе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детьми и молодежью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ородском округе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44.│расчет субсидий      │РГ-А-44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оплату жил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я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коммунальных услуг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рганизация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сидий гражданам,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меющим право на их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чение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жилищным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ом **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45.│осуществление        │РГ-А-45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пределах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ных водным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о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,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бственника водных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,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тановление правил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я водн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 общего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ния дл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ичных и бытовых нужд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информирование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об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граничениях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ьзования таких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дных объектов,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ключая обеспечение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ободного доступ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к водным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ам общего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ьзования и и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реговым полоса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46.│создание условий     │РГ-А-46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деятельности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бровольных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рмирований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селения по охране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го порядка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47.│осуществление        │РГ-А-47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сного контрол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48.│осуществление        │РГ-А-48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 за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ем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лотерей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49.│осуществление        │РГ-А-49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троля на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рритории особой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ономической зоны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50.│обеспечение          │РГ-А-5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полнения работ,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обходимых для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здания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усствен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ых участк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нужд городского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круга, проведение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крытого аукцион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 право заключить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говор о создани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кусствен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емельного участка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федеральным законом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51.│осуществление мер    │РГ-А-5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 противодействию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ррупции в граница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80.│организация          │РГ-А-80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плоснабж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отренн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Федеральным </w:t>
      </w:r>
      <w:hyperlink r:id="rId16">
        <w:r>
          <w:rPr>
            <w:rStyle w:val="InternetLink"/>
            <w:color w:val="0000FF"/>
            <w:sz w:val="14"/>
            <w:szCs w:val="14"/>
          </w:rPr>
          <w:t>законом</w:t>
        </w:r>
      </w:hyperlink>
      <w:r>
        <w:rPr>
          <w:sz w:val="14"/>
          <w:szCs w:val="14"/>
        </w:rPr>
        <w:t xml:space="preserve">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О теплоснабжении"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81.│организация          │РГ-А-81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и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подготовк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выш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валификации выбор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лжностных лиц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ленов выбор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в местного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путатов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ставительных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в муниципаль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й, а также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фессиональной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и,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подготовк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выш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валификации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лужащих и работников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й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82.│реализация           │РГ-А-8200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 в области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осбереже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овышен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етическ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ффективности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ведения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етического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следования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ногоквартир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мов, помещения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которых составляют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й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илищный фонд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границах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я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проведение ины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й,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отренных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онодательством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 энергосбережении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о повышени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етической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ффективности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2.   │Расходные            │РГ-Б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никшие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результате принятия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вных правовых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ктов органов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,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атривающих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е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жбюджетных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нсфертов другим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джетам бюджетной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ы Российской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ции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.........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3.   │Расходные            │РГ-В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никшие в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зультате реализаци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ами местн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легированных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номочий за счет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венций, переданных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 других бюджетов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юджетной системы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.........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4.   │Расходные            │РГ-Г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,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зникшие в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зультате решения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ами местного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округа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опросов, не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несенных к вопросам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значения,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соответствии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со </w:t>
      </w:r>
      <w:hyperlink r:id="rId17">
        <w:r>
          <w:rPr>
            <w:rStyle w:val="InternetLink"/>
            <w:color w:val="0000FF"/>
            <w:sz w:val="14"/>
            <w:szCs w:val="14"/>
          </w:rPr>
          <w:t>статьей 16.1</w:t>
        </w:r>
      </w:hyperlink>
      <w:r>
        <w:rPr>
          <w:sz w:val="14"/>
          <w:szCs w:val="14"/>
        </w:rPr>
        <w:t xml:space="preserve">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едерального закона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т 6 октября 2003 г.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N 131-ФЗ "Об общих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ципах организации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стного 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моуправления в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й Федерации"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.........    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├───────┼─────────────────────┼─────────┼─────┼──────┼───────┼──────┼───────┼───────┼──────┼───────┼───────┼──────┼─────┼──────┼─────┼────┼────┼────┼──────┤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ТОГО расходные      │-        │     │      │       │      │       │       │      │       │       │      │-    │-     │-    │-   │-   │-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а    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их округов    │         │     │      │       │      │       │       │      │       │       │      │     │      │     │    │    │    │      │</w:t>
      </w:r>
    </w:p>
    <w:p>
      <w:pPr>
        <w:pStyle w:val="ConsPlusCell"/>
        <w:jc w:val="both"/>
        <w:rPr>
          <w:sz w:val="14"/>
          <w:szCs w:val="14"/>
        </w:rPr>
      </w:pPr>
      <w:r>
        <w:rPr>
          <w:sz w:val="14"/>
          <w:szCs w:val="14"/>
        </w:rPr>
        <w:t>└───────┴─────────────────────┴─────────┴─────┴──────┴───────┴──────┴───────┴───────┴──────┴───────┴───────┴──────┴─────┴──────┴─────┴────┴────┴────┴──────┘</w:t>
      </w:r>
    </w:p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F9156961814625CC34B225ACA2851B57B39A9B6D0B6B5B8E2B07D678AD43D0J7z4M" TargetMode="External"/><Relationship Id="rId4" Type="http://schemas.openxmlformats.org/officeDocument/2006/relationships/hyperlink" Target="consultantplus://offline/ref=F4F9156961814625CC34AC28BACED91456B0CC956A0B6909D2745C8B2FA449873357D7C7A418J8zFM" TargetMode="External"/><Relationship Id="rId5" Type="http://schemas.openxmlformats.org/officeDocument/2006/relationships/hyperlink" Target="consultantplus://offline/ref=F4F9156961814625CC34AC28BACED91456BFC4936F0A6909D2745C8B2FJAz4M" TargetMode="External"/><Relationship Id="rId6" Type="http://schemas.openxmlformats.org/officeDocument/2006/relationships/hyperlink" Target="consultantplus://offline/ref=F4F9156961814625CC34AC28BACED91456BFCC95690F6909D2745C8B2FJAz4M" TargetMode="External"/><Relationship Id="rId7" Type="http://schemas.openxmlformats.org/officeDocument/2006/relationships/hyperlink" Target="consultantplus://offline/ref=F4F9156961814625CC34AC28BACED91456B0C69F6F076909D2745C8B2FA449873357D7C7A3J1z5M" TargetMode="External"/><Relationship Id="rId8" Type="http://schemas.openxmlformats.org/officeDocument/2006/relationships/hyperlink" Target="consultantplus://offline/ref=F4F9156961814625CC34AC28BACED91456B0C69F6F076909D2745C8B2FA449873357D7C7A7J1z2M" TargetMode="External"/><Relationship Id="rId9" Type="http://schemas.openxmlformats.org/officeDocument/2006/relationships/hyperlink" Target="consultantplus://offline/ref=F4F9156961814625CC34AC28BACED91456BFC590670F6909D2745C8B2FJAz4M" TargetMode="External"/><Relationship Id="rId10" Type="http://schemas.openxmlformats.org/officeDocument/2006/relationships/hyperlink" Target="consultantplus://offline/ref=F4F9156961814625CC34AC28BACED91456B0CC95680B6909D2745C8B2FA449873357D7C7A0108DEAJ2z2M" TargetMode="External"/><Relationship Id="rId11" Type="http://schemas.openxmlformats.org/officeDocument/2006/relationships/hyperlink" Target="consultantplus://offline/ref=F4F9156961814625CC34AC28BACED91456BFCC966F0A6909D2745C8B2FJAz4M" TargetMode="External"/><Relationship Id="rId12" Type="http://schemas.openxmlformats.org/officeDocument/2006/relationships/hyperlink" Target="consultantplus://offline/ref=F4F9156961814625CC34AC28BACED91456BFC590670F6909D2745C8B2FJAz4M" TargetMode="External"/><Relationship Id="rId13" Type="http://schemas.openxmlformats.org/officeDocument/2006/relationships/hyperlink" Target="consultantplus://offline/ref=F4F9156961814625CC34AC28BACED91456B0CC95680B6909D2745C8B2FA449873357D7C7A0108CE2J2z8M" TargetMode="External"/><Relationship Id="rId14" Type="http://schemas.openxmlformats.org/officeDocument/2006/relationships/hyperlink" Target="consultantplus://offline/ref=8A9359A00D1927F34F766C85BC101DE02383B69DA94103E645EC1CAB2FKDzDM" TargetMode="External"/><Relationship Id="rId15" Type="http://schemas.openxmlformats.org/officeDocument/2006/relationships/hyperlink" Target="consultantplus://offline/ref=8A9359A00D1927F34F766C85BC101DE02383B69EAF4403E645EC1CAB2FKDzDM" TargetMode="External"/><Relationship Id="rId16" Type="http://schemas.openxmlformats.org/officeDocument/2006/relationships/hyperlink" Target="consultantplus://offline/ref=8A9359A00D1927F34F766C85BC101DE02383BF98A74103E645EC1CAB2FKDzDM" TargetMode="External"/><Relationship Id="rId17" Type="http://schemas.openxmlformats.org/officeDocument/2006/relationships/hyperlink" Target="consultantplus://offline/ref=8A9359A00D1927F34F766C85BC101DE0238CB69DA84503E645EC1CAB2FDDE2F3132A8ABC49538F34K5zA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1:00Z</dcterms:created>
  <dc:creator>belanin</dc:creator>
  <dc:description/>
  <dc:language>en-US</dc:language>
  <cp:lastModifiedBy>belanin</cp:lastModifiedBy>
  <dcterms:modified xsi:type="dcterms:W3CDTF">2015-12-02T12:52:00Z</dcterms:modified>
  <cp:revision>2</cp:revision>
  <dc:subject/>
  <dc:title/>
</cp:coreProperties>
</file>