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увеличивается на 235 070,2 тыс.руб. за счет поступления средств из федерального бюджета  в объеме 604 546,8 тыс.руб. и снижения плана по налогу на прибыль организаций  на 369 476,6 тыс.руб. Дотация в сумме 369 476,6 тыс.руб. направлена на возмещение выпадающих доходов по налогу на прибыль организаций, межбюджетные трансферты в сумме 235 070,2 тыс. руб. -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2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 предоставлялись выплаты стимулирующего характера за выполнение особо в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2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ежемесячных выплат на детей в возрасте от трех до семи лет включительн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765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299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мероприятий по выплатам членам избирательных комиссий за условия работы, связанные с обеспечением 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95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, связанных с оплатой отпусков и выплатой компенсации за неиспользованные отпуска медицинским и иным работникам, 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98,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5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62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осуществляется перераспределение ассигнований между главными распорядителями средств областного бюджет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1 19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обслуживание государственного дол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ведомственных учреждений (централизация кадрового уч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6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о обязательствам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80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46 896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субсидий на строительство и модернизацию объектов теплоснабжения, водоснабжения, водоотведения, электр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6 896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здравоохранения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9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закупки программного обеспечения для централизованной бухгалте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, связанных с реорганизацией ГУ здравоохранения "Липецкая городская больница №4 "Липецк-Мед" в форме присоединения к нему ГУЗ "Липецкая городская поликлиника №9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 80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на ребенка в возрасте от трех до семи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80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09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подведомствен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98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азвитию детско-юношеского и профессиональн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8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888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мероприятий по модернизации региональных и муниципальных детских школ искусств по видам искусств на 2021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888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33 766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 текущему содержанию подведомствен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 402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а по строительству новой блочно-модульной котельно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словий софинансирования из федерального бюджета на организацию горячего питания обучающихся по образовательным программам начального обще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 56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реализацию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от аренды зд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1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подведомствен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безвозмездных поступлений в 2021 и 2022 годах соответственно увеличивается объем доходов и расходов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осимые уточнения не приведут к изменению объема дефицита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20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88 795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676 897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12 68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973 455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720 27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12 68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684 6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43 3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Ирина Бугоркова</dc:creator>
  <dc:description/>
  <cp:keywords/>
  <dc:language>en-US</dc:language>
  <cp:lastModifiedBy>sinepupova</cp:lastModifiedBy>
  <cp:lastPrinted>2020-08-10T17:33:00Z</cp:lastPrinted>
  <dcterms:modified xsi:type="dcterms:W3CDTF">2020-08-11T11:49:00Z</dcterms:modified>
  <cp:revision>68</cp:revision>
  <dc:subject/>
  <dc:title/>
</cp:coreProperties>
</file>