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ЛАВА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апреля 2010 г. N 10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ВЫДЕЛЕНИЯ ДОТАЦИЙ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НТОВ В ЦЕЛЯХ СОДЕЙСТВИЯ ДОСТИЖЕНИЮ И (ИЛИ) ПООЩР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ИЖЕНИЯ НАИЛУЧШИХ ЗНАЧЕНИЙ ПОКАЗАТЕЛЕЙ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Я ФИНАНСАМИ И ПЛАТЕЖЕСПОСОБ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РАЙОНОВ И ГОРОДСКИХ ОКРУГО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1.2011 </w:t>
      </w:r>
      <w:hyperlink r:id="rId3">
        <w:r>
          <w:rPr>
            <w:rStyle w:val="InternetLink"/>
            <w:color w:val="0000FF"/>
          </w:rPr>
          <w:t>N 407</w:t>
        </w:r>
      </w:hyperlink>
      <w:r>
        <w:rPr/>
        <w:t xml:space="preserve">, от 06.04.2012 </w:t>
      </w:r>
      <w:hyperlink r:id="rId4">
        <w:r>
          <w:rPr>
            <w:rStyle w:val="InternetLink"/>
            <w:color w:val="0000FF"/>
          </w:rPr>
          <w:t>N 11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2.2013 </w:t>
      </w:r>
      <w:hyperlink r:id="rId5">
        <w:r>
          <w:rPr>
            <w:rStyle w:val="InternetLink"/>
            <w:color w:val="0000FF"/>
          </w:rPr>
          <w:t>N 96</w:t>
        </w:r>
      </w:hyperlink>
      <w:r>
        <w:rPr/>
        <w:t xml:space="preserve">, от 16.04.2014 </w:t>
      </w:r>
      <w:hyperlink r:id="rId6">
        <w:r>
          <w:rPr>
            <w:rStyle w:val="InternetLink"/>
            <w:color w:val="0000FF"/>
          </w:rPr>
          <w:t>N 18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9.2014 </w:t>
      </w:r>
      <w:hyperlink r:id="rId7">
        <w:r>
          <w:rPr>
            <w:rStyle w:val="InternetLink"/>
            <w:color w:val="0000FF"/>
          </w:rPr>
          <w:t>N 394</w:t>
        </w:r>
      </w:hyperlink>
      <w:r>
        <w:rPr/>
        <w:t xml:space="preserve">, от 31.03.2015 </w:t>
      </w:r>
      <w:hyperlink r:id="rId8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139.1</w:t>
        </w:r>
      </w:hyperlink>
      <w:r>
        <w:rPr/>
        <w:t xml:space="preserve"> Бюджетного кодекса Российской Федерации, </w:t>
      </w:r>
      <w:hyperlink r:id="rId10">
        <w:r>
          <w:rPr>
            <w:rStyle w:val="InternetLink"/>
            <w:color w:val="0000FF"/>
          </w:rPr>
          <w:t>статьей 18.1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статьей 35</w:t>
        </w:r>
      </w:hyperlink>
      <w:r>
        <w:rPr/>
        <w:t xml:space="preserve"> Закона Липецкой области от 9 октября 2007 года N 94-ОЗ "О бюджетном процессе Липецкой области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2 октября 2013 года N 445 "Об утверждении государственной программы Липецкой области "Управление государственными финансами и государственным долгом Липецкой области" в целях содействия достижению и (или)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еления дотаций для предоставления грантов в целях содействия достижению и (или)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 согласно приложению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7.02.2013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8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оперативной и годовой оценки качества управления финансами и платежеспособности муниципальных районов и городских округов Липецкой област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преля 2010 г. N 1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ЕЛЕНИЯ ДОТАЦИЙ ДЛЯ ПРЕДОСТАВЛЕНИЯ ГРАНТОВ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ЙСТВИЯ ДОСТИЖЕНИЮ И (ИЛИ) ПООЩРЕНИЯ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ИЛУЧШИХ ЗНАЧЕНИЙ ПОКАЗАТЕЛЕЙ КАЧЕСТВА УПРАВЛЕНИЯ ФИНАНС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ЛАТЕЖЕСПОСОБНОСТИ МУНИЦИПАЛЬНЫХ РАЙОНОВ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ИХ ОКРУГО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1.2011 </w:t>
      </w:r>
      <w:hyperlink r:id="rId15">
        <w:r>
          <w:rPr>
            <w:rStyle w:val="InternetLink"/>
            <w:color w:val="0000FF"/>
          </w:rPr>
          <w:t>N 407</w:t>
        </w:r>
      </w:hyperlink>
      <w:r>
        <w:rPr/>
        <w:t xml:space="preserve">, от 27.02.2013 </w:t>
      </w:r>
      <w:hyperlink r:id="rId16">
        <w:r>
          <w:rPr>
            <w:rStyle w:val="InternetLink"/>
            <w:color w:val="0000FF"/>
          </w:rPr>
          <w:t>N 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4.2014 </w:t>
      </w:r>
      <w:hyperlink r:id="rId17">
        <w:r>
          <w:rPr>
            <w:rStyle w:val="InternetLink"/>
            <w:color w:val="0000FF"/>
          </w:rPr>
          <w:t>N 18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механизм выделения дотаций для предоставления грантов в целях содействия достижению и (или)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 (далее - дот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7.02.2013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тации выделяются из областного бюджета в пределах средств, предусмотренных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/>
        <w:t xml:space="preserve">3. Право на получение дотаций имеют муниципальные районы и городские округа, достигшие в соответствии с </w:t>
      </w:r>
      <w:hyperlink w:anchor="Par8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дении оперативной и годовой оценки качества управления финансами и платежеспособности муниципальных районов и городских округов Липецкой области наивысшей оценки качества управления финансами и платежеспособности и получившие по итогам годовой оценки качества управления финансами и платежеспособности 85 и более баллов и выполнившие следующие услов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лавы администрации Липецкой обл. от 27.02.2013 </w:t>
      </w:r>
      <w:hyperlink r:id="rId19">
        <w:r>
          <w:rPr>
            <w:rStyle w:val="InternetLink"/>
            <w:color w:val="0000FF"/>
          </w:rPr>
          <w:t>N 96</w:t>
        </w:r>
      </w:hyperlink>
      <w:r>
        <w:rPr/>
        <w:t xml:space="preserve">, от 16.04.2014 </w:t>
      </w:r>
      <w:hyperlink r:id="rId20">
        <w:r>
          <w:rPr>
            <w:rStyle w:val="InternetLink"/>
            <w:color w:val="0000FF"/>
          </w:rPr>
          <w:t>N 18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е требований бюджетного законодательства Российской Федерации в части предельного размера дефицита местного бюджета, предельного объема заимствований местного бюджета, предельного объема муниципального долга и предельного объема расходов на обслуживание муниципального долга в соответствии с отчетом об исполнении местного бюджета за отчетн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просроченной кредиторской задолженности учреждений муниципальных районов и городских округов по оплате труда и начислениям на выплаты по оплате труда по состоянию на 1 января финансового год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блюдение нормативов формирования расходов на содержание органов местного самоуправления муниципальных районов (городских округ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тации распределяются между муниципальными районами и городскими округами, имеющими право на получение указанных дотаций в соответствии с </w:t>
      </w:r>
      <w:hyperlink w:anchor="Par5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75 процентов общего объема дотаций распределяется между муниципальными районами и городскими округами в следующих до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ому району или городскому округу, занявшему первое место среди муниципальных районов и городских округов, достигших наивысших показателей по качеству управления финансами и платежеспособности, - 30,0 процента от общей суммы распределяемой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ому району или городскому округу, занявшему второе место среди муниципальных районов и городских округов, достигших наивысших показателей по качеству управления финансами и платежеспособности, - 25,0 процента от общей суммы распределяемой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ому району или городскому округу, занявшему третье место среди муниципальных районов и городских округов, достигших наивысших показателей по качеству управления финансами и платежеспособности, - 20,0 процента от общей суммы распределяемой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5 процентов общего объема дотаций распределяются в равном объеме между муниципальными районами и городскими округами, занявшими четвертое и далее место среди муниципальных районов и городских округов, достигших наивысших показателей по качеству управления финансами и платеже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общее количество муниципальных районов и городских округов, имеющих право на получение дотаций в соответствии с </w:t>
      </w:r>
      <w:hyperlink w:anchor="Par5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не превышает четырех, то муниципальный район или городской округ, занявший четвертое место среди муниципальных районов и городских округов, достигших наивысших показателей по качеству управления финансами и платежеспособности, получает 15 процентов общего объема дот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финансов области готовит проект распоряжения главы администрации области о результатах оценки качества управления финансами и платежеспособности муниципальных районов и городских округов Липецкой области по итогам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1.11.2011 N 4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спределение дотаций между муниципальными районами и городскими округами для предоставления грантов органам местного самоуправления муниципальных районов и городских округов утверждается законом Липецкой области об областном бюджете на очередной финансовый год и плановый период на основе результатов оценки качества управления финансами и платежеспособности муниципальных районов и городских округо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74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преля 2010 г. N 1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80"/>
      <w:bookmarkEnd w:id="5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ОПЕРАТИВНОЙ И ГОДОВОЙ ОЦЕНКИ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Я ФИНАНСАМИ И ПЛАТЕЖЕСПОСОБНОСТ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ОВ И ГОРОДСКИХ ОКРУГО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1.2011 </w:t>
      </w:r>
      <w:hyperlink r:id="rId25">
        <w:r>
          <w:rPr>
            <w:rStyle w:val="InternetLink"/>
            <w:color w:val="0000FF"/>
          </w:rPr>
          <w:t>N 407</w:t>
        </w:r>
      </w:hyperlink>
      <w:r>
        <w:rPr/>
        <w:t xml:space="preserve">, от 06.04.2012 </w:t>
      </w:r>
      <w:hyperlink r:id="rId26">
        <w:r>
          <w:rPr>
            <w:rStyle w:val="InternetLink"/>
            <w:color w:val="0000FF"/>
          </w:rPr>
          <w:t>N 11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2.2013 </w:t>
      </w:r>
      <w:hyperlink r:id="rId27">
        <w:r>
          <w:rPr>
            <w:rStyle w:val="InternetLink"/>
            <w:color w:val="0000FF"/>
          </w:rPr>
          <w:t>N 96</w:t>
        </w:r>
      </w:hyperlink>
      <w:r>
        <w:rPr/>
        <w:t xml:space="preserve">, от 16.04.2014 </w:t>
      </w:r>
      <w:hyperlink r:id="rId28">
        <w:r>
          <w:rPr>
            <w:rStyle w:val="InternetLink"/>
            <w:color w:val="0000FF"/>
          </w:rPr>
          <w:t>N 18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9.2014 </w:t>
      </w:r>
      <w:hyperlink r:id="rId29">
        <w:r>
          <w:rPr>
            <w:rStyle w:val="InternetLink"/>
            <w:color w:val="0000FF"/>
          </w:rPr>
          <w:t>N 394</w:t>
        </w:r>
      </w:hyperlink>
      <w:r>
        <w:rPr/>
        <w:t xml:space="preserve">, от 31.03.2015 </w:t>
      </w:r>
      <w:hyperlink r:id="rId30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качества управления финансами и платежеспособности муниципальных районов и городских округов Липецкой области (далее - оценка качества управления финансами и платежеспособности)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я за качеством организации и осуществления бюджетного процесса в муниципальных районах и городских округах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я финансовой политики и финансовой устойчивости муниципальных районов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ситуаций риска в финансовой политике муниципальных районов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оценки финансового положения и качества управления финансами муниципальных районов и городских округов при определении размера их финансовой поддержки из областного бюджета Липецкой области (далее - областно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ивная и годовая оценка качества управления финансами и платежеспособности осуществляется управлением финансов области путем применения системы индикаторов (показателей), отражающих отдельные факторы управления финансами и платежеспособности муниципальных районов и городских округо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каторы оперативной и годовой оценки качества управления финансами и платежеспособности муниципальных районов и городских округов сгруппированы по блокам (группам) и характеризуют соблюдение бюджетного законодательства при осуществлении бюджетного процесса, качество бюджетного планирования, качество исполнения бюджета, степень прозрачности бюджетного процесса и выполнение указов Президента Российской Федерации от 7 мая 2012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167">
        <w:r>
          <w:rPr>
            <w:rStyle w:val="InternetLink"/>
            <w:color w:val="0000FF"/>
          </w:rPr>
          <w:t>Перечень</w:t>
        </w:r>
      </w:hyperlink>
      <w:r>
        <w:rPr/>
        <w:t xml:space="preserve"> и вес индикаторов в системах оперативной и годовой оценки качества управления финансами и платежеспособности определяются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376">
        <w:r>
          <w:rPr>
            <w:rStyle w:val="InternetLink"/>
            <w:color w:val="0000FF"/>
          </w:rPr>
          <w:t>Критические значения</w:t>
        </w:r>
      </w:hyperlink>
      <w:r>
        <w:rPr/>
        <w:t xml:space="preserve"> индикаторов и формулы расчета их значений, используемые в системах оперативной и годовой оценки качества управления финансами и платежеспособности, определяются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беспечения систематического мониторинга качества управления финансами и платежеспособности итоговая оценка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первого полугодия (оперативная оценка качества управления и платежеспособн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финансового года (годовая оценка качества управления и платежеспособ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инансовые органы муниципальных районов и городских округов направляют в управление финансов Липецкой области данные для расчета оценки качества управления финансами и платежеспособности согласно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ставления данных в управление финансов Липец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еративной оценки - до 15-го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годовой оценки - до 15-го февраля года, следующего за отчетным г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31.03.2015 N 1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ценка качества управления финансами и платежеспособности муниципальных районов и городских округов проводи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х территориального органа Федеральной службы государственной статистики по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казателей, утвержденных решением о местном бюджете и другими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х отчетности об исполнении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и, размещенной на официальных сайтах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ка качества управления финансами и платежеспособности измеряется в баллах. Максимально возможная (наилучшая) величина балльной оценки качества управления финансами и платежеспособности по итогам первого полугодия составляет 50,0 балла, а по итогам года - 100 бал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лавы администрации Липецкой обл. от 21.11.2011 </w:t>
      </w:r>
      <w:hyperlink r:id="rId35">
        <w:r>
          <w:rPr>
            <w:rStyle w:val="InternetLink"/>
            <w:color w:val="0000FF"/>
          </w:rPr>
          <w:t>N 407</w:t>
        </w:r>
      </w:hyperlink>
      <w:r>
        <w:rPr/>
        <w:t xml:space="preserve">, от 16.04.2014 </w:t>
      </w:r>
      <w:hyperlink r:id="rId36">
        <w:r>
          <w:rPr>
            <w:rStyle w:val="InternetLink"/>
            <w:color w:val="0000FF"/>
          </w:rPr>
          <w:t>N 18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индикатора установлены критические значения. В случае если значение индикатора V находится за пределами критического значения максимального риска неплатежеспособности (низкое качество управления финансами), то значение оценки показателя М равно 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оценки показателя находится за пределами критического значения минимального риска неплатежеспособности (оптимальное качество управления финансами), то значение оценки равно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начение индикатора лежит в интервале между двумя критическими значениями, то по данному индикатору присваивается оценка в пределах от 0 до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 индикатору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i - Vmin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i = -------------, гд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mах - Vmin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i - оценка по индикатору i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i - фактическое значение индикатора i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min - критическое значение индикатора i, соответствующее высокому риску неплатежеспособности (низкому качеству управления финанс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mах - критическое значение индикатора i, соответствующее низкому риску неплатежеспособности (высокому качеству управления финанс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если индикатор имеет только одно критическое значение, оценке по данному индикатору присваивается либо наивысшее значение, равное 1 (если фактическое значение показателя находится в области минимального риска неплатежеспособности, максимального качества управления финансами), либо наихудшее значение, равное 0 (если фактическое значение показателя находится в области максимального риска неплатежеспособности, наихудшего качества управления финанс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Утратил силу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16.04.2014 N 18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Если для определения значения какого-либо индикатора качества управления финансами и платежеспособности представленных муниципальным районом и городским округом исходных данных недостаточно, то по данному индикатору оцениваемый муниципальный район или городской округ получает наихудшую оценку, равную 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тоговая оценка качества управления финансами и платежеспособности определяется суммой (SUM) произведений оценок по всем индикаторам на соответствующие им веса относительной значимости показателе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 = SUM(Мi x Wi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 - итоговая (рейтинговая) оценка качества управления финансами и платеже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i - оценка по индикатору i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Wi - вес индикатора 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7.02.2013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 основе итоговой оценки качества управления финансами и платежеспособности определяются муниципальные районы и городские округа, достигшие наивысших значений показателей. Первое место присваивается муниципальному району или городскому округу, имеющему наибольшее значение итоговой оценки качества управления финансами и платежеспособности. Второе и последующие места присваиваются в порядке убывания значения итоговой оценки качества управления финансами и платеже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равенства итоговых оценок качества управления финансами и платежеспособности у двух или более муниципальных районов и городских округов приоритет имеют муниципальные районы или городские округа с более высокой оценкой индикаторов по качеству исполнения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правление финансов Липец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 оперативную текущую оценку финансового положения и качества управления финансами муниципальных районов и городских округов области по итогам первого полугодия до 30 июля текущего финансового года, годовую оценку финансового положения и качества управления финансами муниципальных районов и городских округов области - ежегодно до 1 марта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водит итоги проведения оперативной и годовой оценки качества управления финансами и платежеспособности муниципальных районов и городских округов области, по результатам указанной оценки составляет рейтинг муниципальных районов и городских округов в зависимости от занятого места, а также применяет результаты годовой оценки для присвоения степени качества управления финансами и платежеспособности муниципальных районов и городских округов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степень (высокое качество управления муниципальными финансами) - итоговая оценка 85 и более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степень (надлежащее качество управления муниципальными финансами) - итоговая оценка находится в интервале от 75 до 84,9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степень (низкое качество управления муниципальными финансами) - итоговая оценка ниже 75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несоответствия значений индикаторов соблюдения бюджетного законодательства при осуществлении бюджетного процесса в муниципальном районе и городском округе целевым значениям указанному муниципальному образованию не может быть присвоена I и II степень качества управления муниципальными финансами независимо от общей оценки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яет результаты годовой оценки качества управления финансами и платежеспособности при распределении дотаций для предоставления грантов в целях содействия достижению и (или)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мещает указанную информацию на официальном сайте администрации Липецкой области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6.04.2014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59"/>
      <w:bookmarkEnd w:id="6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о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перативной и годовой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латежеспособност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ов и 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67"/>
      <w:bookmarkEnd w:id="7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КАТОРОВ И ИХ ВЕС В СИСТЕМАХ ОПЕРАТИВНОЙ И ГОДОВОЙ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А УПРАВЛЕНИЯ ФИНАНСАМИ И ПЛАТЕЖЕСПОСОБ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РАЙОНОВ И ГОРОДСКИХ ОКРУГО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11.09.2014 N 39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25"/>
        <w:gridCol w:w="4139"/>
        <w:gridCol w:w="1875"/>
        <w:gridCol w:w="12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индикато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 оцен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" w:name="Par184"/>
            <w:bookmarkEnd w:id="8"/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4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4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ограничения на объем муниципального долга, установленного Бюджетным </w:t>
            </w:r>
            <w:hyperlink r:id="rId44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4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установленных нормативов формирования расходов на содержание органов местного самоуправления муниципальных районов и городских окру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бл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215"/>
            <w:bookmarkEnd w:id="9"/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бл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" w:name="Par246"/>
            <w:bookmarkEnd w:id="10"/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лемость уровня риска исполнения расходных обязательств в связи с погашением муниципального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осроченной кредиторской задолженности местного бюджета по оплате труда с начислениями на н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автономных учреждений в общем количестве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нормативным правовым актом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бл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287"/>
            <w:bookmarkEnd w:id="11"/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населения о качестве оказания муниципальных услуг в соответствии с установленным поряд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муниципального образования в сети Интерн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я о местном бюджете и его уточн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едений о заимствованиях ме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ериалов по публичным слушан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муниципального образования в сети Интерн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ного бюджета в доступной для граждан форме ("утвержденный бюджет для граждан"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чета об исполнении местного бюджета в доступной для граждан форме ("отчет для граждан") </w:t>
            </w:r>
            <w:hyperlink w:anchor="Par36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водного доклада о ходе реализации и оценки эффективности реализации муниципальных программ </w:t>
            </w:r>
            <w:hyperlink w:anchor="Par3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на официальном сайте Российской Федерации в сети Интернет для размещения информации о государственных (муниципальных) учреждениях в соответствии с Федеральным </w:t>
            </w:r>
            <w:hyperlink r:id="rId4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формации о регистрации вновь создаваемых уч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общей информации по учрежде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ых заданий, доведенных до уч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планов финансово-хозяйственной деятельности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бл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" w:name="Par330"/>
            <w:bookmarkEnd w:id="12"/>
            <w:r>
              <w:rPr/>
              <w:t>V. Выполнение указов Президента Российской Федерации от 7 мая 2012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субъекте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педагогических работников учреждений дополнительного образования детей к средней заработной плате в субъекте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педагогических работников образовательных учреждений общего образования к средней заработной плате в субъекте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педагогических работников дошкольных образовательных учреждений к средней заработной плате в субъекте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бл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62"/>
      <w:bookmarkEnd w:id="13"/>
      <w:r>
        <w:rPr/>
        <w:t>&lt;1&gt; Применяется с 1 июл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368"/>
      <w:bookmarkEnd w:id="1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о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перативной и годовой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латежеспособност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ов и 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376"/>
      <w:bookmarkEnd w:id="15"/>
      <w:r>
        <w:rPr>
          <w:b/>
          <w:bCs/>
        </w:rPr>
        <w:t>КРИТИЧЕСКИЕ ЗНАЧЕНИЯ ИНДИКАТОРОВ И ФОРМУЛЫ РАС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ЗНАЧЕНИЙ, ИСПОЛЬЗУЕМЫЕ В СИСТЕМАХ ОПЕРАТИВНОЙ И ГОД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КАЧЕСТВА УПРАВЛЕНИЯ ФИНАНСАМИ И ПЛАТЕЖЕСПОСОБ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РАЙОНОВ И ГОРОДСКИХ ОКРУГО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9.2014 </w:t>
      </w:r>
      <w:hyperlink r:id="rId48">
        <w:r>
          <w:rPr>
            <w:rStyle w:val="InternetLink"/>
            <w:color w:val="0000FF"/>
          </w:rPr>
          <w:t>N 394</w:t>
        </w:r>
      </w:hyperlink>
      <w:r>
        <w:rPr/>
        <w:t xml:space="preserve">, от 31.03.2015 </w:t>
      </w:r>
      <w:hyperlink r:id="rId49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34"/>
        <w:gridCol w:w="3005"/>
        <w:gridCol w:w="3061"/>
        <w:gridCol w:w="1757"/>
        <w:gridCol w:w="1757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ета значения индикат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иск неплатежеспособности (наилучший уровень управления бюджетом)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риск неплатежеспособности (наихудший уровень управления бюджетом)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6" w:name="Par394"/>
            <w:bookmarkEnd w:id="16"/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50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(А - В - С - R) - (D - Е - F) при В &gt; 0 и С &gt; 0, R &gt; 0 (значения показателя R принимаются в расчет до 1 января 2017 года), иначе V = А - (D - Е - F), где: А - размер дефицита местного бюджета; В - объем поступлений от продажи акций и иных форм участия в капитале, находящихся в собственности муниципального образования; С - величина снижения остатков средств на счетах по учету средств местного бюджета; R - разница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; D - объем доходов местного бюджета; Е - объем безвозмездных поступлений местного бюджета; F - объем налоговых доходов местного бюджета по дополнительным нормативам отчислений. Для оперативной оценки учитывается уточненный план, для годовой - исполнение. Нормативное значение V &l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51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А - (В + С), где: А - объем муниципальных заимствований; В - объем дефицита местного бюджета; С - объем погашения долговых обязательств муниципального образования. Для оперативной оценки учитывается уточненный план, для годовой - исполнение. Нормативное значение V &l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ограничения на объем муниципального долга, установленного Бюджетным </w:t>
            </w:r>
            <w:hyperlink r:id="rId5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(А - R) - (В - С - F) при R &gt; 0 (значения показателя R принимаются в расчет до 1 января 2017 года), иначе V = А - (В - С - F), где: А - объем муниципального долга муниципального образования; В - объем доходов местного бюджета; С - объем безвозмездных поступлений местного бюджета; R - бюджетные кредиты, привлекаемые в местный бюджет от других бюджетов бюджетной системы Российской Федерации; F - объем налоговых доходов местного бюджета по дополнительным нормативам отчислений. Для оперативной оценки учитывается уточненный план, для годовой - исполнение. Нормативное значение V &l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5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(А / В x 100) - 100, где: А - объем расходов на обслуживание муниципального долга; В - объем расходов местного бюджета без учета субвенций от других бюджетов бюджетной системы Российской Федерации. Для оперативной оценки учитывается уточненный план, для годовой - исполнение. Нормативное значение V &lt; 1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установленных нормативов формирования расходов на содержание органов местного самоуправления муниципальных районов и городских округ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м образованием в отчетном году соблюдался установленный норматив формирования расходов на содержание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7" w:name="Par431"/>
            <w:bookmarkEnd w:id="17"/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А / В x 100, где: А - фактически поступившие налоговые и неналоговые доходы местного бюджета за отчетный год; В - фактически поступившие налоговые и неналоговые доходы местного бюджета за год, предшествующий отчетно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(А / В x 100) - 100, где: А - фактически поступившие налоговые и неналоговые доходы местного бюджета за отчетный год; В - объем первоначально утвержденных решением о местном бюджете налоговых и неналоговых до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+ (-) 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(-) 5%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А / В x 100, где: А - фактический объем расходов местного бюджета, формируемый в рамках программ; В - фактический объем расходов ме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А / В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- количество муниципальных учреждений в муниципальном образовании, выполнивших муниципальное задание на 100% в отчетном финансовом году; В - общее количество муниципальных учреждений в муниципальном образовании, которым установлены муниципальные задания в отчетном финансовом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1 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ы администрации Липецкой обл. от 31.03.2015 N 15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А / (В - С - D) x 100, где: А - объем муниципального долга местного бюджета на первое число месяца, следующего за отчетным периодом; В - объем доходов местного бюджета; С - объем безвозмездных поступлений местного бюджета; D - объем поступлений налоговых доходов по дополнительным нормативам отчислений. Для оперативной оценки учитывается уточненный план, для годовой - исполн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8" w:name="Par471"/>
            <w:bookmarkEnd w:id="18"/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А / В x 100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- фактически поступившие доходы местного бюджета в виде дотаций от других бюджетов бюджетной системы Российской Федерации и налоговых доходов по дополнительным нормативам отчислений за отчетный год; В - фактический объем доходов местного бюджета в отчетном финансовом году без учета субвенций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4 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ы администрации Липецкой обл. от 31.03.2015 N 15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Р4 / (Р1 + Р2 + Р3 + Р4) x 100, где: Р1, Р2, Р3, Р4 - объем фактических расходов местного бюджета в первом, втором, третьем и четвертом кварталах отчетного финансового года соответственно без учета межбюджетных трансфертов, имеющих целевое назначение (субсидии, субвенции, иные межбюджетные трансферты, прочие безвозмездные поступления от других бюджетов бюджетной систем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лемость уровня риска исполнения расходных обязательств в связи с погашением муниципального дол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(А - В) / С, где: А - объем погашения муниципальных долговых обязательств в отчетном финансовом году; В - объем привлечения заемных средств местным бюджетом в отчетном финансовом году; С - доходы местного бюджета в отчетном финансовом году (без учета субвенций от других бюджетов бюджетной системы Российской Федерации). Для оперативной оценки учитывается уточненный план, для годовой - исполнение. Значение индикатора рассчитывается при оценке местных бюджетов, в которых объем погашения долговых обязательств превышает объем привлечения заемных средств. Для прочих местных бюджетов оценка принимается равной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осроченной кредиторской задолженности местного бюджета по оплате труда с начислениями на н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отчетности об исполнении местного бюджета муниципальное образование не имеет просроченной кредиторской задолженности по оплате труда с начислениями на н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автономных учреждений в общем количестве муниципальных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= А / В x 100, где: А - количество автономных учреждений на конец отчетного периода; В - количество муниципальных учреждений на конец отчетного периода (без учета аппарата управ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муницип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четном году в муниципальном образовании проводилась оценка качества финансового менеджмента главных распорядителей средств местного бюджета за год, предшествующий отчетному, рейтинг имеется и размещен на официальном сайте администрации муниципального образования в сети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нормативным правовым актом муницип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четном году в муниципальном образовании главными распорядителями средств местного бюджета осуществляется контроль за исполнением муниципальных заданий, составляются отчеты об исполнении муниципальных заданий (с указанием периодичности состав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9" w:name="Par525"/>
            <w:bookmarkEnd w:id="19"/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четном году проводятся публичные слушания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населения о качестве оказания муниципальных услуг в соответствии с установленным поряд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четном году имеется информация о мнении населения о качестве оказания муниципальных услуг, информация размещена на официальном сайте администрации муниципального образования в сети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муниципального образования в сети Интерн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я о местном бюджете и его уточн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едений о заимствованиях ме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ериалов по публичным слушан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фициальном сайте администрации муниципального образования в сети Интернет размещены все указанные докумен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муниципального образования в сети Интерн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ного бюджета в доступной для граждан форме ("утвержденный бюджет для граждан"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чета об исполнении местного бюджета в доступной для граждан форме ("отчет для граждан") </w:t>
            </w:r>
            <w:hyperlink w:anchor="Par60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водного доклада о ходе реализации и оценки эффективности реализации муниципальных программ </w:t>
            </w:r>
            <w:hyperlink w:anchor="Par60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фициальном сайте администрации муниципального образования в сети Интернет размещены все указанные докумен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на официальном сайте Российской Федерации в сети Интернет для размещения информации о государственных (муниципальных) учреждениях в соответствии с Федеральным </w:t>
            </w:r>
            <w:hyperlink r:id="rId5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формации о регистрации вновь создаваемых уч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общей информации по учрежде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ых заданий, доведенных до уч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планов финансово-хозяйственной деятельности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официальном сайте Российской Федерации в сети Интернет для размещения информации о государственных (муниципальных) учреждениях в соответствии с Федеральным </w:t>
            </w:r>
            <w:hyperlink r:id="rId5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размещены все указанные докумен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0" w:name="Par573"/>
            <w:bookmarkEnd w:id="20"/>
            <w:r>
              <w:rPr/>
              <w:t>V. Выполнение указов Президента Российской Федерации от 7 мая 2012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субъекте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ом образовании достигнуты целевые значения показателей, предусмотренных в дорожной карте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8 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ы администрации Липецкой обл. от 31.03.2015 N 15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педагогических работников учреждений дополнительного образования детей к средней заработной плате в субъекте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ом образовании достигнуты целевые значения показателей, предусмотренных в дорожной карте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9 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ы администрации Липецкой обл. от 31.03.2015 N 15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педагогических работников образовательных учреждений общего образования к средней заработной плате в субъекте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ом образовании достигнуты целевые значения показателей, предусмотренных в дорожной карте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0 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ы администрации Липецкой обл. от 31.03.2015 N 15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педагогических работников дошкольных образовательных учреждений к средней заработной плате в субъекте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ом образовании достигнуты целевые значения показателей, предусмотренных в дорожной карте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1 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ы администрации Липецкой обл. от 31.03.2015 N 159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08"/>
      <w:bookmarkEnd w:id="21"/>
      <w:r>
        <w:rPr/>
        <w:t>&lt;1&gt; Применяется с 1 июл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CC52B4B6FD0915F2EB220455CDCCB63F44936AD43A06048D5736234B00D637128C697FA9DD8B82CD34666Db5L" TargetMode="External"/><Relationship Id="rId4" Type="http://schemas.openxmlformats.org/officeDocument/2006/relationships/hyperlink" Target="consultantplus://offline/ref=9FCC52B4B6FD0915F2EB220455CDCCB63F44936AD43F06008B5736234B00D637128C697FA9DD8B82CD34666Db5L" TargetMode="External"/><Relationship Id="rId5" Type="http://schemas.openxmlformats.org/officeDocument/2006/relationships/hyperlink" Target="consultantplus://offline/ref=9FCC52B4B6FD0915F2EB220455CDCCB63F44936AD53D04078B5736234B00D637128C697FA9DD8B82CD34666Db5L" TargetMode="External"/><Relationship Id="rId6" Type="http://schemas.openxmlformats.org/officeDocument/2006/relationships/hyperlink" Target="consultantplus://offline/ref=9FCC52B4B6FD0915F2EB220455CDCCB63F44936AD63A0D028E5736234B00D637128C697FA9DD8B82CD34666Db5L" TargetMode="External"/><Relationship Id="rId7" Type="http://schemas.openxmlformats.org/officeDocument/2006/relationships/hyperlink" Target="consultantplus://offline/ref=9FCC52B4B6FD0915F2EB220455CDCCB63F44936AD63F0300885736234B00D637128C697FA9DD8B82CD34666Db5L" TargetMode="External"/><Relationship Id="rId8" Type="http://schemas.openxmlformats.org/officeDocument/2006/relationships/hyperlink" Target="consultantplus://offline/ref=9FCC52B4B6FD0915F2EB220455CDCCB63F44936AD73805018E5736234B00D637128C697FA9DD8B82CD34666Db5L" TargetMode="External"/><Relationship Id="rId9" Type="http://schemas.openxmlformats.org/officeDocument/2006/relationships/hyperlink" Target="consultantplus://offline/ref=9FCC52B4B6FD0915F2EB3C0943A190B93E47CF60D0310F54D7086D7E1C09DC6055C3303EECD368b3L" TargetMode="External"/><Relationship Id="rId10" Type="http://schemas.openxmlformats.org/officeDocument/2006/relationships/hyperlink" Target="consultantplus://offline/ref=9FCC52B4B6FD0915F2EB3C0943A190B93E47CF66D63A0F54D7086D7E1C09DC6055C330356EbBL" TargetMode="External"/><Relationship Id="rId11" Type="http://schemas.openxmlformats.org/officeDocument/2006/relationships/hyperlink" Target="consultantplus://offline/ref=9FCC52B4B6FD0915F2EB220455CDCCB63F44936AD73B00018B5736234B00D637128C697FA9DD8B82CC36656Db5L" TargetMode="External"/><Relationship Id="rId12" Type="http://schemas.openxmlformats.org/officeDocument/2006/relationships/hyperlink" Target="consultantplus://offline/ref=9FCC52B4B6FD0915F2EB220455CDCCB63F44936AD63D00038E5736234B00D63761b2L" TargetMode="External"/><Relationship Id="rId13" Type="http://schemas.openxmlformats.org/officeDocument/2006/relationships/hyperlink" Target="consultantplus://offline/ref=9FCC52B4B6FD0915F2EB220455CDCCB63F44936AD63A0D028E5736234B00D637128C697FA9DD8B82CD34666Db6L" TargetMode="External"/><Relationship Id="rId14" Type="http://schemas.openxmlformats.org/officeDocument/2006/relationships/hyperlink" Target="consultantplus://offline/ref=9FCC52B4B6FD0915F2EB220455CDCCB63F44936AD53D04078B5736234B00D637128C697FA9DD8B82CD34666Db8L" TargetMode="External"/><Relationship Id="rId15" Type="http://schemas.openxmlformats.org/officeDocument/2006/relationships/hyperlink" Target="consultantplus://offline/ref=9FCC52B4B6FD0915F2EB220455CDCCB63F44936AD43A06048D5736234B00D637128C697FA9DD8B82CD34666Db6L" TargetMode="External"/><Relationship Id="rId16" Type="http://schemas.openxmlformats.org/officeDocument/2006/relationships/hyperlink" Target="consultantplus://offline/ref=9FCC52B4B6FD0915F2EB220455CDCCB63F44936AD53D04078B5736234B00D637128C697FA9DD8B82CD34676Db0L" TargetMode="External"/><Relationship Id="rId17" Type="http://schemas.openxmlformats.org/officeDocument/2006/relationships/hyperlink" Target="consultantplus://offline/ref=9FCC52B4B6FD0915F2EB220455CDCCB63F44936AD63A0D028E5736234B00D637128C697FA9DD8B82CD34666Db8L" TargetMode="External"/><Relationship Id="rId18" Type="http://schemas.openxmlformats.org/officeDocument/2006/relationships/hyperlink" Target="consultantplus://offline/ref=9FCC52B4B6FD0915F2EB220455CDCCB63F44936AD53D04078B5736234B00D637128C697FA9DD8B82CD34676Db3L" TargetMode="External"/><Relationship Id="rId19" Type="http://schemas.openxmlformats.org/officeDocument/2006/relationships/hyperlink" Target="consultantplus://offline/ref=9FCC52B4B6FD0915F2EB220455CDCCB63F44936AD53D04078B5736234B00D637128C697FA9DD8B82CD34676Db5L" TargetMode="External"/><Relationship Id="rId20" Type="http://schemas.openxmlformats.org/officeDocument/2006/relationships/hyperlink" Target="consultantplus://offline/ref=9FCC52B4B6FD0915F2EB220455CDCCB63F44936AD63A0D028E5736234B00D637128C697FA9DD8B82CD34676Db0L" TargetMode="External"/><Relationship Id="rId21" Type="http://schemas.openxmlformats.org/officeDocument/2006/relationships/hyperlink" Target="consultantplus://offline/ref=9FCC52B4B6FD0915F2EB220455CDCCB63F44936AD63A0D028E5736234B00D637128C697FA9DD8B82CD34676Db1L" TargetMode="External"/><Relationship Id="rId22" Type="http://schemas.openxmlformats.org/officeDocument/2006/relationships/hyperlink" Target="consultantplus://offline/ref=9FCC52B4B6FD0915F2EB220455CDCCB63F44936AD63A0D028E5736234B00D637128C697FA9DD8B82CD34676Db3L" TargetMode="External"/><Relationship Id="rId23" Type="http://schemas.openxmlformats.org/officeDocument/2006/relationships/hyperlink" Target="consultantplus://offline/ref=9FCC52B4B6FD0915F2EB220455CDCCB63F44936AD63A0D028E5736234B00D637128C697FA9DD8B82CD34676Db6L" TargetMode="External"/><Relationship Id="rId24" Type="http://schemas.openxmlformats.org/officeDocument/2006/relationships/hyperlink" Target="consultantplus://offline/ref=9FCC52B4B6FD0915F2EB220455CDCCB63F44936AD43A06048D5736234B00D637128C697FA9DD8B82CD34666Db7L" TargetMode="External"/><Relationship Id="rId25" Type="http://schemas.openxmlformats.org/officeDocument/2006/relationships/hyperlink" Target="consultantplus://offline/ref=9FCC52B4B6FD0915F2EB220455CDCCB63F44936AD43A06048D5736234B00D637128C697FA9DD8B82CD34666Db8L" TargetMode="External"/><Relationship Id="rId26" Type="http://schemas.openxmlformats.org/officeDocument/2006/relationships/hyperlink" Target="consultantplus://offline/ref=9FCC52B4B6FD0915F2EB220455CDCCB63F44936AD43F06008B5736234B00D637128C697FA9DD8B82CD34666Db6L" TargetMode="External"/><Relationship Id="rId27" Type="http://schemas.openxmlformats.org/officeDocument/2006/relationships/hyperlink" Target="consultantplus://offline/ref=9FCC52B4B6FD0915F2EB220455CDCCB63F44936AD53D04078B5736234B00D637128C697FA9DD8B82CD34676Db6L" TargetMode="External"/><Relationship Id="rId28" Type="http://schemas.openxmlformats.org/officeDocument/2006/relationships/hyperlink" Target="consultantplus://offline/ref=9FCC52B4B6FD0915F2EB220455CDCCB63F44936AD63A0D028E5736234B00D637128C697FA9DD8B82CD34646Db4L" TargetMode="External"/><Relationship Id="rId29" Type="http://schemas.openxmlformats.org/officeDocument/2006/relationships/hyperlink" Target="consultantplus://offline/ref=9FCC52B4B6FD0915F2EB220455CDCCB63F44936AD63F0300885736234B00D637128C697FA9DD8B82CD34666Db6L" TargetMode="External"/><Relationship Id="rId30" Type="http://schemas.openxmlformats.org/officeDocument/2006/relationships/hyperlink" Target="consultantplus://offline/ref=9FCC52B4B6FD0915F2EB220455CDCCB63F44936AD73805018E5736234B00D637128C697FA9DD8B82CD34666Db6L" TargetMode="External"/><Relationship Id="rId31" Type="http://schemas.openxmlformats.org/officeDocument/2006/relationships/hyperlink" Target="consultantplus://offline/ref=9FCC52B4B6FD0915F2EB220455CDCCB63F44936AD63A0D028E5736234B00D637128C697FA9DD8B82CD34646Db5L" TargetMode="External"/><Relationship Id="rId32" Type="http://schemas.openxmlformats.org/officeDocument/2006/relationships/hyperlink" Target="consultantplus://offline/ref=9FCC52B4B6FD0915F2EB220455CDCCB63F44936AD63A0D028E5736234B00D637128C697FA9DD8B82CD34646Db7L" TargetMode="External"/><Relationship Id="rId33" Type="http://schemas.openxmlformats.org/officeDocument/2006/relationships/hyperlink" Target="consultantplus://offline/ref=9FCC52B4B6FD0915F2EB220455CDCCB63F44936AD73805018E5736234B00D637128C697FA9DD8B82CD34666Db7L" TargetMode="External"/><Relationship Id="rId34" Type="http://schemas.openxmlformats.org/officeDocument/2006/relationships/hyperlink" Target="consultantplus://offline/ref=9FCC52B4B6FD0915F2EB220455CDCCB63F44936AD63A0D028E5736234B00D637128C697FA9DD8B82CD34646Db8L" TargetMode="External"/><Relationship Id="rId35" Type="http://schemas.openxmlformats.org/officeDocument/2006/relationships/hyperlink" Target="consultantplus://offline/ref=9FCC52B4B6FD0915F2EB220455CDCCB63F44936AD43A06048D5736234B00D637128C697FA9DD8B82CD34666Db9L" TargetMode="External"/><Relationship Id="rId36" Type="http://schemas.openxmlformats.org/officeDocument/2006/relationships/hyperlink" Target="consultantplus://offline/ref=9FCC52B4B6FD0915F2EB220455CDCCB63F44936AD63A0D028E5736234B00D637128C697FA9DD8B82CD34656Db4L" TargetMode="External"/><Relationship Id="rId37" Type="http://schemas.openxmlformats.org/officeDocument/2006/relationships/hyperlink" Target="consultantplus://offline/ref=9FCC52B4B6FD0915F2EB220455CDCCB63F44936AD63A0D028E5736234B00D637128C697FA9DD8B82CD34656Db7L" TargetMode="External"/><Relationship Id="rId38" Type="http://schemas.openxmlformats.org/officeDocument/2006/relationships/hyperlink" Target="consultantplus://offline/ref=9FCC52B4B6FD0915F2EB220455CDCCB63F44936AD53D04078B5736234B00D637128C697FA9DD8B82CD34676Db7L" TargetMode="External"/><Relationship Id="rId39" Type="http://schemas.openxmlformats.org/officeDocument/2006/relationships/hyperlink" Target="consultantplus://offline/ref=9FCC52B4B6FD0915F2EB220455CDCCB63F44936AD63A0D028E5736234B00D637128C697FA9DD8B82CD34656Db8L" TargetMode="External"/><Relationship Id="rId40" Type="http://schemas.openxmlformats.org/officeDocument/2006/relationships/hyperlink" Target="consultantplus://offline/ref=9FCC52B4B6FD0915F2EB220455CDCCB63F44936AD63A0D028E5736234B00D637128C697FA9DD8B82CD34656Db9L" TargetMode="External"/><Relationship Id="rId41" Type="http://schemas.openxmlformats.org/officeDocument/2006/relationships/hyperlink" Target="consultantplus://offline/ref=9FCC52B4B6FD0915F2EB220455CDCCB63F44936AD63F0300885736234B00D637128C697FA9DD8B82CD34666Db7L" TargetMode="External"/><Relationship Id="rId42" Type="http://schemas.openxmlformats.org/officeDocument/2006/relationships/hyperlink" Target="consultantplus://offline/ref=9FCC52B4B6FD0915F2EB3C0943A190B93E47CF60D0310F54D7086D7E1C60b9L" TargetMode="External"/><Relationship Id="rId43" Type="http://schemas.openxmlformats.org/officeDocument/2006/relationships/hyperlink" Target="consultantplus://offline/ref=9FCC52B4B6FD0915F2EB3C0943A190B93E47CF60D0310F54D7086D7E1C60b9L" TargetMode="External"/><Relationship Id="rId44" Type="http://schemas.openxmlformats.org/officeDocument/2006/relationships/hyperlink" Target="consultantplus://offline/ref=9FCC52B4B6FD0915F2EB3C0943A190B93E47CF60D0310F54D7086D7E1C60b9L" TargetMode="External"/><Relationship Id="rId45" Type="http://schemas.openxmlformats.org/officeDocument/2006/relationships/hyperlink" Target="consultantplus://offline/ref=9FCC52B4B6FD0915F2EB3C0943A190B93E47CF60D0310F54D7086D7E1C60b9L" TargetMode="External"/><Relationship Id="rId46" Type="http://schemas.openxmlformats.org/officeDocument/2006/relationships/hyperlink" Target="consultantplus://offline/ref=9FCC52B4B6FD0915F2EB3C0943A190B93E48CE65D93D0F54D7086D7E1C60b9L" TargetMode="External"/><Relationship Id="rId47" Type="http://schemas.openxmlformats.org/officeDocument/2006/relationships/footer" Target="footer1.xml"/><Relationship Id="rId48" Type="http://schemas.openxmlformats.org/officeDocument/2006/relationships/hyperlink" Target="consultantplus://offline/ref=9FCC52B4B6FD0915F2EB220455CDCCB63F44936AD63F0300885736234B00D637128C697FA9DD8B82CD356F6Db3L" TargetMode="External"/><Relationship Id="rId49" Type="http://schemas.openxmlformats.org/officeDocument/2006/relationships/hyperlink" Target="consultantplus://offline/ref=9FCC52B4B6FD0915F2EB220455CDCCB63F44936AD73805018E5736234B00D637128C697FA9DD8B82CD34666Db8L" TargetMode="External"/><Relationship Id="rId50" Type="http://schemas.openxmlformats.org/officeDocument/2006/relationships/hyperlink" Target="consultantplus://offline/ref=9FCC52B4B6FD0915F2EB3C0943A190B93E47CF60D0310F54D7086D7E1C60b9L" TargetMode="External"/><Relationship Id="rId51" Type="http://schemas.openxmlformats.org/officeDocument/2006/relationships/hyperlink" Target="consultantplus://offline/ref=9FCC52B4B6FD0915F2EB3C0943A190B93E47CF60D0310F54D7086D7E1C60b9L" TargetMode="External"/><Relationship Id="rId52" Type="http://schemas.openxmlformats.org/officeDocument/2006/relationships/hyperlink" Target="consultantplus://offline/ref=9FCC52B4B6FD0915F2EB3C0943A190B93E47CF60D0310F54D7086D7E1C60b9L" TargetMode="External"/><Relationship Id="rId53" Type="http://schemas.openxmlformats.org/officeDocument/2006/relationships/hyperlink" Target="consultantplus://offline/ref=9FCC52B4B6FD0915F2EB3C0943A190B93E47CF60D0310F54D7086D7E1C60b9L" TargetMode="External"/><Relationship Id="rId54" Type="http://schemas.openxmlformats.org/officeDocument/2006/relationships/hyperlink" Target="consultantplus://offline/ref=9FCC52B4B6FD0915F2EB220455CDCCB63F44936AD73805018E5736234B00D637128C697FA9DD8B82CD34666Db9L" TargetMode="External"/><Relationship Id="rId55" Type="http://schemas.openxmlformats.org/officeDocument/2006/relationships/hyperlink" Target="consultantplus://offline/ref=9FCC52B4B6FD0915F2EB220455CDCCB63F44936AD73805018E5736234B00D637128C697FA9DD8B82CD34676Db8L" TargetMode="External"/><Relationship Id="rId56" Type="http://schemas.openxmlformats.org/officeDocument/2006/relationships/hyperlink" Target="consultantplus://offline/ref=9FCC52B4B6FD0915F2EB3C0943A190B93E48CE65D93D0F54D7086D7E1C60b9L" TargetMode="External"/><Relationship Id="rId57" Type="http://schemas.openxmlformats.org/officeDocument/2006/relationships/hyperlink" Target="consultantplus://offline/ref=9FCC52B4B6FD0915F2EB3C0943A190B93E48CE65D93D0F54D7086D7E1C60b9L" TargetMode="External"/><Relationship Id="rId58" Type="http://schemas.openxmlformats.org/officeDocument/2006/relationships/hyperlink" Target="consultantplus://offline/ref=9FCC52B4B6FD0915F2EB220455CDCCB63F44936AD73805018E5736234B00D637128C697FA9DD8B82CD34646Db7L" TargetMode="External"/><Relationship Id="rId59" Type="http://schemas.openxmlformats.org/officeDocument/2006/relationships/hyperlink" Target="consultantplus://offline/ref=9FCC52B4B6FD0915F2EB220455CDCCB63F44936AD73805018E5736234B00D637128C697FA9DD8B82CD34656Db5L" TargetMode="External"/><Relationship Id="rId60" Type="http://schemas.openxmlformats.org/officeDocument/2006/relationships/hyperlink" Target="consultantplus://offline/ref=9FCC52B4B6FD0915F2EB220455CDCCB63F44936AD73805018E5736234B00D637128C697FA9DD8B82CD34626Db3L" TargetMode="External"/><Relationship Id="rId61" Type="http://schemas.openxmlformats.org/officeDocument/2006/relationships/hyperlink" Target="consultantplus://offline/ref=9FCC52B4B6FD0915F2EB220455CDCCB63F44936AD73805018E5736234B00D637128C697FA9DD8B82CD34636Db1L" TargetMode="Externa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1:00Z</dcterms:created>
  <dc:creator>1</dc:creator>
  <dc:description/>
  <cp:keywords/>
  <dc:language>en-US</dc:language>
  <cp:lastModifiedBy>belanin</cp:lastModifiedBy>
  <cp:lastPrinted>2012-12-19T10:25:00Z</cp:lastPrinted>
  <dcterms:modified xsi:type="dcterms:W3CDTF">2015-07-21T11:30:00Z</dcterms:modified>
  <cp:revision>9</cp:revision>
  <dc:subject/>
  <dc:title>ГЛАВА АДМИНИСТРАЦИИ ЛИПЕЦКОЙ ОБЛАСТИ</dc:title>
</cp:coreProperties>
</file>