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  закона "О внесении изменений в 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пецкой области "Об областном бюджете н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1 и 2022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бъем доходов и расходов областного бюджета увеличивается на 423 226,9 тыс.руб. за счет поступления средств из федерального бюджета, направляемых на следующие цел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(тыс. руб.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 005,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еспечение деятельности членов Совета Федерации и их помощников в субъектах Российской Федерац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циальную поддержка Героев Советского Союза, Героев Российской Федерации и полных кавалеров ордена Слав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и лицам из групп риска заражения новой коронавирусной инфекцие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332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4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664,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по оказанию коммунальной услуги населению по обращению с твердыми коммунальными отходам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488,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ую поддержку малого и среднего предпринимательств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 226,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государственную поддержку производства масличных культур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626,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ереданных полномочий Российской Федерации на государственную регистрацию актов гражданского состояния на завершение перевода в электронную форму актовых кни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18,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5,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 216,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63 320,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841,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 426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 осуществляется перераспределение ассигнований между главными распорядителями средств областного бюджета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375"/>
      </w:tblGrid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нансов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6 308,6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я местным бюджетам на поддержку мер по обеспечению сбалансированности местным бюджетов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 по обязательствам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327,4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ассигнований на обслуживание государственного долга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04 981,2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троительства и архитектуры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60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затрат на техприсоединение и благоустройство дворовых территорий проблемных объектов долевого строительства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 здравоохранения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лекарственных препаратов для обеспечения льготных категорий граждан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осударственного задания ГУЗ «Липецкая областная станция переливания кров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мпьютерного томографа в ГУЗ «Добринская центральная районная больница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-сметной документации на реконструкцию здания для размещения ГАУЗ «Елецкая стоматологическая поликлиника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административных органов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5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подведомственных учрежде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ая инспекция по надзору за техническим состоянием самоходных машин и других видов техник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5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ее содержание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нвестиций и инноваций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43,8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ее содержание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3,8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экономического развития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 334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программы «Управление государственными финансами и государственным долгом Липец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334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дорог и транспорт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661,4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осуществлением регулярных перевозок по регулируемым тарифам в части перевозок граждан до территорий садоводческих некоммерческих товариществ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61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 вносится также ряд поправок технического характ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меньшением объема безвозмездных поступлений в 2021 и 2022 годах соответственно уменьшается объем  доходов и расходов областного бюдже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носимые уточнения не приведут к изменению объема дефицита обла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учетом вносимых изменений  основные параметры областного бюджета на 2020 год  и на плановый период  составят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053 725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632 019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103 941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738 385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675 400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103 941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 684 66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043 381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6:00Z</dcterms:created>
  <dc:creator>Ирина Бугоркова</dc:creator>
  <dc:description/>
  <cp:keywords/>
  <dc:language>en-US</dc:language>
  <cp:lastModifiedBy>u6074n7</cp:lastModifiedBy>
  <cp:lastPrinted>2020-07-15T14:12:00Z</cp:lastPrinted>
  <dcterms:modified xsi:type="dcterms:W3CDTF">2020-07-17T13:22:00Z</dcterms:modified>
  <cp:revision>62</cp:revision>
  <dc:subject/>
  <dc:title/>
</cp:coreProperties>
</file>