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3 г. N 6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УСЛОВИЙ ПРЕДОСТАВЛЕНИЯ,</w:t>
      </w:r>
    </w:p>
    <w:p>
      <w:pPr>
        <w:pStyle w:val="ConsPlusTitle"/>
        <w:jc w:val="center"/>
        <w:rPr/>
      </w:pPr>
      <w:r>
        <w:rPr/>
        <w:t>ИСПОЛЬЗОВАНИЯ И ВОЗВРАТА БЮДЖЕТНЫХ КРЕДИТОВ МЕСТНЫМ БЮДЖЕТАМ</w:t>
      </w:r>
    </w:p>
    <w:p>
      <w:pPr>
        <w:pStyle w:val="ConsPlusTitle"/>
        <w:jc w:val="center"/>
        <w:rPr/>
      </w:pPr>
      <w:r>
        <w:rPr/>
        <w:t>ИЗ ОБЛАСТНОГО БЮДЖЕТА НА 2014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Липецкой области</w:t>
      </w:r>
    </w:p>
    <w:p>
      <w:pPr>
        <w:pStyle w:val="ConsPlusNormal"/>
        <w:jc w:val="center"/>
        <w:rPr/>
      </w:pPr>
      <w:r>
        <w:rPr/>
        <w:t xml:space="preserve">от 15.04.2014 </w:t>
      </w:r>
      <w:hyperlink r:id="rId3">
        <w:r>
          <w:rPr>
            <w:rStyle w:val="InternetLink"/>
            <w:color w:val="0000FF"/>
          </w:rPr>
          <w:t>N 186</w:t>
        </w:r>
      </w:hyperlink>
      <w:r>
        <w:rPr/>
        <w:t xml:space="preserve">, от 05.07.2014 </w:t>
      </w:r>
      <w:hyperlink r:id="rId4">
        <w:r>
          <w:rPr>
            <w:rStyle w:val="InternetLink"/>
            <w:color w:val="0000FF"/>
          </w:rPr>
          <w:t>N 29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4 декабря 2013 года N 218-ОЗ "Об областном бюджете на 2014 год и на плановый период 2015 и 2016 годов"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34">
        <w:r>
          <w:rPr>
            <w:rStyle w:val="InternetLink"/>
            <w:color w:val="0000FF"/>
          </w:rPr>
          <w:t>Порядок и условия</w:t>
        </w:r>
      </w:hyperlink>
      <w:r>
        <w:rPr/>
        <w:t xml:space="preserve"> предоставления, использования и возврата бюджетных кредитов местным бюджетам из областного бюджета на 2014 год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"Об утверждении Порядка</w:t>
      </w:r>
    </w:p>
    <w:p>
      <w:pPr>
        <w:pStyle w:val="ConsPlusNormal"/>
        <w:jc w:val="right"/>
        <w:rPr/>
      </w:pPr>
      <w:r>
        <w:rPr/>
        <w:t>и условий предоставления,</w:t>
      </w:r>
    </w:p>
    <w:p>
      <w:pPr>
        <w:pStyle w:val="ConsPlusNormal"/>
        <w:jc w:val="right"/>
        <w:rPr/>
      </w:pPr>
      <w:r>
        <w:rPr/>
        <w:t>использования и возврата</w:t>
      </w:r>
    </w:p>
    <w:p>
      <w:pPr>
        <w:pStyle w:val="ConsPlusNormal"/>
        <w:jc w:val="right"/>
        <w:rPr/>
      </w:pPr>
      <w:r>
        <w:rPr/>
        <w:t>бюджетных кредитов местным</w:t>
      </w:r>
    </w:p>
    <w:p>
      <w:pPr>
        <w:pStyle w:val="ConsPlusNormal"/>
        <w:jc w:val="right"/>
        <w:rPr/>
      </w:pPr>
      <w:r>
        <w:rPr/>
        <w:t>бюджетам из областного бюджета</w:t>
      </w:r>
    </w:p>
    <w:p>
      <w:pPr>
        <w:pStyle w:val="ConsPlusNormal"/>
        <w:jc w:val="right"/>
        <w:rPr/>
      </w:pPr>
      <w:r>
        <w:rPr/>
        <w:t>на 2014 год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ПРЕДОСТАВЛЕНИЯ, ИСПОЛЬЗОВАНИЯ И ВОЗВРАТА БЮДЖЕТНЫХ</w:t>
      </w:r>
    </w:p>
    <w:p>
      <w:pPr>
        <w:pStyle w:val="ConsPlusTitle"/>
        <w:jc w:val="center"/>
        <w:rPr/>
      </w:pPr>
      <w:r>
        <w:rPr/>
        <w:t>КРЕДИТОВ МЕСТНЫМ БЮДЖЕТАМ ИЗ ОБЛАСТНОГО БЮДЖЕТА НА 2014 ГО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Липецкой области</w:t>
      </w:r>
    </w:p>
    <w:p>
      <w:pPr>
        <w:pStyle w:val="ConsPlusNormal"/>
        <w:jc w:val="center"/>
        <w:rPr/>
      </w:pPr>
      <w:r>
        <w:rPr/>
        <w:t xml:space="preserve">от 15.04.2014 </w:t>
      </w:r>
      <w:hyperlink r:id="rId7">
        <w:r>
          <w:rPr>
            <w:rStyle w:val="InternetLink"/>
            <w:color w:val="0000FF"/>
          </w:rPr>
          <w:t>N 186</w:t>
        </w:r>
      </w:hyperlink>
      <w:r>
        <w:rPr/>
        <w:t xml:space="preserve">, от 05.07.2014 </w:t>
      </w:r>
      <w:hyperlink r:id="rId8">
        <w:r>
          <w:rPr>
            <w:rStyle w:val="InternetLink"/>
            <w:color w:val="0000FF"/>
          </w:rPr>
          <w:t>N 29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условия и процедуру предоставления из областного бюджета бюджетных кредитов местным бюджетам (далее - бюджетные кредиты) в 2014 году, их использования и возврата.</w:t>
      </w:r>
    </w:p>
    <w:p>
      <w:pPr>
        <w:pStyle w:val="ConsPlusNormal"/>
        <w:ind w:firstLine="540"/>
        <w:jc w:val="both"/>
        <w:rPr/>
      </w:pPr>
      <w:r>
        <w:rPr/>
        <w:t>Реализацию настоящего Порядка, взаимодействие с органами местного самоуправления при предоставлении и использовании бюджетных кредитов и обеспечение контроля за использованием и своевременным возвратом бюджетных кредитов в соответствии с требованиями законодательства Российской Федерации осуществляет управление финансов Липецкой области.</w:t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/>
        <w:t>2. Бюджетные кредиты предоставляются:</w:t>
      </w:r>
    </w:p>
    <w:p>
      <w:pPr>
        <w:pStyle w:val="ConsPlusNormal"/>
        <w:ind w:firstLine="540"/>
        <w:jc w:val="both"/>
        <w:rPr/>
      </w:pPr>
      <w:r>
        <w:rPr/>
        <w:t>1) на покрытие временного кассового разрыва, возникающего при исполнении местного бюджета, - на срок, не выходящий за пределы текущего финансового года, - в случае, если прогнозируемые расходы местного бюджета в определенный период текущего финансового года превышают ожидаемые доходы местного бюджета в этом периоде с учетом источников финансирования дефицита местного бюджета;</w:t>
      </w:r>
    </w:p>
    <w:p>
      <w:pPr>
        <w:pStyle w:val="ConsPlusNormal"/>
        <w:ind w:firstLine="540"/>
        <w:jc w:val="both"/>
        <w:rPr/>
      </w:pPr>
      <w:r>
        <w:rPr/>
        <w:t>2) на частичное покрытие дефицита местного бюджета, на погашение долговых обязательств - на срок до трех лет - в случае, если прогнозируемые расходы местного бюджета в текущем финансовом году превышают ожидаемые доходы местного бюджета с учетом источников финансирования дефицита местного бюджет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Липецкой области от 15.04.2014 </w:t>
      </w:r>
      <w:hyperlink r:id="rId9">
        <w:r>
          <w:rPr>
            <w:rStyle w:val="InternetLink"/>
            <w:color w:val="0000FF"/>
          </w:rPr>
          <w:t>N 186</w:t>
        </w:r>
      </w:hyperlink>
      <w:r>
        <w:rPr/>
        <w:t xml:space="preserve">, от 05.07.2014 </w:t>
      </w:r>
      <w:hyperlink r:id="rId10">
        <w:r>
          <w:rPr>
            <w:rStyle w:val="InternetLink"/>
            <w:color w:val="0000FF"/>
          </w:rPr>
          <w:t>N 29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Размер бюджетного кредита определяется исходя из бюджетных ассигнований, предусмотренных в областном бюджете на цели, указанные в </w:t>
      </w:r>
      <w:hyperlink w:anchor="P4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еличины дефицита местного бюджета, величины временного кассового разрыва, возникающего при исполнении мест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4. Плата за пользование бюджетным кредитом взимается в размере, установленном в соответствии с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4 декабря 2013 года N 218-ОЗ "Об областном бюджете на 2014 год и на плановый период 2015 и 2016 годов", за весь период пользования бюджетным кредитом.</w:t>
      </w:r>
    </w:p>
    <w:p>
      <w:pPr>
        <w:pStyle w:val="ConsPlusNormal"/>
        <w:ind w:firstLine="540"/>
        <w:jc w:val="both"/>
        <w:rPr/>
      </w:pPr>
      <w:r>
        <w:rPr/>
        <w:t>5. Объем временного кассового разрыва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  <w:t>Kni = Rni - Dni - Oi - Fni,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ind w:firstLine="540"/>
        <w:jc w:val="both"/>
        <w:rPr/>
      </w:pPr>
      <w:r>
        <w:rPr/>
        <w:t>Kni - объем временного кассового разрыва местного бюджета i-го муниципального образования в n-м периоде текущего финансового года;</w:t>
      </w:r>
    </w:p>
    <w:p>
      <w:pPr>
        <w:pStyle w:val="ConsPlusNormal"/>
        <w:ind w:firstLine="540"/>
        <w:jc w:val="both"/>
        <w:rPr/>
      </w:pPr>
      <w:r>
        <w:rPr/>
        <w:t>Rni - прогнозируемый объем расходов местного бюджета i-го муниципального образования за n-й период текущего финансового года (нарастающим итогом);</w:t>
      </w:r>
    </w:p>
    <w:p>
      <w:pPr>
        <w:pStyle w:val="ConsPlusNormal"/>
        <w:ind w:firstLine="540"/>
        <w:jc w:val="both"/>
        <w:rPr/>
      </w:pPr>
      <w:r>
        <w:rPr/>
        <w:t>Dni - прогнозируемый объем доходов местного бюджета i-го муниципального образования за n-й период текущего финансового года (нарастающим итогом);</w:t>
      </w:r>
    </w:p>
    <w:p>
      <w:pPr>
        <w:pStyle w:val="ConsPlusNormal"/>
        <w:ind w:firstLine="540"/>
        <w:jc w:val="both"/>
        <w:rPr/>
      </w:pPr>
      <w:r>
        <w:rPr/>
        <w:t>Oi - остатки средств на едином счете местного бюджета i-го муниципального образования без учета целевых средств на начало текущего периода;</w:t>
      </w:r>
    </w:p>
    <w:p>
      <w:pPr>
        <w:pStyle w:val="ConsPlusNormal"/>
        <w:ind w:firstLine="540"/>
        <w:jc w:val="both"/>
        <w:rPr/>
      </w:pPr>
      <w:r>
        <w:rPr/>
        <w:t>Fni - прогнозируемый объем источников финансирования дефицита местного бюджета i-го муниципального образования за n-й период текущего финансового года без учета остатков средств на едином счете местного бюджета (за исключением целевых средств).</w:t>
      </w:r>
    </w:p>
    <w:p>
      <w:pPr>
        <w:pStyle w:val="ConsPlusNormal"/>
        <w:ind w:firstLine="540"/>
        <w:jc w:val="both"/>
        <w:rPr/>
      </w:pPr>
      <w:r>
        <w:rPr/>
        <w:t>Возникновением кассового разрыва местного бюджета i-муниципального образования считается случай, когда расчетная величина Кni приобретает положительное значение.</w:t>
      </w:r>
    </w:p>
    <w:p>
      <w:pPr>
        <w:pStyle w:val="ConsPlusNormal"/>
        <w:ind w:firstLine="540"/>
        <w:jc w:val="both"/>
        <w:rPr/>
      </w:pPr>
      <w:r>
        <w:rPr/>
        <w:t>Под n-м периодом понимаются три месяца, следующих за последним отчетным месяцем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В целях настоящего Порядка показатели, применяемые для определения размера кассового разрыва за n-й период, определяются на основе показателей исполнения бюджета за последний отчетный период и прогноза исполнения местного бюджета (помесячно) до конца года.</w:t>
      </w:r>
    </w:p>
    <w:p>
      <w:pPr>
        <w:pStyle w:val="ConsPlusNormal"/>
        <w:ind w:firstLine="540"/>
        <w:jc w:val="both"/>
        <w:rPr/>
      </w:pPr>
      <w:r>
        <w:rPr/>
        <w:t>6. Предоставление бюджетных кредитов допускается при выполнении муниципальными образованиями области следующих условий:</w:t>
      </w:r>
    </w:p>
    <w:p>
      <w:pPr>
        <w:pStyle w:val="ConsPlusNormal"/>
        <w:ind w:firstLine="540"/>
        <w:jc w:val="both"/>
        <w:rPr/>
      </w:pPr>
      <w:r>
        <w:rPr/>
        <w:t>1) отсутствие просроченной задолженности перед областным бюджетом по ранее предоставленным бюджетным кредитам и иным средствам, подлежащим перечислению в областной бюджет;</w:t>
      </w:r>
    </w:p>
    <w:p>
      <w:pPr>
        <w:pStyle w:val="ConsPlusNormal"/>
        <w:ind w:firstLine="540"/>
        <w:jc w:val="both"/>
        <w:rPr/>
      </w:pPr>
      <w:r>
        <w:rPr/>
        <w:t>2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местного бюджета в соответствии с отчетом об исполнении местного бюджета за последний отчетный год и решением представительного органа местного самоуправления о местном бюджете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3) наличие обоснованных источников погашения бюджетного кредита, исходя из оценки ожидаемого исполнения местного бюджета на текущий финансовый год и плановый период.</w:t>
      </w:r>
    </w:p>
    <w:p>
      <w:pPr>
        <w:pStyle w:val="ConsPlusNormal"/>
        <w:ind w:firstLine="540"/>
        <w:jc w:val="both"/>
        <w:rPr/>
      </w:pPr>
      <w:bookmarkStart w:id="2" w:name="P66"/>
      <w:bookmarkEnd w:id="2"/>
      <w:r>
        <w:rPr/>
        <w:t>7. Обращение органа местного самоуправления на получение бюджетного кредита на имя главы администрации Липецкой области (далее - обращение) направляется управлению финансов Липецкой области при наличии или прогнозируемом возникновении временного кассового разрыва или прогнозируемом дефиците местного бюджета.</w:t>
      </w:r>
    </w:p>
    <w:p>
      <w:pPr>
        <w:pStyle w:val="ConsPlusNormal"/>
        <w:ind w:firstLine="540"/>
        <w:jc w:val="both"/>
        <w:rPr/>
      </w:pPr>
      <w:r>
        <w:rPr/>
        <w:t>Обращение должно содержать:</w:t>
      </w:r>
    </w:p>
    <w:p>
      <w:pPr>
        <w:pStyle w:val="ConsPlusNormal"/>
        <w:ind w:firstLine="540"/>
        <w:jc w:val="both"/>
        <w:rPr/>
      </w:pPr>
      <w:r>
        <w:rPr/>
        <w:t>обоснование необходимости предоставления бюджетного кредита;</w:t>
      </w:r>
    </w:p>
    <w:p>
      <w:pPr>
        <w:pStyle w:val="ConsPlusNormal"/>
        <w:ind w:firstLine="540"/>
        <w:jc w:val="both"/>
        <w:rPr/>
      </w:pPr>
      <w:r>
        <w:rPr/>
        <w:t>источники и сроки погашения бюджетного кредита.</w:t>
      </w:r>
    </w:p>
    <w:p>
      <w:pPr>
        <w:pStyle w:val="ConsPlusNormal"/>
        <w:ind w:firstLine="540"/>
        <w:jc w:val="both"/>
        <w:rPr/>
      </w:pPr>
      <w:r>
        <w:rPr/>
        <w:t>Одновременно с обращением в адрес управления финансов Липецкой области представля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данные бухгалтерского учета об остатках средств на отчетные даты, доходах, расходах и источниках финансирования дефицита местного бюджета за прошедший отчетный год, за истекший период текущего финансового года и прогноз до конца текущего финансового года (представляются без учета субвенций, субсидий, иных межбюджетных трансфертов, прочих безвозмездных поступлений от бюджетов других уровней, прочих безвозмездных поступлений);</w:t>
      </w:r>
    </w:p>
    <w:p>
      <w:pPr>
        <w:pStyle w:val="ConsPlusNormal"/>
        <w:ind w:firstLine="540"/>
        <w:jc w:val="both"/>
        <w:rPr/>
      </w:pPr>
      <w:r>
        <w:rPr/>
        <w:t>сведения о расходах, связанных с выполнением условий софинансирования по субсидиям из областного бюджета;</w:t>
      </w:r>
    </w:p>
    <w:p>
      <w:pPr>
        <w:pStyle w:val="ConsPlusNormal"/>
        <w:ind w:firstLine="540"/>
        <w:jc w:val="both"/>
        <w:rPr/>
      </w:pPr>
      <w:r>
        <w:rPr/>
        <w:t>сведения о расходах в отношении автономных, казенных и бюджетных учреждений в разрезе полной классификации операций сектора государственного управления.</w:t>
      </w:r>
    </w:p>
    <w:p>
      <w:pPr>
        <w:pStyle w:val="ConsPlusNormal"/>
        <w:ind w:firstLine="540"/>
        <w:jc w:val="both"/>
        <w:rPr/>
      </w:pPr>
      <w:r>
        <w:rPr/>
        <w:t>При уточнении местного бюджета на момент направления обращения на получение бюджетного кредита представляется решение представительного органа власти об уточнении местного бюджета с указанием номера и даты нормативного акта.</w:t>
      </w:r>
    </w:p>
    <w:p>
      <w:pPr>
        <w:pStyle w:val="ConsPlusNormal"/>
        <w:ind w:firstLine="540"/>
        <w:jc w:val="both"/>
        <w:rPr/>
      </w:pPr>
      <w:r>
        <w:rPr/>
        <w:t xml:space="preserve">8. Обращение рассматривается управлением финансов Липецкой области в течение 15 рабочих дней с момента поступления в управление финансов Липецкой области полного пакета документов, указанных в </w:t>
      </w:r>
      <w:hyperlink w:anchor="P66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обращения управление финансов Липецкой области:</w:t>
      </w:r>
    </w:p>
    <w:p>
      <w:pPr>
        <w:pStyle w:val="ConsPlusNormal"/>
        <w:ind w:firstLine="540"/>
        <w:jc w:val="both"/>
        <w:rPr/>
      </w:pPr>
      <w:r>
        <w:rPr/>
        <w:t>в случае положительного решения - готовит проект распоряжения администрации Липецкой области о предоставлении местному бюджету бюджетного кредита из областного бюджета с указанием размера и срока возврата бюджетного кредита;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б отказе - направляет мотивированный письменный отказ в предоставлении бюджетного кредита соответствующим органам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 ликвидации временного кассового разрыва за счет изменения графика перечисления межбюджетных трансфертов местному бюджету - вносит в установленном порядке изменения в кассовый план исполнения областного бюджета на текущий финансовый год исходя из возможностей доходной базы областного бюджета.</w:t>
      </w:r>
    </w:p>
    <w:p>
      <w:pPr>
        <w:pStyle w:val="ConsPlusNormal"/>
        <w:ind w:firstLine="540"/>
        <w:jc w:val="both"/>
        <w:rPr/>
      </w:pPr>
      <w:r>
        <w:rPr/>
        <w:t>9. Предоставление бюджетного кредита оформляется соглашением между управлением финансов Липецкой области и органом местного самоуправления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Бюджетный кредит перечисляется в течение текущего финансового года управлением финансов Липецкой области по заявкам органа местного самоуправления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10. Использование бюджетного кредита осуществляется на цели, предусмотренные решением представительного органа муниципального образования о бюджете на текущи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в трехдневный срок после использования полученных средств представляют в управление финансов Липецкой области отчет об их целевом использовании.</w:t>
      </w:r>
    </w:p>
    <w:p>
      <w:pPr>
        <w:pStyle w:val="ConsPlusNormal"/>
        <w:ind w:firstLine="540"/>
        <w:jc w:val="both"/>
        <w:rPr/>
      </w:pPr>
      <w:r>
        <w:rPr/>
        <w:t xml:space="preserve">11. В случае невозможности возврата бюджетного кредита в срок, установленный распоряжением администрации Липецкой области о предоставлении бюджетного кредита, орган местного самоуправления не позднее чем за 20 рабочих дней до окончания срока погашения бюджетного кредита направляет в адрес управления финансов Липецкой области обращение на имя главы администрации Липецкой области о пролонгации бюджетного кредита с приложением документов, указанных в </w:t>
      </w:r>
      <w:hyperlink w:anchor="P66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Обращение органа местного самоуправления о пролонгации бюджетного кредита рассматривается управлением финансов Липецкой области в порядке, установленном для обращения на получение бюджетного кредита.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обращения управление финансов Липецкой области:</w:t>
      </w:r>
    </w:p>
    <w:p>
      <w:pPr>
        <w:pStyle w:val="ConsPlusNormal"/>
        <w:ind w:firstLine="540"/>
        <w:jc w:val="both"/>
        <w:rPr/>
      </w:pPr>
      <w:r>
        <w:rPr/>
        <w:t>в случае положительного решения - готовит проект распоряжения администрации Липецкой области о пролонгации бюджетного кредита, предоставленного из областного бюджета местному бюджету (на срок не более трех лет со дня выдачи);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б отказе - направляет мотивированный письменный отказ в пролонгации бюджетного кредита, предоставленного из областного бюджета местному бюджету.</w:t>
      </w:r>
    </w:p>
    <w:p>
      <w:pPr>
        <w:pStyle w:val="ConsPlusNormal"/>
        <w:ind w:firstLine="540"/>
        <w:jc w:val="both"/>
        <w:rPr/>
      </w:pPr>
      <w:r>
        <w:rPr/>
        <w:t xml:space="preserve">12. В случае, если бюджетный кредит не возвращен в сроки, установленные распоряжением администрации Липецкой области о предоставлении бюджетного кредита, управление финансов Липецкой области обеспечивает взыскание остатка непогашенного кредита, включая проценты, штрафы и пени, в порядке, установленном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финансов Липецкой области от 23 июля 2008 года N 60 "О Порядке взыскания остатков непогашенных кредитов, предоставленных из областного бюджета".</w:t>
      </w:r>
    </w:p>
    <w:p>
      <w:pPr>
        <w:pStyle w:val="ConsPlusNormal"/>
        <w:ind w:firstLine="540"/>
        <w:jc w:val="both"/>
        <w:rPr/>
      </w:pPr>
      <w:r>
        <w:rPr/>
        <w:t>13. Управление финансов Липецкой области в соответствии с законодательством Российской Федерации осуществляет учет полноты и своевременности возврата в областной бюджет бюджетных креди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18A35AA1FE226917619D59D4188EAB4297D5FFFB296D81A4A1270FAC645A2A50EBA2EF4319F0B003F8F41Q436J" TargetMode="External"/><Relationship Id="rId4" Type="http://schemas.openxmlformats.org/officeDocument/2006/relationships/hyperlink" Target="consultantplus://offline/ref=218A35AA1FE226917619D59D4188EAB4297D5FFFB290D51D4A1270FAC645A2A50EBA2EF4319F0B003F8F41Q436J" TargetMode="External"/><Relationship Id="rId5" Type="http://schemas.openxmlformats.org/officeDocument/2006/relationships/hyperlink" Target="consultantplus://offline/ref=218A35AA1FE226917619CB9057E4B6BB287E09F1B190DB49124D2BA7914CA8F249F577B67096Q03FJ" TargetMode="External"/><Relationship Id="rId6" Type="http://schemas.openxmlformats.org/officeDocument/2006/relationships/hyperlink" Target="consultantplus://offline/ref=218A35AA1FE226917619D59D4188EAB4297D5FFFB29DD4194C1270FAC645A2A50EBA2EF4319F0B003F8F49Q432J" TargetMode="External"/><Relationship Id="rId7" Type="http://schemas.openxmlformats.org/officeDocument/2006/relationships/hyperlink" Target="consultantplus://offline/ref=218A35AA1FE226917619D59D4188EAB4297D5FFFB296D81A4A1270FAC645A2A50EBA2EF4319F0B003F8F41Q435J" TargetMode="External"/><Relationship Id="rId8" Type="http://schemas.openxmlformats.org/officeDocument/2006/relationships/hyperlink" Target="consultantplus://offline/ref=218A35AA1FE226917619D59D4188EAB4297D5FFFB290D51D4A1270FAC645A2A50EBA2EF4319F0B003F8F41Q435J" TargetMode="External"/><Relationship Id="rId9" Type="http://schemas.openxmlformats.org/officeDocument/2006/relationships/hyperlink" Target="consultantplus://offline/ref=218A35AA1FE226917619D59D4188EAB4297D5FFFB296D81A4A1270FAC645A2A50EBA2EF4319F0B003F8F41Q43BJ" TargetMode="External"/><Relationship Id="rId10" Type="http://schemas.openxmlformats.org/officeDocument/2006/relationships/hyperlink" Target="consultantplus://offline/ref=218A35AA1FE226917619D59D4188EAB4297D5FFFB290D51D4A1270FAC645A2A50EBA2EF4319F0B003F8F41Q43BJ" TargetMode="External"/><Relationship Id="rId11" Type="http://schemas.openxmlformats.org/officeDocument/2006/relationships/hyperlink" Target="consultantplus://offline/ref=218A35AA1FE226917619D59D4188EAB4297D5FFFB29DD4194C1270FAC645A2A5Q03EJ" TargetMode="External"/><Relationship Id="rId12" Type="http://schemas.openxmlformats.org/officeDocument/2006/relationships/hyperlink" Target="consultantplus://offline/ref=218A35AA1FE226917619D59D4188EAB4297D5FFFB396D51C471270FAC645A2A5Q03E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5:00Z</dcterms:created>
  <dc:creator>belanin</dc:creator>
  <dc:description/>
  <cp:keywords/>
  <dc:language>en-US</dc:language>
  <cp:lastModifiedBy>belanin</cp:lastModifiedBy>
  <dcterms:modified xsi:type="dcterms:W3CDTF">2015-12-03T09:18:00Z</dcterms:modified>
  <cp:revision>2</cp:revision>
  <dc:subject/>
  <dc:title/>
</cp:coreProperties>
</file>