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0" w:name="Par190"/>
      <w:bookmarkEnd w:id="0"/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СПОЛЬЗОВАНИИ РЕЗЕРВНОГО ФОН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по состоянию на  "01" января  2020 г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2640"/>
        <w:gridCol w:w="26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показателя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"01" _01_2019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чало отчет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риода)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"01"_ 01_ 2020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конец отчет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риода)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Резервного    фон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пецкой обла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  законом   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е     на      соответствующ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инансовый год и плановый период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личина средств Резер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нда, подлежащая использованию в соответствии с решением о направлении и использовании средств Резервного фонда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в отче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е на банков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ах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бластного бюджета, полученные от размещения временно свободных средств Резервного фонда на банковских депозитах, учтенные в объеме Резервного фонда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  в   отче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е на  ис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 обяза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ипецкой области, всего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 видам  расход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редств Резервного фонда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 находящий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м счете обла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0,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. главы адм. области-началь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финансов Липецкой области      __________                                      В.М.Щеглеваты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            (Ф.И.О.)</w:t>
      </w:r>
    </w:p>
    <w:sectPr>
      <w:type w:val="nextPage"/>
      <w:pgSz w:w="11906" w:h="16838"/>
      <w:pgMar w:left="1077" w:right="624" w:gutter="0" w:header="0" w:top="51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4:00Z</dcterms:created>
  <dc:creator>1</dc:creator>
  <dc:description/>
  <cp:keywords/>
  <dc:language>en-US</dc:language>
  <cp:lastModifiedBy>Пьянникова Светлана Александровна</cp:lastModifiedBy>
  <cp:lastPrinted>2020-03-18T14:30:00Z</cp:lastPrinted>
  <dcterms:modified xsi:type="dcterms:W3CDTF">2020-03-25T08:29:00Z</dcterms:modified>
  <cp:revision>10</cp:revision>
  <dc:subject/>
  <dc:title>УПРАВЛЕНИЕ ФИНАНСОВ ЛИПЕЦКОЙ ОБЛАСТИ</dc:title>
</cp:coreProperties>
</file>