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января 2013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 ПРЕДОСТАВЛЕНИЯ,</w:t>
      </w:r>
    </w:p>
    <w:p>
      <w:pPr>
        <w:pStyle w:val="ConsPlusTitle"/>
        <w:jc w:val="center"/>
        <w:rPr/>
      </w:pPr>
      <w:r>
        <w:rPr/>
        <w:t>ИСПОЛЬЗОВАНИЯ И ВОЗВРАТА БЮДЖЕТНЫХ КРЕДИТОВ МЕСТНЫМ БЮДЖЕТАМ</w:t>
      </w:r>
    </w:p>
    <w:p>
      <w:pPr>
        <w:pStyle w:val="ConsPlusTitle"/>
        <w:jc w:val="center"/>
        <w:rPr/>
      </w:pPr>
      <w:r>
        <w:rPr/>
        <w:t>ИЗ ОБЛАСТНОГО БЮДЖЕТА НА 2013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2 года N 94-ОЗ "Об областном бюджете на 2013 год и на плановый период 2014 и 2015 годов" администрация Липец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0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предоставления, использования и возврата бюджетных кредитов местным бюджетам из областного бюджета на 2013 год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Липецкой области</w:t>
      </w:r>
    </w:p>
    <w:p>
      <w:pPr>
        <w:pStyle w:val="ConsPlusNormal"/>
        <w:jc w:val="right"/>
        <w:rPr/>
      </w:pPr>
      <w:r>
        <w:rPr/>
        <w:t>"Об утверждении Порядка</w:t>
      </w:r>
    </w:p>
    <w:p>
      <w:pPr>
        <w:pStyle w:val="ConsPlusNormal"/>
        <w:jc w:val="right"/>
        <w:rPr/>
      </w:pPr>
      <w:r>
        <w:rPr/>
        <w:t>и условий предоставления,</w:t>
      </w:r>
    </w:p>
    <w:p>
      <w:pPr>
        <w:pStyle w:val="ConsPlusNormal"/>
        <w:jc w:val="right"/>
        <w:rPr/>
      </w:pPr>
      <w:r>
        <w:rPr/>
        <w:t>использования и возврата</w:t>
      </w:r>
    </w:p>
    <w:p>
      <w:pPr>
        <w:pStyle w:val="ConsPlusNormal"/>
        <w:jc w:val="right"/>
        <w:rPr/>
      </w:pPr>
      <w:r>
        <w:rPr/>
        <w:t>бюджетных кредитов местным</w:t>
      </w:r>
    </w:p>
    <w:p>
      <w:pPr>
        <w:pStyle w:val="ConsPlusNormal"/>
        <w:jc w:val="right"/>
        <w:rPr/>
      </w:pPr>
      <w:r>
        <w:rPr/>
        <w:t>бюджетам из областного</w:t>
      </w:r>
    </w:p>
    <w:p>
      <w:pPr>
        <w:pStyle w:val="ConsPlusNormal"/>
        <w:jc w:val="right"/>
        <w:rPr/>
      </w:pPr>
      <w:r>
        <w:rPr/>
        <w:t>бюджета на 2013 го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ПРЕДОСТАВЛЕНИЯ, ИСПОЛЬЗОВАНИЯ И ВОЗВРАТА БЮДЖЕТНЫХ КРЕДИТОВ</w:t>
      </w:r>
    </w:p>
    <w:p>
      <w:pPr>
        <w:pStyle w:val="ConsPlusTitle"/>
        <w:jc w:val="center"/>
        <w:rPr/>
      </w:pPr>
      <w:r>
        <w:rPr/>
        <w:t>МЕСТНЫМ БЮДЖЕТАМ ИЗ ОБЛАСТНОГО БЮДЖЕТА НА 2013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условия и процедуру предоставления из областного бюджета бюджетных кредитов местным бюджетам (далее - бюджетные кредиты) в 2013 году, их использования и возврата.</w:t>
      </w:r>
    </w:p>
    <w:p>
      <w:pPr>
        <w:pStyle w:val="ConsPlusNormal"/>
        <w:ind w:firstLine="540"/>
        <w:jc w:val="both"/>
        <w:rPr/>
      </w:pPr>
      <w:r>
        <w:rPr/>
        <w:t>Реализацию настоящего Порядка, взаимодействие с органами местного самоуправления при предоставлении и использовании бюджетных кредитов и обеспечение контроля за использованием и своевременным возвратом бюджетных кредитов в соответствии с требованиями законодательства Российской Федерации осуществляет управление финансов Липецкой области.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>2. Бюджетные кредиты предоставляются:</w:t>
      </w:r>
    </w:p>
    <w:p>
      <w:pPr>
        <w:pStyle w:val="ConsPlusNormal"/>
        <w:ind w:firstLine="540"/>
        <w:jc w:val="both"/>
        <w:rPr/>
      </w:pPr>
      <w:r>
        <w:rPr/>
        <w:t>1) на покрытие временного кассового разрыва, возникающего при исполнении местного бюджета, - на срок, не выходящий за пределы текущего финансового года, - в случае, если прогнозируемые расходы местного бюджета в определенный период текущего финансового года превышают ожидаемые доходы местного бюджета в этом периоде с учетом источников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/>
        <w:t>2) на частичное покрытие дефицита местного бюджета - на срок до трех лет - в случае, если прогнозируемые расходы местного бюджета в текущем финансовом году превышают ожидаемые доходы местного бюджета с учетом источников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3. Размер бюджетного кредита определяется исходя из бюджетных ассигнований, предусмотренных в областном бюджете на цели, указанные в </w:t>
      </w:r>
      <w:hyperlink w:anchor="P3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еличины дефицита местного бюджета, величины временного кассового разрыва, возникающего при исполнении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Бюджетные кредиты предоставляются по процентной ставке, установленной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14 декабря 2012 года N 94-ОЗ "Об областном бюджете на 2013 год и на плановый период 2014 и 2015 годов".</w:t>
      </w:r>
    </w:p>
    <w:p>
      <w:pPr>
        <w:pStyle w:val="ConsPlusNormal"/>
        <w:ind w:firstLine="540"/>
        <w:jc w:val="both"/>
        <w:rPr/>
      </w:pPr>
      <w:r>
        <w:rPr/>
        <w:t>Плата за пользование бюджетным кредитом взимается за весь период пользования бюджетным кредитом.</w:t>
      </w:r>
    </w:p>
    <w:p>
      <w:pPr>
        <w:pStyle w:val="ConsPlusNormal"/>
        <w:ind w:firstLine="540"/>
        <w:jc w:val="both"/>
        <w:rPr/>
      </w:pPr>
      <w:r>
        <w:rPr/>
        <w:t>5. Объем временного кассового разрыва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Kni = Rni - Dni - Oi - Fni,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ni - объем временного кассового разрыва местного бюджета i-го муниципального образования в n-ом периоде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Rni - прогнозируемый объем расходов местного бюджета i-го муниципального образования за n-ый период текущего финансового года (нарастающим итогом);</w:t>
      </w:r>
    </w:p>
    <w:p>
      <w:pPr>
        <w:pStyle w:val="ConsPlusNormal"/>
        <w:ind w:firstLine="540"/>
        <w:jc w:val="both"/>
        <w:rPr/>
      </w:pPr>
      <w:r>
        <w:rPr/>
        <w:t>Dni - прогнозируемый объем доходов местного бюджета i-го муниципального образования за n-ый период текущего финансового года (нарастающим итогом);</w:t>
      </w:r>
    </w:p>
    <w:p>
      <w:pPr>
        <w:pStyle w:val="ConsPlusNormal"/>
        <w:ind w:firstLine="540"/>
        <w:jc w:val="both"/>
        <w:rPr/>
      </w:pPr>
      <w:r>
        <w:rPr/>
        <w:t>Oi - остатки средств на едином счете местного бюджета i-го муниципального образования без учета целевых средств на начало текущего периода;</w:t>
      </w:r>
    </w:p>
    <w:p>
      <w:pPr>
        <w:pStyle w:val="ConsPlusNormal"/>
        <w:ind w:firstLine="540"/>
        <w:jc w:val="both"/>
        <w:rPr/>
      </w:pPr>
      <w:r>
        <w:rPr/>
        <w:t>Fni - прогнозируемый объем источников финансирования дефицита местного бюджета i-го муниципального образования за n-ый период текущего финансового года без учета остатков средств на едином счете местного бюджета (за исключением целевых средств).</w:t>
      </w:r>
    </w:p>
    <w:p>
      <w:pPr>
        <w:pStyle w:val="ConsPlusNormal"/>
        <w:ind w:firstLine="540"/>
        <w:jc w:val="both"/>
        <w:rPr/>
      </w:pPr>
      <w:r>
        <w:rPr/>
        <w:t>Возникновением кассового разрыва местного бюджета i-го муниципального образования считается случай, когда расчетная величина Kni приобретает положительное значение.</w:t>
      </w:r>
    </w:p>
    <w:p>
      <w:pPr>
        <w:pStyle w:val="ConsPlusNormal"/>
        <w:ind w:firstLine="540"/>
        <w:jc w:val="both"/>
        <w:rPr/>
      </w:pPr>
      <w:r>
        <w:rPr/>
        <w:t>Под n-ым периодом понимается месяц, следующий за последним отчетным месяцем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 целях настоящего Порядка показатели, применяемые для определения размера кассового разрыва за n-ый период, определяются на основе показателей исполнения бюджета за последний отчетный период и прогноза исполнения местного бюджета (помесячно) до конца года.</w:t>
      </w:r>
    </w:p>
    <w:p>
      <w:pPr>
        <w:pStyle w:val="ConsPlusNormal"/>
        <w:ind w:firstLine="540"/>
        <w:jc w:val="both"/>
        <w:rPr/>
      </w:pPr>
      <w:r>
        <w:rPr/>
        <w:t>6. Предоставление бюджетных кредитов допускается при выполнении муниципальными образованиями области следующих условий:</w:t>
      </w:r>
    </w:p>
    <w:p>
      <w:pPr>
        <w:pStyle w:val="ConsPlusNormal"/>
        <w:ind w:firstLine="540"/>
        <w:jc w:val="both"/>
        <w:rPr/>
      </w:pPr>
      <w:r>
        <w:rPr/>
        <w:t>1) отсутствие просроченной задолженности перед областным бюджетом по ранее предоставленным бюджетным кредитам;</w:t>
      </w:r>
    </w:p>
    <w:p>
      <w:pPr>
        <w:pStyle w:val="ConsPlusNormal"/>
        <w:ind w:firstLine="540"/>
        <w:jc w:val="both"/>
        <w:rPr/>
      </w:pPr>
      <w:r>
        <w:rPr/>
        <w:t>2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и решением представительного органа местного самоуправления о местном бюджете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3) наличие обоснованных источников погашения бюджетного кредита, исходя из оценки ожидаемого исполнения местного бюджета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/>
        <w:t>7. Обращение органа местного самоуправления на получение бюджетного кредита (далее - обращение) направляется управлению финансов Липецкой области при наличии или прогнозируемом возникновении временного кассового разрыва или прогнозируемом дефиците местного бюджета.</w:t>
      </w:r>
    </w:p>
    <w:p>
      <w:pPr>
        <w:pStyle w:val="ConsPlusNormal"/>
        <w:ind w:firstLine="540"/>
        <w:jc w:val="both"/>
        <w:rPr/>
      </w:pPr>
      <w:r>
        <w:rPr/>
        <w:t>Обращение должно содержать:</w:t>
      </w:r>
    </w:p>
    <w:p>
      <w:pPr>
        <w:pStyle w:val="ConsPlusNormal"/>
        <w:ind w:firstLine="540"/>
        <w:jc w:val="both"/>
        <w:rPr/>
      </w:pPr>
      <w:r>
        <w:rPr/>
        <w:t>обоснование необходимости предоставления бюджетного кредита;</w:t>
      </w:r>
    </w:p>
    <w:p>
      <w:pPr>
        <w:pStyle w:val="ConsPlusNormal"/>
        <w:ind w:firstLine="540"/>
        <w:jc w:val="both"/>
        <w:rPr/>
      </w:pPr>
      <w:r>
        <w:rPr/>
        <w:t>источники и сроки погашения бюджетного кредита.</w:t>
      </w:r>
    </w:p>
    <w:p>
      <w:pPr>
        <w:pStyle w:val="ConsPlusNormal"/>
        <w:ind w:firstLine="540"/>
        <w:jc w:val="both"/>
        <w:rPr/>
      </w:pPr>
      <w:r>
        <w:rPr/>
        <w:t>Одновременно с обращением в адрес управления финансов Липецкой области представля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данные бухгалтерского учета об остатках средств на отчетные даты, доходах, расходах и источниках финансирования дефицита местного бюджета за прошедший отчетный год, за истекший период текущего финансового года и прогноз до конца текущего финансового года (представляются без учета субвенций, субсидий, иных межбюджетных трансфертов, прочих безвозмездных поступлений от бюджетов других уровней, прочих безвозмездных поступлений);</w:t>
      </w:r>
    </w:p>
    <w:p>
      <w:pPr>
        <w:pStyle w:val="ConsPlusNormal"/>
        <w:ind w:firstLine="540"/>
        <w:jc w:val="both"/>
        <w:rPr/>
      </w:pPr>
      <w:r>
        <w:rPr/>
        <w:t>сведения о расходах, связанных с выполнением условий софинансирования по субсидиям из областного фонда софинансирования расходов;</w:t>
      </w:r>
    </w:p>
    <w:p>
      <w:pPr>
        <w:pStyle w:val="ConsPlusNormal"/>
        <w:ind w:firstLine="540"/>
        <w:jc w:val="both"/>
        <w:rPr/>
      </w:pPr>
      <w:r>
        <w:rPr/>
        <w:t>сведения о расходах, связанных с реализацией муниципальных целевых программ;</w:t>
      </w:r>
    </w:p>
    <w:p>
      <w:pPr>
        <w:pStyle w:val="ConsPlusNormal"/>
        <w:ind w:firstLine="540"/>
        <w:jc w:val="both"/>
        <w:rPr/>
      </w:pPr>
      <w:r>
        <w:rPr/>
        <w:t>сведения о расходах в отношении автономных, казенных и бюджетных учреждений в разрезе полной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>При уточнении местного бюджета на момент направления обращения на получение бюджетного кредита представляется решение представительного органа власти об уточнении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8. Обращение рассматривается управлением финансов Липецкой области в течение 15 рабочих дней с момента поступления в управление финансов Липецкой области полного пакета документов, указанных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ращения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шения - готовит проект распоряжения администрации Липецкой области о предоставлении местному бюджету бюджетного кредита из областного бюджета с указанием размера и срока возврата бюджетного кредита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- направляет мотивированный письменный отказ в предоставлении бюджетного кредита соответствующим органам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ликвидации временного кассового разрыва за счет изменения графика перечисления межбюджетных трансфертов местному бюджету - вносит в установленном порядке изменения в кассовый план исполнения областного бюджета на текущий финансовый год, исходя из возможностей доходной базы областного бюджета.</w:t>
      </w:r>
    </w:p>
    <w:p>
      <w:pPr>
        <w:pStyle w:val="ConsPlusNormal"/>
        <w:ind w:firstLine="540"/>
        <w:jc w:val="both"/>
        <w:rPr/>
      </w:pPr>
      <w:r>
        <w:rPr/>
        <w:t>9. Предоставление бюджетного кредита оформляется соглашением между управлением финансов Липецкой области и органом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Бюджетный кредит перечисляется в течение текущего финансового года управлением финансов Липецкой области по заявкам органа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0. Использование бюджетного кредита осуществляется на цели, предусмотренные решением представительного органа муниципального образования о бюджете на текущи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в трехдневный срок после использования полученных средств представляют в управление финансов Липецкой области отчет о целевом использовании полученных средств.</w:t>
      </w:r>
    </w:p>
    <w:p>
      <w:pPr>
        <w:pStyle w:val="ConsPlusNormal"/>
        <w:ind w:firstLine="540"/>
        <w:jc w:val="both"/>
        <w:rPr/>
      </w:pPr>
      <w:r>
        <w:rPr/>
        <w:t xml:space="preserve">11. В случае невозможности возврата бюджетного кредита в срок, установленный распоряжением администрации Липецкой области о предоставлении бюджетного кредита, орган местного самоуправления не позднее чем за 20 рабочих дней до окончания срока погашения бюджетного кредита направляет в адрес управления финансов Липецкой области обращение о пролонгации бюджетного кредита с приложением документов, указанных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Обращение органа местного самоуправления о пролонгации бюджетного кредита рассматривается управлением финансов Липецкой области в порядке, установленном для обращения на получение бюджетного кредит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ращения управление финансов Липецкой области:</w:t>
      </w:r>
    </w:p>
    <w:p>
      <w:pPr>
        <w:pStyle w:val="ConsPlusNormal"/>
        <w:ind w:firstLine="540"/>
        <w:jc w:val="both"/>
        <w:rPr/>
      </w:pPr>
      <w:r>
        <w:rPr/>
        <w:t>в случае положительного решения - готовит проект распоряжения администрации Липецкой области о пролонгации бюджетного кредита, предоставленного из областного бюджета местному бюджету (на срок не более трех лет со дня выдачи);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- направляет мотивированный письменный отказ в пролонгации бюджетного кредита, предоставленного из областного бюджета местному бюджету.</w:t>
      </w:r>
    </w:p>
    <w:p>
      <w:pPr>
        <w:pStyle w:val="ConsPlusNormal"/>
        <w:ind w:firstLine="540"/>
        <w:jc w:val="both"/>
        <w:rPr/>
      </w:pPr>
      <w:r>
        <w:rPr/>
        <w:t xml:space="preserve">12. В случае если бюджетный кредит не возвращен в сроки, установленные распоряжением администрации Липецкой области о предоставлении бюджетного кредита, управление финансов Липецкой области обеспечивает взыскание остатка непогашенного кредита, включая проценты, штрафы и пени, в порядке, установленном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управления финансов Липецкой области от 23 июля 2008 года N 60 "О Порядке взыскания остатков непогашенных кредитов, предоставленных из областного бюджета".</w:t>
      </w:r>
    </w:p>
    <w:p>
      <w:pPr>
        <w:pStyle w:val="ConsPlusNormal"/>
        <w:ind w:firstLine="540"/>
        <w:jc w:val="both"/>
        <w:rPr/>
      </w:pPr>
      <w:r>
        <w:rPr/>
        <w:t>13. Управление финансов Липецкой области в соответствии с законодательством Российской Федерации осуществляет учет полноты и своевременности возврата в областной бюджет бюджетных креди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5A4C28DFB528B0FB9F896EB1665FA91F5097334055718EC7F1E1F5B2C3B16E0D76B3A363A0GB2AJ" TargetMode="External"/><Relationship Id="rId4" Type="http://schemas.openxmlformats.org/officeDocument/2006/relationships/hyperlink" Target="consultantplus://offline/ref=5F5A4C28DFB528B0FB9F9763A70A03A61E53C13D435173D89EAEBAA8E5CABB394A39EAE122A9BE4B4E0971G222J" TargetMode="External"/><Relationship Id="rId5" Type="http://schemas.openxmlformats.org/officeDocument/2006/relationships/hyperlink" Target="consultantplus://offline/ref=5F5A4C28DFB528B0FB9F9763A70A03A61E53C13D435173D89EAEBAA8E5CABB39G42AJ" TargetMode="External"/><Relationship Id="rId6" Type="http://schemas.openxmlformats.org/officeDocument/2006/relationships/hyperlink" Target="consultantplus://offline/ref=5F5A4C28DFB528B0FB9F9763A70A03A61E53C13D42537FDB92AEBAA8E5CABB39G42A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4:00Z</dcterms:created>
  <dc:creator>belanin</dc:creator>
  <dc:description/>
  <dc:language>en-US</dc:language>
  <cp:lastModifiedBy>belanin</cp:lastModifiedBy>
  <dcterms:modified xsi:type="dcterms:W3CDTF">2015-12-02T09:54:00Z</dcterms:modified>
  <cp:revision>1</cp:revision>
  <dc:subject/>
  <dc:title/>
</cp:coreProperties>
</file>