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 18 » июня 2020 года                                                                    № 18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утверждении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части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Территориального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Липец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 в связи с получением </w:t>
      </w:r>
      <w:r>
        <w:rPr>
          <w:rFonts w:cs="Times New Roman" w:ascii="Times New Roman" w:hAnsi="Times New Roman"/>
          <w:sz w:val="28"/>
          <w:szCs w:val="28"/>
        </w:rPr>
        <w:t>уведомления о предоставлении субсидий, иных межбюджетных трансфертов, имеющих целевое назначение, сверх объемов, утвержденных законом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29 декабря 2015 года № 300 «Об утверждении Порядка применения бюджетной классификации Российской Федерации в части целевых статей, применяемых   при составлении и  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» главу 23 дополнить   пунктом 2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3.7.   99 9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Cs/>
          <w:sz w:val="28"/>
          <w:szCs w:val="28"/>
        </w:rPr>
        <w:t>0 00000 Оказание содействия по подготовке и проведению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непрограммные расходы, не предусмотренные иными целевыми статьями расходов областного бюджета, на о</w:t>
      </w:r>
      <w:r>
        <w:rPr>
          <w:rFonts w:cs="Times New Roman" w:ascii="Times New Roman" w:hAnsi="Times New Roman"/>
          <w:bCs/>
          <w:sz w:val="28"/>
          <w:szCs w:val="28"/>
        </w:rPr>
        <w:t>казание содействия по подготовке и проведению общероссийского голосования по вопросу одобрения изменений в Конституцию Российской Федерации</w:t>
      </w:r>
      <w:r>
        <w:rPr>
          <w:rFonts w:cs="Times New Roman" w:ascii="Times New Roman" w:hAnsi="Times New Roman"/>
          <w:sz w:val="28"/>
          <w:szCs w:val="28"/>
        </w:rPr>
        <w:t>, по соответствующим направлениям расходов.»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расходов, увязываемые с программными (непрограммными) статьями целевых статей областного бюджета, бюджета Территориального фонда обязательного медицинского страхования Липецкой области»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1 дополнить новым абзацем следующего содержания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информирования участников общероссийского голосования по вопросу одобрения изменений в Конституцию Российской Федерации.»;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ами 240.5 - 240.6 следующего содержания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0.5.  5834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иной межбюджетный трансферт, предоставляемый из федерального бюджета, на осуществление выплат стимулирующего характера за 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0.6.  58530 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дотация, предоставляемая из федерального бюджета, на 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 по непрограммному направлению расходов «Непрограммные расходы областного бюджета»  (99 9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0 00000).»;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33.1 изложить в следующей редакции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3.1.  61090 Субсидия на компенсацию части затрат на оплату труда субъектам малого и среднего предпринимательства в связи с временным приостановлением деятельности в условиях распространения новой коронавирусной инф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а компенсацию части затрат на оплату труда субъектам малого и среднего предпринимательства в связи с временным приостановлением деятельности в условиях распространения новой коронавирусной инфекции в рамках непрограммного направления деятельности «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 по непрограммному направлению расходов «Непрограммные расходы областного бюджета» (99 5 00 00000).»;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унктом 608 следующего содержания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08.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8310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субсидии, предоставляемые из федерального бюджета за счет средств резервного фонда Правительства Российской Федерации, а также расходы областного бюджета, в целях софинансирования которых предоставляются из федерального бюджета субсидии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м гарантийны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;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,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8311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(субсидия региональным гарантийны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)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субсидии, предоставляемые из федерального бюджета за счет средств резервного фонда Правительства Российской Федерации, а также расходы областного бюджета, в целях софинансирования которых предоставляются из федерального бюджета субсидии региональным гарантийны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в рамках основного мероприятия «</w:t>
      </w:r>
      <w:r>
        <w:rPr>
          <w:rFonts w:cs="Times New Roman" w:ascii="Times New Roman" w:hAnsi="Times New Roman"/>
          <w:bCs/>
          <w:sz w:val="28"/>
          <w:szCs w:val="28"/>
        </w:rPr>
        <w:t>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 подпрограммы «Развитие малого и среднего предпринимательства в Липецкой области на 2014-2024 годы» государственной программы Липецкой области «Модернизация и инновационное развитие экономики Липецкой области» (11 4 13 00000)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8312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(субсидия некоммерчески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)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субсидии, предоставляемые из федерального бюджета за счет средств резервного фонда Правительства Российской Федерации, а также расходы областного бюджета, в целях софинансирования которых предоставляются из федерального бюджета субсидии некоммерчески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в рамках основного мероприятия «</w:t>
      </w:r>
      <w:r>
        <w:rPr>
          <w:rFonts w:cs="Times New Roman" w:ascii="Times New Roman" w:hAnsi="Times New Roman"/>
          <w:bCs/>
          <w:sz w:val="28"/>
          <w:szCs w:val="28"/>
        </w:rPr>
        <w:t>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 подпрограммы «Развитие малого и среднего предпринимательства в Липецкой области на 2014-2024 годы» государственной программы Липецкой области «Модернизация и инновационное развитие экономики Липецкой области» (11 4 13 00000).»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ле строки «01 2 01 09000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ым бюджетным и автономным учреждениям субсидий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01 2 01 5834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троки «01 4 04 20170 </w:t>
      </w:r>
      <w:r>
        <w:rPr>
          <w:rFonts w:cs="Times New Roman" w:ascii="Times New Roman" w:hAnsi="Times New Roman"/>
          <w:sz w:val="28"/>
          <w:szCs w:val="28"/>
        </w:rPr>
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1 4 04 5834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осле строки «11 4 13 60990 Субсидия некоммерчески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 дополнить строками следующего содержания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1 4 13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8310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8311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(субсидия региональным гарантийны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)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8312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(субсидия некоммерчески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троку «11 4 13 61090 Субсидия региональным гарантийны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 признать утратившей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осле строки «99 5 00 60990 Субсидия некоммерческим организация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99 5 00 61090 Субсидия на компенсацию части затрат на оплату труда субъектам малого и среднего предпринимательства в связи с временным приостановлением деятельности в условиях распространения новой коронавирусной инфек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после строки «99 9 00 87060 Иные межбюджетные трансферты на поощрение органов местного самоуправления сельских и городских поселений области в связи с достижением наилучших результатов по социально-экономическому развитию территории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99 9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0 00000 </w:t>
      </w:r>
      <w:r>
        <w:rPr>
          <w:rFonts w:cs="Times New Roman" w:ascii="Times New Roman" w:hAnsi="Times New Roman"/>
          <w:bCs/>
          <w:sz w:val="28"/>
          <w:szCs w:val="28"/>
        </w:rPr>
        <w:t>Оказание содействия по подготовке и проведению общероссийского голосования по вопросу одобрения изменений в Конституцию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9 9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0 03050 Прочие выплаты по обязательствам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9 9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0 58530 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»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области                                                                              В.М. Щеглеватых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  <w:t xml:space="preserve">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54"/>
      </w:tblGrid>
      <w:tr>
        <w:trPr>
          <w:trHeight w:val="48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Мурашк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й социальной сферы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Скопинц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 отдела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а и долговой политик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Швырева                                            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6:00Z</dcterms:created>
  <dc:creator>ConsultantPlus</dc:creator>
  <dc:description/>
  <cp:keywords/>
  <dc:language>en-US</dc:language>
  <cp:lastModifiedBy>u0346</cp:lastModifiedBy>
  <cp:lastPrinted>2020-06-16T12:25:00Z</cp:lastPrinted>
  <dcterms:modified xsi:type="dcterms:W3CDTF">2020-06-18T11:12:00Z</dcterms:modified>
  <cp:revision>2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