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"Об областном бюджете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доходов областного увеличивается на 558 714,9 тыс.руб. за счет поступления средств из федерального бюджета  в объеме 2 231 083,0 тыс.руб. и снижения поступлений  по налогу на прибыль организаций  на 1 672 368,1 тыс.руб. Из федерального бюджета поступила дотация на возмещение выпадающих доходов в сумме 1 672 368,1 тыс.руб., а также целевые межбюджетные трансферты в сумме 558 714,9 тыс. руб., направляемые на следующие цел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(тыс. руб.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00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деятельности членов Совета Федерации и их помощников в субъектах Российской Феде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и лицам из групп риска заражения новой коронавирусной инфекцие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08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911,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99,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ддержка малого и среднего предприниматель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5,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мер по обеспечению сбалансированности бюджетов (на финансовое обеспечение первоочередных расходов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070,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роприятий по капитальному ремонту многоквартирных домов за счет средств Фонда содействия реформированию жилищно-коммунального хозяй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0,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бъем  расходов  областного   бюджета   увеличивается  на 172 000,0 тыс. руб.  за счет остатков по учету средств областного бюджета  и  перераспределения ассигнований, направляемых  на следующие цели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7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ов 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 226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ассигнования на реализацию изменений, внесенных в областной закон от 22.02.2006 № 266-ОЗ «О социальных гарантиях лиц, замещающих и замещавших государственные должности Липецкой области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 по обязательствам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83,6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редств на стимулирование главных распорядителей средств областного бюджета по результатам оценки качества финансового менедж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ецкий областной Совет депут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676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ассигнования на реализацию изменений, внесенных в областной закон от 22.02.2006 № 266-ОЗ «О социальных гарантиях лиц, замещающих и замещавших государственные должности Липецкой области» и в связи с  уточнением штатного распис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76 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 по правам человека в Липец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ассигнования на реализацию изменений, внесенных в областной закон от 22.02.2006 № 266-ОЗ «О социальных гарантиях лиц, замещающих и замещавших государственные должности Липецкой области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делами администрации 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8 065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аппарата у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37,6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убсидии бюджетным учреждени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ассигнования на реализацию изменений, внесенных в областной закон от 22.02.2006 № 266-ОЗ «О социальных гарантиях лиц, замещающих и замещавших государственные должности Липец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0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нос ассигнований на 2021 год по ремонтно – строительным работам на ситуационном центре главы администрации обла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 33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ство администрации Липецкой области при Правительстве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ассигнования на реализацию изменений, внесенных в областной закон от 22.02.2006 № 266-ОЗ «О социальных гарантиях лиц, замещающих и замещавших государственные должности Липец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 по защите прав предпринимателей в Липец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ассигнования на реализацию изменений, внесенных в областной закон от 22.02.2006 № 266-ОЗ «О социальных гарантиях лиц, замещающих и замещавших государственные должности Липец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ая комиссия Липец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ассигнования на реализацию изменений, внесенных в областной закон от 22.02.2006 № 266-ОЗ «О социальных гарантиях лиц, замещающих и замещавших государственные должности Липец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 по правам ребенка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ассигнования на реализацию изменений, внесенных в областной закон от 22.02.2006 № 266-ОЗ «О социальных гарантиях лиц, замещающих и замещавших государственные должности Липец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ассигнования в связи с изменением штатного распис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 энергетики и тарифов 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ассигнований в связи с отсутствием нормативного регулирования вопросов разработки схем территориального размещения газозаправочных стан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троительства и архитектуры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ассигн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 здравоохранения 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 199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учреждений за счет средств, полученных от оказания платных услуг в 2019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с начислениями в период с 01.04.2020 по 30.06.2020 в связи с выпадающими доходами от приносящей доход деятельности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просроченной  кредиторской задолженности по средствам фонда обязательного медицинского страх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ГУЗ «Задонская районная  больниц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5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мпьютерного томографа в хирургическом корпусе Липецкой областной клинической боль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дицинских услуг незастрахованным граждан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о результатам оценки качества финансового менедж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оциальной защиты населения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3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уволенным и сокращенным работник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по результатам оценки качества финансового менеджмен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охране объектов культурного наследия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АГС и архивов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562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казенных учрежд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2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в электронную форму книг государственной регистрации актов гражданского состоя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и туризма 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484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латы сокращенным работникам и в связи с изменением штатного распис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4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экономического развития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218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екоммерческим организациям с целью выдачи микрозаймов субъектам малого и среднего предпринимательств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8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омпенсацию части затрат на оплату труда субъектам малого и среднего предпринимательства в связи с временным приостановлением деятельности в условиях распространения новой короновирусной инфек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нформационной политики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96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6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и науки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по результатам оценки качества финансового менеджмен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зической культуры и спорта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9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по результатам оценки качества финансового менеджмен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административных органов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4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по результатам оценки качества финансового менеджмен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внутренней политики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 017,3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бъема софинансирования с федеральным бюджетом в соответствии с заключенным дополнительным соглашение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17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 вносится также ряд поправок техн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величением объема безвозмездных поступлений в 2021 и 2022 годах соответственно увеличивается объем  доходов и расходов областного бюдж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вносимых изменений  основные параметры областного бюджета на 2020 год  и на плановый период  составят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630 498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637 484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148 433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315 158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680 865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148 433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 684 66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043 38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6:00Z</dcterms:created>
  <dc:creator>Ирина Бугоркова</dc:creator>
  <dc:description/>
  <cp:keywords/>
  <dc:language>en-US</dc:language>
  <cp:lastModifiedBy>anikina</cp:lastModifiedBy>
  <cp:lastPrinted>2020-01-30T09:04:00Z</cp:lastPrinted>
  <dcterms:modified xsi:type="dcterms:W3CDTF">2020-06-05T11:25:00Z</dcterms:modified>
  <cp:revision>28</cp:revision>
  <dc:subject/>
  <dc:title/>
</cp:coreProperties>
</file>