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ПЕЦ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августа 2015 г. N 37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Липецкой области на долгосрочный период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КОРО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бюдже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Липец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механизм разработки и утверждения, период действия, а также требования к составу и содержанию бюджетного прогноза Липецкой области на долгосрочный период (далее - Бюджетный прогноз Липец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Липецкой области разрабатывается в целях определения финансовых ресурсов, которые необходимы и могут быть направлены на достижение целей государственной политики, сформулированных в документах стратегического планирования Липецкой области, при условии обеспечения долгосрочной сбалансированности и устойчивости бюджетной системы Липецкой области и повышения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Липецкой области разрабатывается каждые шесть лет на двенадцать лет на основе прогноза социально-экономического развития Липецкой области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Бюджетного прогноза Липецкой области осуществляется управлением финансов Липецкой области (далее - управление финансов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ый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пецкой области включает основные подходы к формированию бюджетной политики на долгосрочный период, основные характеристики областного бюджета и консолидированного бюджета Липецкой области, показатели финансового обеспечения государственных программ Липецкой области на период их действия, объем государственного внутреннего долга области и составляется по форм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формирования проекта Бюджетного прогноза (проекта изменений Бюджетного прогноза) Липецкой области в срок до 15 сентября текущего финансового года управление экономики администрации Липецкой области представляет в управление финансов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ноза социально-экономического развития Липецкой области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осударственных программ Липецкой области с учетом изменений указанных паспортов по состоянию на 15 сентя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й прогноз (изменение Бюджетного прогноза) Липецкой области утверждается постановлением администрации Липецкой области в срок, не превышающий двух месяцев со дня официального опубликования закона Липец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 постановления администрации Липецкой области об утверждении Бюджетного прогноза (изменений Бюджетного прогноза) Липецкой области готовит управление финансов области в срок до 15 ок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прогноз Липецкой области может быть изменен с учетом изменения прогноза социально-экономического развития Липецкой области без продления периода его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юджетный прогноз Липец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 подходы  к  формированию  бюджетной  политики на долгосроч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ной системы Липец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внутренний долг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местные бюдже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област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 государствен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Липецкой област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 на финансовое обеспечение реализации государственных программ Липец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06E2BE06DABF6307AFC03172242C59A80770377E005986451CC914461267075860BE55F5EDmBa8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belanin</dc:creator>
  <dc:description/>
  <dc:language>en-US</dc:language>
  <cp:lastModifiedBy>belanin</cp:lastModifiedBy>
  <dcterms:modified xsi:type="dcterms:W3CDTF">2015-10-29T11:28:00Z</dcterms:modified>
  <cp:revision>2</cp:revision>
  <dc:subject/>
  <dc:title/>
</cp:coreProperties>
</file>