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декабря 2014 г. N 5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ЧНЕ РАСХОДНЫХ ОБЯЗАТЕЛЬСТВ МУНИЦИПАЛЬНЫХ ОБРАЗОВАНИЙ,</w:t>
      </w:r>
    </w:p>
    <w:p>
      <w:pPr>
        <w:pStyle w:val="ConsPlusTitle"/>
        <w:jc w:val="center"/>
        <w:rPr/>
      </w:pPr>
      <w:r>
        <w:rPr/>
        <w:t>ВОЗНИКАЮЩИХ ПРИ ВЫПОЛНЕНИИ ПОЛНОМОЧИЙ ОРГАНОВ МЕСТНОГО</w:t>
      </w:r>
    </w:p>
    <w:p>
      <w:pPr>
        <w:pStyle w:val="ConsPlusTitle"/>
        <w:jc w:val="center"/>
        <w:rPr/>
      </w:pPr>
      <w:r>
        <w:rPr/>
        <w:t>САМОУПРАВЛЕНИЯ ПО ВОПРОСАМ МЕСТНОГО ЗНАЧЕНИЯ, В ЦЕЛЯХ</w:t>
      </w:r>
    </w:p>
    <w:p>
      <w:pPr>
        <w:pStyle w:val="ConsPlusTitle"/>
        <w:jc w:val="center"/>
        <w:rPr/>
      </w:pPr>
      <w:r>
        <w:rPr/>
        <w:t>СОФИНАНСИРОВАНИЯ КОТОРЫХ ПРЕДОСТАВЛЯЮТСЯ СУБСИДИИ</w:t>
      </w:r>
    </w:p>
    <w:p>
      <w:pPr>
        <w:pStyle w:val="ConsPlusTitle"/>
        <w:jc w:val="center"/>
        <w:rPr/>
      </w:pPr>
      <w:r>
        <w:rPr/>
        <w:t>ИЗ ОБЛАСТНОГО БЮДЖЕТА В 2015 ГОДУ И ПЛАНОВОМ ПЕРИОДЕ</w:t>
      </w:r>
    </w:p>
    <w:p>
      <w:pPr>
        <w:pStyle w:val="ConsPlusTitle"/>
        <w:jc w:val="center"/>
        <w:rPr/>
      </w:pPr>
      <w:r>
        <w:rPr/>
        <w:t>2016 И 2017 ГО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Липецкой области</w:t>
      </w:r>
    </w:p>
    <w:p>
      <w:pPr>
        <w:pStyle w:val="ConsPlusNormal"/>
        <w:jc w:val="center"/>
        <w:rPr/>
      </w:pPr>
      <w:r>
        <w:rPr/>
        <w:t xml:space="preserve">от 10.03.2015 </w:t>
      </w:r>
      <w:hyperlink r:id="rId3">
        <w:r>
          <w:rPr>
            <w:rStyle w:val="InternetLink"/>
            <w:color w:val="0000FF"/>
          </w:rPr>
          <w:t>N 102</w:t>
        </w:r>
      </w:hyperlink>
      <w:r>
        <w:rPr/>
        <w:t xml:space="preserve">, от 18.06.2015 </w:t>
      </w:r>
      <w:hyperlink r:id="rId4">
        <w:r>
          <w:rPr>
            <w:rStyle w:val="InternetLink"/>
            <w:color w:val="0000FF"/>
          </w:rPr>
          <w:t>N 311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 и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области от 9 апреля 2014 года N 177 "Об утверждении Порядка составления прогноза параметров бюджетной системы Липецкой области на период 2015 - 2017 годов и проектов областного бюджета и бюджета территориального фонда обязательного медицинского страхования Липецкой области на 2015 год и на плановый период 2016 и 2017 годов" администрация Липец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4">
        <w:r>
          <w:rPr>
            <w:rStyle w:val="InternetLink"/>
            <w:color w:val="0000FF"/>
          </w:rPr>
          <w:t>перечень</w:t>
        </w:r>
      </w:hyperlink>
      <w:r>
        <w:rPr/>
        <w:t xml:space="preserve"> расходных обязательств муниципальных образований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 в 2015 году и плановом периоде 2016 и 2017 годов, согласно приложению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январ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области</w:t>
      </w:r>
    </w:p>
    <w:p>
      <w:pPr>
        <w:pStyle w:val="ConsPlusNormal"/>
        <w:jc w:val="right"/>
        <w:rPr/>
      </w:pPr>
      <w:r>
        <w:rPr/>
        <w:t>"О перечне расходных</w:t>
      </w:r>
    </w:p>
    <w:p>
      <w:pPr>
        <w:pStyle w:val="ConsPlusNormal"/>
        <w:jc w:val="right"/>
        <w:rPr/>
      </w:pPr>
      <w:r>
        <w:rPr/>
        <w:t>обязательств муниципальных</w:t>
      </w:r>
    </w:p>
    <w:p>
      <w:pPr>
        <w:pStyle w:val="ConsPlusNormal"/>
        <w:jc w:val="right"/>
        <w:rPr/>
      </w:pPr>
      <w:r>
        <w:rPr/>
        <w:t>образований, возникающих</w:t>
      </w:r>
    </w:p>
    <w:p>
      <w:pPr>
        <w:pStyle w:val="ConsPlusNormal"/>
        <w:jc w:val="right"/>
        <w:rPr/>
      </w:pPr>
      <w:r>
        <w:rPr/>
        <w:t>при выполнении полномочий</w:t>
      </w:r>
    </w:p>
    <w:p>
      <w:pPr>
        <w:pStyle w:val="ConsPlusNormal"/>
        <w:jc w:val="right"/>
        <w:rPr/>
      </w:pPr>
      <w:r>
        <w:rPr/>
        <w:t>органов местного</w:t>
      </w:r>
    </w:p>
    <w:p>
      <w:pPr>
        <w:pStyle w:val="ConsPlusNormal"/>
        <w:jc w:val="right"/>
        <w:rPr/>
      </w:pPr>
      <w:r>
        <w:rPr/>
        <w:t>самоуправления по вопросам</w:t>
      </w:r>
    </w:p>
    <w:p>
      <w:pPr>
        <w:pStyle w:val="ConsPlusNormal"/>
        <w:jc w:val="right"/>
        <w:rPr/>
      </w:pPr>
      <w:r>
        <w:rPr/>
        <w:t>местного значения, в целях</w:t>
      </w:r>
    </w:p>
    <w:p>
      <w:pPr>
        <w:pStyle w:val="ConsPlusNormal"/>
        <w:jc w:val="right"/>
        <w:rPr/>
      </w:pPr>
      <w:r>
        <w:rPr/>
        <w:t>софинансирования которых</w:t>
      </w:r>
    </w:p>
    <w:p>
      <w:pPr>
        <w:pStyle w:val="ConsPlusNormal"/>
        <w:jc w:val="right"/>
        <w:rPr/>
      </w:pPr>
      <w:r>
        <w:rPr/>
        <w:t>предоставляются субсидии</w:t>
      </w:r>
    </w:p>
    <w:p>
      <w:pPr>
        <w:pStyle w:val="ConsPlusNormal"/>
        <w:jc w:val="right"/>
        <w:rPr/>
      </w:pPr>
      <w:r>
        <w:rPr/>
        <w:t>из областного бюджета</w:t>
      </w:r>
    </w:p>
    <w:p>
      <w:pPr>
        <w:pStyle w:val="ConsPlusNormal"/>
        <w:jc w:val="right"/>
        <w:rPr/>
      </w:pPr>
      <w:r>
        <w:rPr/>
        <w:t>в 2015 году и плановом</w:t>
      </w:r>
    </w:p>
    <w:p>
      <w:pPr>
        <w:pStyle w:val="ConsPlusNormal"/>
        <w:jc w:val="right"/>
        <w:rPr/>
      </w:pPr>
      <w:r>
        <w:rPr/>
        <w:t>периоде 2016 и 2017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РАСХОДНЫХ ОБЯЗАТЕЛЬСТВ МУНИЦИПАЛЬНЫХ ОБРАЗОВАНИЙ,</w:t>
      </w:r>
    </w:p>
    <w:p>
      <w:pPr>
        <w:pStyle w:val="ConsPlusTitle"/>
        <w:jc w:val="center"/>
        <w:rPr/>
      </w:pPr>
      <w:r>
        <w:rPr/>
        <w:t>ВОЗНИКАЮЩИХ ПРИ ВЫПОЛНЕНИИ ПОЛНОМОЧИЙ ОРГАНОВ МЕСТНОГО</w:t>
      </w:r>
    </w:p>
    <w:p>
      <w:pPr>
        <w:pStyle w:val="ConsPlusTitle"/>
        <w:jc w:val="center"/>
        <w:rPr/>
      </w:pPr>
      <w:r>
        <w:rPr/>
        <w:t>САМОУПРАВЛЕНИЯ ПО ВОПРОСАМ МЕСТНОГО ЗНАЧЕНИЯ, В ЦЕЛЯХ</w:t>
      </w:r>
    </w:p>
    <w:p>
      <w:pPr>
        <w:pStyle w:val="ConsPlusTitle"/>
        <w:jc w:val="center"/>
        <w:rPr/>
      </w:pPr>
      <w:r>
        <w:rPr/>
        <w:t>СОФИНАНСИРОВАНИЯ КОТОРЫХ ПРЕДОСТАВЛЯЮТСЯ СУБСИДИИ</w:t>
      </w:r>
    </w:p>
    <w:p>
      <w:pPr>
        <w:pStyle w:val="ConsPlusTitle"/>
        <w:jc w:val="center"/>
        <w:rPr/>
      </w:pPr>
      <w:r>
        <w:rPr/>
        <w:t>ИЗ ОБЛАСТНОГО БЮДЖЕТА В 2015 ГОДУ И ПЛАНОВОМ ПЕРИОДЕ 2016</w:t>
      </w:r>
    </w:p>
    <w:p>
      <w:pPr>
        <w:pStyle w:val="ConsPlusTitle"/>
        <w:jc w:val="center"/>
        <w:rPr/>
      </w:pPr>
      <w:r>
        <w:rPr/>
        <w:t>И 2017 ГОД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Липец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 xml:space="preserve">от 10.03.2015 </w:t>
      </w:r>
      <w:hyperlink r:id="rId7">
        <w:r>
          <w:rPr>
            <w:rStyle w:val="InternetLink"/>
            <w:color w:val="0000FF"/>
          </w:rPr>
          <w:t>N 102</w:t>
        </w:r>
      </w:hyperlink>
      <w:r>
        <w:rPr/>
        <w:t xml:space="preserve">, от 18.06.2015 </w:t>
      </w:r>
      <w:hyperlink r:id="rId8">
        <w:r>
          <w:rPr>
            <w:rStyle w:val="InternetLink"/>
            <w:color w:val="0000FF"/>
          </w:rPr>
          <w:t>N 311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75"/>
        <w:gridCol w:w="2494"/>
        <w:gridCol w:w="3061"/>
        <w:gridCol w:w="1531"/>
        <w:gridCol w:w="850"/>
        <w:gridCol w:w="964"/>
        <w:gridCol w:w="90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ные обязательства муниципальных образований, возникающие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показатель результативности предоставления субсиди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298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9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Липецкой области от 18.06.2015 N 3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,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, городского округа, между поселениями в границах муниципального района, между муниципальными образованиями на садоводческих маршрут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орог и транспорта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езонных садоводческих маршру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, направленных на: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орог и транспорта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еспечение дорожной деятельности в отношении автомобильных дорог общего пользования местного значения в части строительства (реконструкции) автомобильных дорог, в том числе дорог с твердым покрытием до сельских населенных пунктов, не имеющих круглогодичной связи с сетью автомобильных дорог общего пользования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тяженности отремонтированных автомобильных дорог общего пользования местного значения в общей протяженности автомобильных дорог общего пользования местного 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орог и транспорта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отремонтированных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:</w:t>
            </w:r>
          </w:p>
          <w:p>
            <w:pPr>
              <w:pStyle w:val="ConsPlusNormal"/>
              <w:rPr/>
            </w:pPr>
            <w:r>
              <w:rPr/>
              <w:t>- строительство полигонов для захоронения твердых бытовых отходов для организации утилизации и переработки бытовых и промышленных отходов в границах муниципальных районов и городских округов;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водимых очередей строительства (технологических карт) на полигонах ТБ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культивацию земель, находящихся в муниципальной собственности, нарушенных при складировании и захоронении промышленных, бытовых отходов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ликвидированных мест несанкционированного размещения отход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азработку проектов по рекультивации земель, находящихся в муниципальной собственности, нарушенных при складировании и захоронении промышленных, бытовых отходов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8.06.2015 N 311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 организацию благоустройства территорий поселений и городских округо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 озелененных территорий населенных пунктов муниципальных образований в соответствии со строительными нормами и правилами планировки и застройки городских и сельских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 детских площадок в границах населенных пунктов муниципальных образований от нормативной площади детских площадок для населенных пунктов муниципальных образов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 открытых спортивных плоскостных сооружений в границах населенных пунктов муниципальных образований от нормативной площади открытых спортивных плоскостных сооружений для населенных пунктов муниципальных образов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, направленных на обеспечение мероприятий по переселению граждан из аварийного жилищного фонд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проживающего в многоквартирных домах, признанных в установленном порядке аварийны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остроенного (приобретенного) жилья для переселения граждан из аварийного жилого фон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 создание условий для обеспечения услугами торговли и бытового обслуживания поселений, входящих в состав муниципального район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требительского рынка и ценовой политики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ных пунктов, не имеющих стационарных торговых объектов, в которых организована развозная торгов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жа товаров и оказание бытовых услуг на 1 жителя в муниципальных районах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тыс. руб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даж муниципальных районов в структуре оборота розничной торговли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 развитие сельскохозяйственного производства в поселениях в части стимулирования развития заготовительной деятельности и (или) первичной переработки сельскохозяйственной продукц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требительского рынка и ценовой политики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заготовительного оборота (по районам области в сравнении с предыдущим годо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овлеченных личных подсобных хозяйств в заготовительную деятельность (от общего количества зарегистрированных личных подсобных хозяйств в муниципальных района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объемов закупленной у личных подсобных хозяйств сельскохозяйственной продукции (по районам области в сравнении с предыдущим годо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 развития малого и среднего предпринимательства в части предоставления субсидий: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звитию малого и среднего бизнеса Липецкой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инающим субъектам малого предпринимательства (индивидуальным предпринимателям в возрасте до 30 лет включительно и юридическим лицам, в уставном капитале которых доля, принадлежащая лицам в возрасте до 30 лет включительно, составляет не менее 50 процентов) на возмещение затрат по организации и развитию собственного дела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возмещение затрат по созданию субъектов малого предпринимательства (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, включая потребительские кооперативы, в уставном капитале которых доля, принадлежащая зарегистрированным безработным, составляет не менее 50 процентов)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, ведущих личное подсобное хозяйство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аждан - членов сельскохозяйственных кредитных потребительских кооперативов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6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71</w:t>
            </w:r>
          </w:p>
        </w:tc>
      </w:tr>
      <w:tr>
        <w:trPr/>
        <w:tc>
          <w:tcPr>
            <w:tcW w:w="136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Липецкой области от 10.03.2015 </w:t>
            </w:r>
            <w:hyperlink r:id="rId11">
              <w:r>
                <w:rPr>
                  <w:rStyle w:val="InternetLink"/>
                  <w:color w:val="0000FF"/>
                </w:rPr>
                <w:t>N 102</w:t>
              </w:r>
            </w:hyperlink>
            <w:r>
              <w:rPr/>
              <w:t>, от 18.06.2015</w:t>
            </w:r>
          </w:p>
          <w:p>
            <w:pPr>
              <w:pStyle w:val="ConsPlusNormal"/>
              <w:jc w:val="both"/>
              <w:rPr/>
            </w:pPr>
            <w:hyperlink r:id="rId12">
              <w:r>
                <w:rPr>
                  <w:rStyle w:val="InternetLink"/>
                  <w:color w:val="0000FF"/>
                </w:rPr>
                <w:t>N 311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, направленных на: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искусства Липецкой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здание условий для организации досуга и обеспечения услугами организаций культуры жителей муниципальных районов, городских и сельских поселений в части материально-технического оснащения учреждений культуры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учреждений культуры муниципальных образований, имеющих удовлетворительное материально-техническое оснащение (прирост по сравнению с прошлым годом)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здание условий для организации досуга и обеспечения услугами организаций культуры жителей муниципальных районов, городских и сельских поселений в части подготовки кадров учреждений культуры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ботников учреждений культуры, повысивших квалификацию и прошедших переподготов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роительство Центров культурного развития малых городов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удовлетворенности граждан Липецкой области качеством предоставляемых услуг в сфере культуры и искус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, направленных на:</w:t>
            </w:r>
          </w:p>
          <w:p>
            <w:pPr>
              <w:pStyle w:val="ConsPlusNormal"/>
              <w:rPr/>
            </w:pPr>
            <w:r>
              <w:rPr/>
              <w:t>- возмещение затрат физическим лицам, занимающимся воспитанием детей дошкольного возраста на дому;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и науки Липецкой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3 - 7 лет, которым предоставлена возможность получать услуги дошкольного образования, от общей численности детей 3 - 7 лет, проживающих в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одернизацию систем дошкольного образования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детей дошкольным образованием (от 0 до 7 лет) от общей численности детей в возрасте от 0 до 7 лет, проживающих в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снащение дополнительно созданных мест для детей дошкольного возраста в образовательных организациях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детей дошкольного возраста местами в дошкольных образовательных организациях (количество мест на 1000 детей в возрасте от 1 до 7 л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обретение автотранспорта для подвоза детей в общеобразовательные организации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учающихся, подвозимых в общеобразовательные организации школьным автотранспортом, соответствующим ГОСТу, от общего количества обучающихся, подвозимых в общеобразовательные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5 - 18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вышение квалификации педагогических работников и переподготовку руководителей муниципальных образовательных организаций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едагогических работников общеобразовательных организаций, получивших в установленном порядке первую, высшую квалификационную категории и подтверждение соответствия занимаемой должност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36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 в ред. </w:t>
            </w:r>
            <w:hyperlink r:id="rId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0.03.2015 N 102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, содержащих мероприятия по созданию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и науки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Липец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, направленных на осуществление капитального ремонта и бюджетных инвестиций в объекты муниципальной собствен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троительства и архитектуры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веденных в эксплуатацию и капитально отремонтированных объектов муниципальной собств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 (подпрограмм) в области энергосбережения и повышение энергетической эффективности, содержащих мероприятия по модернизации (реконструкции) систем теплоснабжения с проведением мероприятий по переводу многоквартирных домов на индивидуальные источники теплоснабж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нергетики и тарифов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я энергетических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на условного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 в части поддержки социально ориентированных некоммерческих организац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нутренней политики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городов и сельских поселений, в которых реализуются проекты социально ориентированных некоммерческих организаций, к общему числу городских округов и сельских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 реализацию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аселенных пунктов, расположенных в сельской местности, в которых реализованы проекты комплексного обустройства площадок под компактную жилищную застрой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 в части: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ами администрации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вышения квалификации муниципальных служащих органов местного самоуправления поселений, муниципальных районов и городских округов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служащих, прошедших курсы повышения квалификаци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обретения услуг по сопровождению сетевого программного обеспечения по электронному ведению похозяйственного учета в поселениях област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чных подсобных хозяйств поселений области, занесенных в электронную версию книги похозяйственного учета, от общего количества личных подсобных хозяйств поселени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обретения информационных услуг с использованием информационно-правовых систем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инятых муниципальных нормативных правовых актов, соответствующих действующему законодательству, от общего числа принятых муниципальных нормативно-правовых а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 по созданию условий для обеспечения жителей городских и сельских поселений области услугами связи в целях предоставления муниципальных услуг в электронной форм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ами администрации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ородских и сельских поселений области, в которых созданы условия для обеспечения жителей услугами связи в целях предоставления муниципальных услуг в электронной фор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,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оциальной защиты населения Липецкой области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иоритетных объектов социальной инфраструктуры, адаптированных для доступа инвалидов и других маломобильных групп населения на условиях софинансирования за счет средств областного бюджета и бюджетов муниципальных образований, в общем количестве приоритетных объектов социальной инфраструктуры в Липецкой област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9 в ред. </w:t>
            </w:r>
            <w:hyperlink r:id="rId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0.03.2015 N 102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 в части организации благоустройства, ремонта и восстановления (реконструкции) воинских захоронений, памятников, монументов, обелисков и иных объектов, увековечивающих память о событиях, об участниках, о ветеранах и жертвах Великой Отечественной войны 1941 - 1945 годов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нутренней политики Липецкой области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благоустроенных, отремонтированных или восстановленных (реконструированных) воинских захоронений, памятников, монументов, обелисков и иных объектов, увековечивающих память о событиях, об участниках, о ветеранах и жертвах Великой Отечественной войны 1941 - 1945 годов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36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0 введен </w:t>
            </w:r>
            <w:hyperlink r:id="rId1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Липецкой области от 10.03.2015 N 102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, направленных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 и спорта Липецкой области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чемпионатов муниципального района (городского округа) по обязательным видам спорта, по результатам которых осуществляется командирование на чемпионат Липецкой област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6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1 введен </w:t>
            </w:r>
            <w:hyperlink r:id="rId1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Липецкой области от 10.03.2015 N 102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 грантовую поддержку местных инициатив граждан, проживающих в сельской местности, по вопросам 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для организации досуга и обеспечения жителей поселения услугами организаций культуры, обеспечения условий для развития на территории поселения физической культуры и массового спорт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еализованных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2 введен </w:t>
            </w:r>
            <w:hyperlink r:id="rId1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Липецкой области от 10.03.2015 N 102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 развития малого и среднего предпринимательства в части предоставления субсидий на возмещение затрат по разработке проектно-сметной документации, по подготовке площадок для размещения резидентов и инфраструктуры технопарка, в том числе на проведение коммуникаций, строительство (реконструкцию) офисных и производственных площадей, по приобретению офисного и технологического оборудова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новационной и промышленной политики Липецкой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 введен </w:t>
            </w:r>
            <w:hyperlink r:id="rId1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Липецкой области от 10.03.2015 N 102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 развитие газификации в сельской местност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нергетики и тарифов Липецкой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газификации домов (квартир) сельских поселений сетевым газ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в действие распределительных газовых сетей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4 введен </w:t>
            </w:r>
            <w:hyperlink r:id="rId1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Липецкой области от 10.03.2015 N 10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4E8405FCE1BC7C772B8324AB26394A86FF2A13994A6FF67382EE81104D5BA4D4886453B64100B14280046Y9U2F" TargetMode="External"/><Relationship Id="rId4" Type="http://schemas.openxmlformats.org/officeDocument/2006/relationships/hyperlink" Target="consultantplus://offline/ref=04E8405FCE1BC7C772B8324AB26394A86FF2A13994A4FD64322EE81104D5BA4D4886453B64100B14280046Y9U2F" TargetMode="External"/><Relationship Id="rId5" Type="http://schemas.openxmlformats.org/officeDocument/2006/relationships/hyperlink" Target="consultantplus://offline/ref=04E8405FCE1BC7C772B82C47A40FC8A76EF1F73796A3F2356C71B34C53DCB01A0FC91C7B251EY0U3F" TargetMode="External"/><Relationship Id="rId6" Type="http://schemas.openxmlformats.org/officeDocument/2006/relationships/hyperlink" Target="consultantplus://offline/ref=04E8405FCE1BC7C772B8324AB26394A86FF2A13995A5FE67372EE81104D5BA4DY4U8F" TargetMode="External"/><Relationship Id="rId7" Type="http://schemas.openxmlformats.org/officeDocument/2006/relationships/hyperlink" Target="consultantplus://offline/ref=04E8405FCE1BC7C772B8324AB26394A86FF2A13994A6FF67382EE81104D5BA4D4886453B64100B14280046Y9U1F" TargetMode="External"/><Relationship Id="rId8" Type="http://schemas.openxmlformats.org/officeDocument/2006/relationships/hyperlink" Target="consultantplus://offline/ref=04E8405FCE1BC7C772B8324AB26394A86FF2A13994A4FD64322EE81104D5BA4D4886453B64100B14280046Y9U1F" TargetMode="External"/><Relationship Id="rId9" Type="http://schemas.openxmlformats.org/officeDocument/2006/relationships/hyperlink" Target="consultantplus://offline/ref=04E8405FCE1BC7C772B8324AB26394A86FF2A13994A4FD64322EE81104D5BA4D4886453B64100B14280046Y9U0F" TargetMode="External"/><Relationship Id="rId10" Type="http://schemas.openxmlformats.org/officeDocument/2006/relationships/hyperlink" Target="consultantplus://offline/ref=04E8405FCE1BC7C772B8324AB26394A86FF2A13994A4FD64322EE81104D5BA4D4886453B64100B14280046Y9UFF" TargetMode="External"/><Relationship Id="rId11" Type="http://schemas.openxmlformats.org/officeDocument/2006/relationships/hyperlink" Target="consultantplus://offline/ref=04E8405FCE1BC7C772B8324AB26394A86FF2A13994A6FF67382EE81104D5BA4D4886453B64100B14280044Y9U1F" TargetMode="External"/><Relationship Id="rId12" Type="http://schemas.openxmlformats.org/officeDocument/2006/relationships/hyperlink" Target="consultantplus://offline/ref=04E8405FCE1BC7C772B8324AB26394A86FF2A13994A4FD64322EE81104D5BA4D4886453B64100B14280046Y9UEF" TargetMode="External"/><Relationship Id="rId13" Type="http://schemas.openxmlformats.org/officeDocument/2006/relationships/hyperlink" Target="consultantplus://offline/ref=04E8405FCE1BC7C772B8324AB26394A86FF2A13994A6FF67382EE81104D5BA4D4886453B64100B14280043Y9UEF" TargetMode="External"/><Relationship Id="rId14" Type="http://schemas.openxmlformats.org/officeDocument/2006/relationships/hyperlink" Target="consultantplus://offline/ref=04E8405FCE1BC7C772B8324AB26394A86FF2A13994A6FF67382EE81104D5BA4D4886453B64100B14280146Y9U7F" TargetMode="External"/><Relationship Id="rId15" Type="http://schemas.openxmlformats.org/officeDocument/2006/relationships/hyperlink" Target="consultantplus://offline/ref=04E8405FCE1BC7C772B8324AB26394A86FF2A13994A6FF67382EE81104D5BA4D4886453B64100B14280146Y9UEF" TargetMode="External"/><Relationship Id="rId16" Type="http://schemas.openxmlformats.org/officeDocument/2006/relationships/hyperlink" Target="consultantplus://offline/ref=04E8405FCE1BC7C772B8324AB26394A86FF2A13994A6FF67382EE81104D5BA4D4886453B64100B14280147Y9UEF" TargetMode="External"/><Relationship Id="rId17" Type="http://schemas.openxmlformats.org/officeDocument/2006/relationships/hyperlink" Target="consultantplus://offline/ref=04E8405FCE1BC7C772B8324AB26394A86FF2A13994A6FF67382EE81104D5BA4D4886453B64100B14280144Y9UEF" TargetMode="External"/><Relationship Id="rId18" Type="http://schemas.openxmlformats.org/officeDocument/2006/relationships/hyperlink" Target="consultantplus://offline/ref=04E8405FCE1BC7C772B8324AB26394A86FF2A13994A6FF67382EE81104D5BA4D4886453B64100B14280145Y9U0F" TargetMode="External"/><Relationship Id="rId19" Type="http://schemas.openxmlformats.org/officeDocument/2006/relationships/hyperlink" Target="consultantplus://offline/ref=04E8405FCE1BC7C772B8324AB26394A86FF2A13994A6FF67382EE81104D5BA4D4886453B64100B14280143Y9U5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20:00Z</dcterms:created>
  <dc:creator>belanin</dc:creator>
  <dc:description/>
  <dc:language>en-US</dc:language>
  <cp:lastModifiedBy>belanin</cp:lastModifiedBy>
  <dcterms:modified xsi:type="dcterms:W3CDTF">2015-12-03T05:30:00Z</dcterms:modified>
  <cp:revision>1</cp:revision>
  <dc:subject/>
  <dc:title/>
</cp:coreProperties>
</file>