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  <w:bookmarkStart w:id="0" w:name="Par26"/>
            <w:bookmarkStart w:id="1" w:name="Par2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иказу управления финансов Липецкой области  «Об утверждении Поря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я бюджетных ассигнований областного бюджета на 2021 год 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 «28» апреля 2020 года  № 128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8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областного бюджета на 2021 год и на плановый период 2022 и 2023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планирования бюджетных ассигнований областного бюджета на 2021 год и на плановый период 2022 и 2023 годов (далее - Порядок) разработан в соответствии со  статьей 174.2 Бюджетного кодекса Российской Федерации,  статьей 51 Закона Липецкой области «О бюджетном процессе Липецкой области», постановлением администрации области от 08    апреля 2020 года № 206   «Об утверждении Порядка составления проектов областного бюджета и бюджета территориального фонда обязательного медицинского страхования Липецкой области на 2021 год и на плановый период 2022 и 2023 годов» и определяет порядок и методику планирования бюджетных ассигнований областного бюджета (далее - бюджетные ассигнования) на 2021 год и на плановый период 2022 и 2023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bookmarkStart w:id="3" w:name="Par47"/>
      <w:bookmarkEnd w:id="3"/>
      <w:r>
        <w:rPr>
          <w:sz w:val="28"/>
          <w:szCs w:val="28"/>
        </w:rPr>
        <w:t>I. Порядок планирования бюджетных ассигнований и  взаимодействия участников бюджетного процесса при планировании бюджетных ассигнований на 2021 и  плановый период 2022-2023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1. Планирование бюджетных ассигнований осуществляется главными распорядителями средств областного бюджета согласно приложению 2 к настоящему приказу (далее – субъектами бюджетного планирования)  в разрезе государственных программ Липецкой области и непрограммных направлений их деятельности, распределенных по перечню и кодам целевых статей расходов областного бюджета в соответствии приказом  управления финансов Липецкой области от 29 декабря 2015 года №300 «Об утверждении  Порядка 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, и перечня операций сектора государственного 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ссмотрение и согласование прогнозного объема бюджетных ассигнований на 2021 - 2023 годы осуществляется управлением финансов Липецкой области (далее – управление финансов) на основании представленных не позднее 1 июля 2020 года субъектами бюджетного планирования обоснований  бюджетных ассигнований согласно приложениям 1 и 2 к настоящему Порядку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ланирование бюджетных ассигнований осуществляется на основании представленных субъектами бюджетного планирования в срок до 17 августа  в управление финан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четов объемов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/>
        <w:t>- обоснованных предложений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/>
      </w:pPr>
      <w:r>
        <w:rPr/>
        <w:t>- оценки расходов в разрезе видов расходов, финансируемых за счет платных услуг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представлением в управление финансов вышеперечисленных  документов  субъектом бюджетного планирования  может быть представлен перечень несогласованных вопросов, предусматривающих увеличение общего объема бюджетных ассигнований, доведенных управлением финансов (далее – несогласованные вопро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правление финансов готовит и доводит до 20 августа 2020 года до  субъектов бюджетного планирования  график проведения  совещаний по несогласованным вопросам  в части планируемых бюджетных ассигнований (далее – согласительные совещания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согласительных совещаний с представителями субъекта бюджетного планирования на рассмотрение  выносятся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распределении предельных объемов бюджетного финансирования по действующим обязательствам на 2021 год и на плановый период 2022 и 2023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разногласиях по доведенным предельным объемам на 2021 год и на плановый период 2022 и 2023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о перечне и параметрах по принимаемым обязательствам на 2021 год и на плановый период 2022 и 2023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мерах, принимаемых (намеченных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планировании бюджетных ассигнований отделы управления финансов   в течении 5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рку и анализ представленных субъектами бюджетного планирования расчетов и обоснований, направляю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солидируют представленную от субъектов бюджетного планирования информацию по главным распорядителям средств областного бюджета и представляют ее на свод в отдел бюджетного планирования и межбюджетных отношений  по разработанной указанным отделом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 11 сентября управление финансов проводит конкурсное распределение бюджета принимаемых обязательств в соответствии с эффективностью планируемых мероприятий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4" w:name="Par73"/>
      <w:bookmarkEnd w:id="4"/>
      <w:r>
        <w:rPr>
          <w:sz w:val="28"/>
          <w:szCs w:val="28"/>
        </w:rPr>
        <w:t>II.  Методика расчета  бюджетных ассигнований, необходимых 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на 2021 год и плановый период 2022-2023 год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м финансов за основу расчетов предельных объемов бюджетного финансирования на 2021 год и плановый период 2022-2023 годов принимаются показатели, утвержденные областным  законом от 17 декабря 2019 года № 318-ОЗ «Об областном бюджете на 2020 год и на плановый период 2021 и 2022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областного бюджета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объема ассигнований областного бюджета, направляемых на единовременные денежные выплаты гражданам, меры социальной поддержки которых отнесены к ведению субъектов Российской Федерации, в связи с увеличением численности таких граждан по сравнению с численностью, учтенной при утверждении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ъекты бюджетного планирования в рамках бюджетных полномочий главных распорядителей средств областного бюджета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стипендий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государственного задания на оказание государственных услуг (выполнение работ), безвозмездные перечисления местным бюджетам (кроме субсидий и иных межбюджетных трансфер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формирование субвенций осуществляется субъектами бюджетного планирования в соответствии с методиками, утвержденными соответствующими областными законами (или их проектами, вносимыми на рассмотрение областного Совета депутатов одновременно с проектом закона об областном бюджете на 2021 год и плановый период 2022 и 2023 годо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 расчете расходов на оплату труда применяются условия оплаты, установленные действующими нормативными правовыми актами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ходы на обеспечение функций исполнительных органов государственной власти области и подведомственных им казенных 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областного бюджета, в том числе подведомственных им казенных учреждений, утвержденным постановлением администрации Липецкой области от 8 июня 2016 года №256  «Об утверждении Правил определения нормативных затрат на обеспечение функций главных распорядителей средств областного бюджета Липецкой области, подведомственных им казенных учреждений, органа управления территориальным фондом обязательного медицинского страхования Липецкой области» 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бъемы бюджетных ассигнований на исполнение действующих расходных обязательств по обслуживанию государственного внутреннего долга рассчитываются в соответствии с нормативными правовыми актами Липецкой области, заключенными государственными контрактами, договорами и соглашениями, определяющими условия привлечения, обращения и погашения государственных долговых обязательств Липецкой области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областного бюджета в 2021 году и плановом периоде 2022 и 2023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207"/>
      <w:bookmarkStart w:id="6" w:name="Par194"/>
      <w:bookmarkStart w:id="7" w:name="Par173"/>
      <w:bookmarkStart w:id="8" w:name="Par96"/>
      <w:bookmarkStart w:id="9" w:name="Par207"/>
      <w:bookmarkStart w:id="10" w:name="Par194"/>
      <w:bookmarkStart w:id="11" w:name="Par173"/>
      <w:bookmarkStart w:id="12" w:name="Par96"/>
      <w:bookmarkEnd w:id="9"/>
      <w:bookmarkEnd w:id="10"/>
      <w:bookmarkEnd w:id="11"/>
      <w:bookmarkEnd w:id="1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чета нормативов формирования расходов, связанных со служебными командировками на территории Российской Федерации на 2021 год и плановый период 2022-2023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чет нормативов расходов, связанных со служебными командировками на 2021 год и плановый период 2022-2023 годов, производится исходя из среднего количества командировок за год, предшествующий планируемому, с учетом положений  ст. 161 Бюджетного кодекса Российской Федерации,  ст. 168 Трудового кодекса Российской Федерации,  постановления  Правительства  Российской Федерации от 13 октября 2008 года №749 «Об особенностях направления работников в служебные командировки»,  Закона Липецкой области от 30 декабря 2005 года № 259-ОЗ «О государственной гражданской службе Липецкой области»,  постановления  администрации Липецкой области от 24 июня  2015 года  №318 «О порядке и размерах возмещения расходов, связанных со служебными командировками и переездом на работу в другую местность, работникам областных государственных учрежд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 на 2021 год и плановый период 2022-2023 годов 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851" w:gutter="0" w:header="72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 на 2021 год и на плановый период 2022 и 2023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областного бюджет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ОБЛАСТНОГО БЮДЖЕТ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органов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государственных услуг в соответствии с государственным заданием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 обязательства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государственного долг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ты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государствен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екоммерческим организациям, не являющимся автономными, казенными и бюджетными учреждениям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 действующих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ОБЛАСТНОГО БЮДЖЕТ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органов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областных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областных бюджетных и автономных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государственных услуг в соответствии с государственным задание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государственного долг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государствен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екоммерческим организациям, не являющимся автономными, казенными и бюджетными учреждениям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ГОСУДАРСТВЕННОГО ЗАДАНИЯ НА ОКАЗАНИЕ ГОСУДАРСТВЕННЫХ УСЛУГ (ВЫПОЛНЕНИЕ РАБОТ) ДЛЯ ОБЛАСТНЫХ ГОСУДАРСТВЕННЫХ УЧРЕ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31"/>
      <w:bookmarkEnd w:id="13"/>
      <w:r>
        <w:rPr/>
        <w:t>&lt;1&gt; Определяется путем суммирования нормативных затрат, непосредственно связанных с оказанием государствен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32"/>
      <w:bookmarkEnd w:id="14"/>
      <w:r>
        <w:rPr/>
        <w:t>&lt;2&gt; Определяется путем суммирования произведения итогового объема нормативных затрат на оказание государственной услуги (графа 6) на объем государственной услуги (графа 3) с затратами на содержание имущества (графа 7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ЛИПЕЦКОЙ ОБЛА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90"/>
        <w:gridCol w:w="2340"/>
        <w:gridCol w:w="162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ект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ГОСУДАРСТВЕННЫХ УСЛУГ (ВЫПОЛНЕНИЕ РАБОТ) В СООТВЕТСТВИИ С ГОСУДАРСТВЕННЫМ ЗАДАНИЕМ (КРОМЕ СУБСИДИЙ НА ОСУЩЕСТВЛЕНИЕ КАПИТАЛЬНЫХ ВЛОЖЕНИЙ В ОБЪЕКТЫ КАПИТАЛЬНОГО СТРОИТЕЛЬСТВА ГОСУДАРСТВЕННОЙ СОБСТВЕННОСТИ ОБЛАСТИ ИЛИ ПРИОБРЕТЕНИЕ ОБЪЕКТОВ НЕДВИЖИМОГО ИМУЩЕСТВА В ГОСУДАРСТВЕННУЮ СОБСТВЕННОСТЬ ЛИПЕЦКОЙ ОБЛАСТИ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и субсидий  (областное государственное учреждение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 субсидии  (конкретно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РАЗРЕЗЕ ГОСУДАРСТВЕННЫХ ПРОГРАММ ЛИПЕЦКОЙ ОБЛАСТИ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осударствен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48"/>
      <w:bookmarkEnd w:id="15"/>
      <w:r>
        <w:rPr/>
        <w:t>&lt;*&gt; указываются  мероприятия, финансируемые за счет средств областного бюджет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 на 2021 год и на плановый период  2022 и 2023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областного бюджет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1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в валюте Российской Федерации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в валюте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49"/>
      <w:bookmarkEnd w:id="16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Par228"/>
            <w:bookmarkStart w:id="18" w:name="Par228"/>
            <w:bookmarkEnd w:id="18"/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21 год и на плановый 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и 2023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9" w:name="Par236"/>
      <w:bookmarkEnd w:id="19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областного бюджета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управлением финансов на стадии формирования проекта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субъектов бюджетного планирования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0" w:name="Par245"/>
      <w:bookmarkEnd w:id="20"/>
      <w:r>
        <w:rPr>
          <w:sz w:val="28"/>
          <w:szCs w:val="28"/>
        </w:rPr>
        <w:t>3. Предложение для участия в конкурсном распределении (далее –предложение)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 правовой акт Липецкой области (проект нормативного правового акта Липецкой области) предусматривающий новое расходное обяза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возможности оптимизации действующих расходных обязательств Липецкой области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ходе конкурсного распределения оценивается следующая эффективность планируем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средств на реализацию рассмотренных в результате конкурсного распределения предложений недостаточно, управление финансов  направляет соответствующим субъектам бюджетного планирования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тимизации расходов на реализацию предложений соответствующим субъектом бюджетного планирования данное предложение учитывается при распределении бюджетных ассигнований на вновь принимаемые расходные обязательства Липецкой области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 Липецкой области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83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>к приказу управления финансов Липецкой области «Об утверждении порядка планирования бюджетных ассигнований областного бюджета на 2021 год и на плановый период 2022 и 2023 годов»</w:t>
            </w:r>
          </w:p>
          <w:p>
            <w:pPr>
              <w:pStyle w:val="Normal"/>
              <w:rPr/>
            </w:pPr>
            <w:r>
              <w:rPr/>
              <w:t xml:space="preserve">от «28» апреля 2020 года  № 128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блица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главных распорядителей средств областного бюдже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пецкий областной Совет депутато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олномоченный по правам человека 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делами администраци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образования и наук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сельского хозяйства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ветеринари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ьство администрации Липецкой области при Правительстве Российской Федераци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энергетики и тарифов 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здравоохранения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культуры и туризма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инспекция по надзору за техническим состоянием самоходных машин и других видов техник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по охране, использованию объектов животного мира и водных биологических  ресурсо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олномоченный по защите прав предпринимателей 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жилищная инспекция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социальной защиты населения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труда и занятост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требительского рынка и ценовой политик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физической культуры и спорта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счетная палата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охране объектов культурного наследия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ЗАГС и архиво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ая комиссия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финансо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нформационной политик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административных органо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26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строительства и архитектуры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27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экологии и природных ресурсо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28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олномоченный по правам ребенка 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29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дорог и транспорта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0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лесного хозяйства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1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х и земельных отношений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2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илищно-коммунального хозяйства Липецкой 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3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экономического развития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4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внутренней политик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5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нвестиций и инноваций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6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пекция государственного строительного надзора Липецкой област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184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6:00Z</dcterms:created>
  <dc:creator>1</dc:creator>
  <dc:description/>
  <cp:keywords/>
  <dc:language>en-US</dc:language>
  <cp:lastModifiedBy>anikina</cp:lastModifiedBy>
  <cp:lastPrinted>2020-04-27T10:48:00Z</cp:lastPrinted>
  <dcterms:modified xsi:type="dcterms:W3CDTF">2020-04-28T08:49:00Z</dcterms:modified>
  <cp:revision>32</cp:revision>
  <dc:subject/>
  <dc:title>УПРАВЛЕНИЕ ФИНАНСОВ ЛИПЕЦКОЙ ОБЛАСТИ</dc:title>
</cp:coreProperties>
</file>