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АДМИНИСТРАЦИЯ ЛИПЕЦ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6 ноября 2013 г. N 52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ЕРЕЧНЕ РАСХОДНЫХ ОБЯЗАТЕЛЬСТВ МУНИЦИПАЛЬНЫХ ОБРАЗОВАНИЙ,</w:t>
      </w:r>
    </w:p>
    <w:p>
      <w:pPr>
        <w:pStyle w:val="ConsPlusTitle"/>
        <w:jc w:val="center"/>
        <w:rPr/>
      </w:pPr>
      <w:r>
        <w:rPr/>
        <w:t>ВОЗНИКАЮЩИХ ПРИ ВЫПОЛНЕНИИ ПОЛНОМОЧИЙ ОРГАНОВ МЕСТНОГО</w:t>
      </w:r>
    </w:p>
    <w:p>
      <w:pPr>
        <w:pStyle w:val="ConsPlusTitle"/>
        <w:jc w:val="center"/>
        <w:rPr/>
      </w:pPr>
      <w:r>
        <w:rPr/>
        <w:t>САМОУПРАВЛЕНИЯ ПО ВОПРОСАМ МЕСТНОГО ЗНАЧЕНИЯ, В ЦЕЛЯХ</w:t>
      </w:r>
    </w:p>
    <w:p>
      <w:pPr>
        <w:pStyle w:val="ConsPlusTitle"/>
        <w:jc w:val="center"/>
        <w:rPr/>
      </w:pPr>
      <w:r>
        <w:rPr/>
        <w:t>СОФИНАНСИРОВАНИЯ КОТОРЫХ ПРЕДОСТАВЛЯЮТСЯ СУБСИДИИ</w:t>
      </w:r>
    </w:p>
    <w:p>
      <w:pPr>
        <w:pStyle w:val="ConsPlusTitle"/>
        <w:jc w:val="center"/>
        <w:rPr/>
      </w:pPr>
      <w:r>
        <w:rPr/>
        <w:t>ИЗ ОБЛАСТНОГО БЮДЖЕТА В 2014 ГОДУ И ПЛАНОВОМ ПЕРИОДЕ</w:t>
      </w:r>
    </w:p>
    <w:p>
      <w:pPr>
        <w:pStyle w:val="ConsPlusTitle"/>
        <w:jc w:val="center"/>
        <w:rPr/>
      </w:pPr>
      <w:r>
        <w:rPr/>
        <w:t>2015 И 2016 ГОД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</w:t>
      </w:r>
    </w:p>
    <w:p>
      <w:pPr>
        <w:pStyle w:val="ConsPlusNormal"/>
        <w:jc w:val="center"/>
        <w:rPr/>
      </w:pPr>
      <w:r>
        <w:rPr/>
        <w:t>от 26.02.2014 N 91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139</w:t>
        </w:r>
      </w:hyperlink>
      <w:r>
        <w:rPr/>
        <w:t xml:space="preserve"> Бюджетного кодекса Российской Федерации и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области от 11 апреля 2013 года N 177 "Об утверждении Порядка составления прогноза параметров бюджетной системы области на период 2014 - 2016 годов и проектов областного бюджета и бюджета территориального фонда обязательного медицинского страхования на 2014 год и на плановый период 2015 и 2016 годов" администрация Липец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45">
        <w:r>
          <w:rPr>
            <w:rStyle w:val="InternetLink"/>
            <w:color w:val="0000FF"/>
          </w:rPr>
          <w:t>перечень</w:t>
        </w:r>
      </w:hyperlink>
      <w:r>
        <w:rPr/>
        <w:t xml:space="preserve"> расходных обязательств муниципальных образований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областного бюджета в 2014 году и плановом периоде 2015 и 2016 годов, согласно приложению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 1 января 2014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right"/>
        <w:rPr/>
      </w:pPr>
      <w:r>
        <w:rPr/>
        <w:t>О.П.КОРОЛ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области</w:t>
      </w:r>
    </w:p>
    <w:p>
      <w:pPr>
        <w:pStyle w:val="ConsPlusNormal"/>
        <w:jc w:val="right"/>
        <w:rPr/>
      </w:pPr>
      <w:r>
        <w:rPr/>
        <w:t>"О перечне расходных</w:t>
      </w:r>
    </w:p>
    <w:p>
      <w:pPr>
        <w:pStyle w:val="ConsPlusNormal"/>
        <w:jc w:val="right"/>
        <w:rPr/>
      </w:pPr>
      <w:r>
        <w:rPr/>
        <w:t>обязательств муниципальных</w:t>
      </w:r>
    </w:p>
    <w:p>
      <w:pPr>
        <w:pStyle w:val="ConsPlusNormal"/>
        <w:jc w:val="right"/>
        <w:rPr/>
      </w:pPr>
      <w:r>
        <w:rPr/>
        <w:t>образований, возникающих</w:t>
      </w:r>
    </w:p>
    <w:p>
      <w:pPr>
        <w:pStyle w:val="ConsPlusNormal"/>
        <w:jc w:val="right"/>
        <w:rPr/>
      </w:pPr>
      <w:r>
        <w:rPr/>
        <w:t>при выполнении полномочий</w:t>
      </w:r>
    </w:p>
    <w:p>
      <w:pPr>
        <w:pStyle w:val="ConsPlusNormal"/>
        <w:jc w:val="right"/>
        <w:rPr/>
      </w:pPr>
      <w:r>
        <w:rPr/>
        <w:t>органов местного</w:t>
      </w:r>
    </w:p>
    <w:p>
      <w:pPr>
        <w:pStyle w:val="ConsPlusNormal"/>
        <w:jc w:val="right"/>
        <w:rPr/>
      </w:pPr>
      <w:r>
        <w:rPr/>
        <w:t>самоуправления по вопросам</w:t>
      </w:r>
    </w:p>
    <w:p>
      <w:pPr>
        <w:pStyle w:val="ConsPlusNormal"/>
        <w:jc w:val="right"/>
        <w:rPr/>
      </w:pPr>
      <w:r>
        <w:rPr/>
        <w:t>местного значения,</w:t>
      </w:r>
    </w:p>
    <w:p>
      <w:pPr>
        <w:pStyle w:val="ConsPlusNormal"/>
        <w:jc w:val="right"/>
        <w:rPr/>
      </w:pPr>
      <w:r>
        <w:rPr/>
        <w:t>в целях софинансирования</w:t>
      </w:r>
    </w:p>
    <w:p>
      <w:pPr>
        <w:pStyle w:val="ConsPlusNormal"/>
        <w:jc w:val="right"/>
        <w:rPr/>
      </w:pPr>
      <w:r>
        <w:rPr/>
        <w:t>которых предоставляются</w:t>
      </w:r>
    </w:p>
    <w:p>
      <w:pPr>
        <w:pStyle w:val="ConsPlusNormal"/>
        <w:jc w:val="right"/>
        <w:rPr/>
      </w:pPr>
      <w:r>
        <w:rPr/>
        <w:t>субсидии из областного</w:t>
      </w:r>
    </w:p>
    <w:p>
      <w:pPr>
        <w:pStyle w:val="ConsPlusNormal"/>
        <w:jc w:val="right"/>
        <w:rPr/>
      </w:pPr>
      <w:r>
        <w:rPr/>
        <w:t>бюджета в 2014 году</w:t>
      </w:r>
    </w:p>
    <w:p>
      <w:pPr>
        <w:pStyle w:val="ConsPlusNormal"/>
        <w:jc w:val="right"/>
        <w:rPr/>
      </w:pPr>
      <w:r>
        <w:rPr/>
        <w:t>и плановом периоде</w:t>
      </w:r>
    </w:p>
    <w:p>
      <w:pPr>
        <w:pStyle w:val="ConsPlusNormal"/>
        <w:jc w:val="right"/>
        <w:rPr/>
      </w:pPr>
      <w:r>
        <w:rPr/>
        <w:t>2015 и 2016 годов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5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РАСХОДНЫХ ОБЯЗАТЕЛЬСТВ МУНИЦИПАЛЬНЫХ ОБРАЗОВАНИЙ,</w:t>
      </w:r>
    </w:p>
    <w:p>
      <w:pPr>
        <w:pStyle w:val="ConsPlusTitle"/>
        <w:jc w:val="center"/>
        <w:rPr/>
      </w:pPr>
      <w:r>
        <w:rPr/>
        <w:t>ВОЗНИКАЮЩИХ ПРИ ВЫПОЛНЕНИИ ПОЛНОМОЧИЙ ОРГАНОВ МЕСТНОГО</w:t>
      </w:r>
    </w:p>
    <w:p>
      <w:pPr>
        <w:pStyle w:val="ConsPlusTitle"/>
        <w:jc w:val="center"/>
        <w:rPr/>
      </w:pPr>
      <w:r>
        <w:rPr/>
        <w:t>САМОУПРАВЛЕНИЯ ПО ВОПРОСАМ МЕСТНОГО ЗНАЧЕНИЯ, В ЦЕЛЯХ</w:t>
      </w:r>
    </w:p>
    <w:p>
      <w:pPr>
        <w:pStyle w:val="ConsPlusTitle"/>
        <w:jc w:val="center"/>
        <w:rPr/>
      </w:pPr>
      <w:r>
        <w:rPr/>
        <w:t>СОФИНАНСИРОВАНИЯ КОТОРЫХ ПРЕДОСТАВЛЯЮТСЯ СУБСИДИИ</w:t>
      </w:r>
    </w:p>
    <w:p>
      <w:pPr>
        <w:pStyle w:val="ConsPlusTitle"/>
        <w:jc w:val="center"/>
        <w:rPr/>
      </w:pPr>
      <w:r>
        <w:rPr/>
        <w:t>ИЗ ОБЛАСТНОГО БЮДЖЕТА В 2014 ГОДУ И ПЛАНОВОМ ПЕРИОДЕ</w:t>
      </w:r>
    </w:p>
    <w:p>
      <w:pPr>
        <w:pStyle w:val="ConsPlusTitle"/>
        <w:jc w:val="center"/>
        <w:rPr/>
      </w:pPr>
      <w:r>
        <w:rPr/>
        <w:t>2015 И 2016 ГОДОВ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от 26.02.2014 N 91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14606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231"/>
        <w:gridCol w:w="2665"/>
        <w:gridCol w:w="3288"/>
        <w:gridCol w:w="1531"/>
        <w:gridCol w:w="1077"/>
        <w:gridCol w:w="1077"/>
        <w:gridCol w:w="1077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ные обязательства муниципальных образований, возникающие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областного бюджет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ъекты бюджетного планирования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ой показатель результативности предоставления субсидий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ероприятий муниципальных программ, направленных на:</w:t>
            </w:r>
          </w:p>
          <w:p>
            <w:pPr>
              <w:pStyle w:val="ConsPlusNormal"/>
              <w:rPr/>
            </w:pPr>
            <w:r>
              <w:rPr/>
              <w:t>- организацию водоснабжения населения в границах поселений, городских округов</w:t>
            </w:r>
          </w:p>
          <w:p>
            <w:pPr>
              <w:pStyle w:val="ConsPlusNormal"/>
              <w:rPr/>
            </w:pPr>
            <w:r>
              <w:rPr/>
              <w:t>- организацию водоотведения в границах поселений, городских округов</w:t>
            </w:r>
          </w:p>
          <w:p>
            <w:pPr>
              <w:pStyle w:val="ConsPlusNormal"/>
              <w:rPr/>
            </w:pPr>
            <w:r>
              <w:rPr/>
              <w:t>- развитие водоснабжения в сельской местности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аселения, потребляющего качественную питьевую воду, соответствующую требованиям СанПи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роизводственных мощностей объектов водоотведения (КНС, СО), требующих восстано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обеспеченности сельского населения питьевой водо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,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од в действие локальных водопроводов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м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60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 в ред. </w:t>
            </w:r>
            <w:hyperlink r:id="rId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</w:t>
            </w:r>
          </w:p>
          <w:p>
            <w:pPr>
              <w:pStyle w:val="ConsPlusNormal"/>
              <w:jc w:val="both"/>
              <w:rPr/>
            </w:pPr>
            <w:r>
              <w:rPr/>
              <w:t>от 26.02.2014 N 91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ероприятий муниципальных программ, направленных на создание условий для предоставления транспортных услуг населению и организации транспортного обслуживания населения в границах поселения, городского округа, между поселениями в границах муниципального района, между муниципальными районами на садоводческих маршрута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дорог и транспорта област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езонных садоводческих маршру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ероприятий муниципальных программ, направленных на: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троительство полигонов для захоронения твердых бытовых отходов для организации утилизации и переработки бытовых и промышленных отходов в границах муниципальных районов и городских округов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вводимых очередей строительства (технологических карт) на полигонах ТБ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обретение контейнеров для твердых бытовых отходов для организации сбора и вывоза бытовых отходов и мусора в границах поселений, городских округов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ъектов сбора и накопления отходов от населения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обретение коммунальной техники для организации сбора и вывоза бытовых отходов и мусора в границах поселений, городских округов, утилизации и переработки бытовых и промышленных отходов в границах муниципальных районов и городских округов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риобретенной коммунальной техники к общему количеству используемой коммунальной тех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азработку проектов по рекультивации земель, находящихся в муниципальной собственности, нарушенных при складировании и захоронении промышленных, бытовых отходов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ектов на рекультивацию земель, находящихся в муниципальной собственности, нарушенных при складировании и захоронении промышленных, бытовых отхо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екультивацию земель, находящихся в муниципальной собственности, нарушенных при складировании и захоронении промышленных, бытовых отходов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ликвидированных мест несанкционированного размещения отходов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м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60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 в ред. </w:t>
            </w:r>
            <w:hyperlink r:id="rId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</w:t>
            </w:r>
          </w:p>
          <w:p>
            <w:pPr>
              <w:pStyle w:val="ConsPlusNormal"/>
              <w:jc w:val="both"/>
              <w:rPr/>
            </w:pPr>
            <w:r>
              <w:rPr/>
              <w:t>от 26.02.2014 N 91)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ероприятий муниципальных программ, направленных на организацию благоустройства территорий поселений и городских округов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илищно-коммунального хозяйства област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лощади озелененных территорий населенных пунктов муниципальных образований в соответствии со строительными нормами и правилами планировки и застройки городских и сельских посел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лощади детских площадок в границах населенных пунктов муниципальных образований от нормативной площади детских площадок для населенных пунктов муниципальных образова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лощади открытых спортивных плоскостных сооружений в границах населенных пунктов муниципальных образований от нормативной площади открытых спортивных плоскостных сооружений для населенных пунктов муниципальных образова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5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ероприятий муниципальных программ, направленных на создание условий для обеспечения услугами торговли и бытового обслуживания поселений, входящих в состав муниципального район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требительского рынка и ценовой политики област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аселенных пунктов, не имеющих стационарных торговых объектов, в которых организована развозная торгов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ажа товаров и оказание бытовых услуг на 1 жителя в муниципальных районах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тыс. руб. в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родаж муниципальных районов в структуре оборота розничной торговли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ожительная динамика количества предприятий, принявших участие в конкурсе (ежегодный прирост к предыдущему году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ероприятий муниципальных программ, направленных на создание условий муниципальными районами для развития сельскохозяйственного производства в поселениях в части стимулирования развития заготовительной деятельности и (или) первичной переработки сельскохозяйственной продукции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требительского рынка и ценовой политики област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п роста заготовительного оборота (по районам области в сравнении с предыдущим годом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вовлеченных личных подсобных хозяйств в заготовительную деятельность (от общего количества зарегистрированных личных подсобных хозяйств в муниципальных районах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п роста объемов</w:t>
            </w:r>
          </w:p>
          <w:p>
            <w:pPr>
              <w:pStyle w:val="ConsPlusNormal"/>
              <w:rPr/>
            </w:pPr>
            <w:r>
              <w:rPr/>
              <w:t>закупленной у личных подсобных хозяйств</w:t>
            </w:r>
          </w:p>
          <w:p>
            <w:pPr>
              <w:pStyle w:val="ConsPlusNormal"/>
              <w:rPr/>
            </w:pPr>
            <w:r>
              <w:rPr/>
              <w:t>сельскохозяйственной продукции (по</w:t>
            </w:r>
          </w:p>
          <w:p>
            <w:pPr>
              <w:pStyle w:val="ConsPlusNormal"/>
              <w:rPr/>
            </w:pPr>
            <w:r>
              <w:rPr/>
              <w:t>районам области в сравнении с предыдущим годом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ероприятий муниципальных программ развития малого и среднего предпринимательства в муниципальных районах и городских округах, направленных: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развитию малого и среднего бизнеса област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 предоставление субсидий начинающим субъектам малого предпринимательства (индивидуальным предпринимателям в возрасте до 30 лет включительно и юридическим лицам, в уставном капитале которых доля, принадлежащая лицам в возрасте до 30 лет включительно, составляет не менее 50 процентов) на возмещение затрат по организации и развитию собственного дела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убъектов малого и среднего предпринимательства, которым оказана поддержка через софинансирование муниципальных програм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 предоставление субсидий на возмещение затрат по созданию субъектов малого предпринимательства (вновь зарегистрированных и действующих менее одного года индивидуальных предпринимателей из числа зарегистрированных безработных и малых предприятий, включая потребительские кооперативы, в уставном капитале которых доля, принадлежащая зарегистрированным безработным, составляет не менее 50 процентов)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убъектов малого и среднего предпринимательства, которым оказана поддержка через софинансирование муниципальных програм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 предоставление субсидий на возмещение затрат по разработке проектно-сметной документации, по подготовке площадок для размещения резидентов и инфраструктуры технопарка, в том числе на проведение коммуникаций, строительство (реконструкцию) офисных и производственных площадей, по приобретению офисного и технологического оборуд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новационной и промышленной политики област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убъектов малого и среднего предпринимательства, которым оказана поддержка через софинансирование муниципальных програм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 предоставление субсидий сельскохозяйственным кредитным потребительским кооперативам для формирования собственных средств кооператива с целью пополнения фонда финансовой взаимопомощ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развитию малого и среднего бизнеса област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граждан - членов сельскохозяйственных кредитных потребительских кооператив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66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ероприятий муниципальных программ, направленных на: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искусства Липецкой област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атериально-техническое оснащение учреждений культуры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учреждений культуры муниципальных образований, имеющих удовлетворительное материально-техническое оснащение (прирост по сравнению с прошлым годом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дключение библиотек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библиотек, имеющих доступ к сети Интер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дготовка кадров учреждений культуры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работников</w:t>
            </w:r>
          </w:p>
          <w:p>
            <w:pPr>
              <w:pStyle w:val="ConsPlusNormal"/>
              <w:rPr/>
            </w:pPr>
            <w:r>
              <w:rPr/>
              <w:t>учреждений культуры, повысивших квалификацию и</w:t>
            </w:r>
          </w:p>
          <w:p>
            <w:pPr>
              <w:pStyle w:val="ConsPlusNormal"/>
              <w:rPr/>
            </w:pPr>
            <w:r>
              <w:rPr/>
              <w:t>прошедших переподготовк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- повышение оплаты труда работников культуры муниципальных учреждений в соответствии с </w:t>
            </w:r>
            <w:hyperlink r:id="rId9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Президента Российской Федерации от 7 мая 2012 года N 597 "О мероприятиях по реализации государственной социальной политики"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тижение целевых показателей повышения средней заработной платы работников учреждений культу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ероприятий муниципальных программ, направленных на обеспечение условий для развития физической культуры и массового спорта, организации проведения официальных физкультурно-оздоровительных и спортивных мероприятий на территории поселений, муниципальных районов и городских округ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зической культуры и спорта област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аселения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ероприятий муниципальных программ, направленных на повышение квалификации муниципальных служащих органов местного самоуправления поселений, муниципальных районов и городских округ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делами администрации област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униципальных служащих, прошедших курсы повышения квалифик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ероприятий муниципальных программ, направленных на: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и науки област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возмещение затрат физическим лицам, занимающимся воспитанием детей дошкольного возраста на дому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етей 3 - 7 лет, которым предоставлена возможность получать услуги дошкольно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беспечение роста предоставления дошкольных образовательных услуг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ват детей дошкольным образованием (от 0 до 7 ле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снащение дополнительно созданных мест для детей дошкольного возраста в образовательных организациях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ность детей дошкольного возраста местами в дошкольных образовательных организациях (количество мест на 1000 детей в возрасте от 1 до 7 ле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одернизацию общеобразовательных организаций в условиях введения федеральных государственных образовательных стандарт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бучающихся в общеобразовательных организациях, обучающихся по программам федерального государственного образовательного стандарта общего</w:t>
            </w:r>
          </w:p>
          <w:p>
            <w:pPr>
              <w:pStyle w:val="ConsPlusNormal"/>
              <w:rPr/>
            </w:pPr>
            <w:r>
              <w:rPr/>
              <w:t>образования, в общей численности обучающих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одернизацию общеобразовательных организаций, внедряющих дистанционные образовательные технологии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и науки област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бщеобразовательных организаций, использующих в учебном процессе дистанционные технолог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обретение автотранспорта для подвоза детей в общеобразовательные организации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бучающихся, подвозимых в общеобразовательные организации школьным автотранспортом, соответствующим ГОСТу, от общего количества обучающихся, подвозимых в общеобразовательные орган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,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снащение общеобразовательных организаций спортивным оборудованием и инвентарем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етей, охваченных образовательными программами дополнительного образования детей, в общей численности детей и молодежи 5 - 18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снащение общеобразовательных организаций оборудованием для школьных столовых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бучающихся общеобразовательных организаций, охваченных двухразовым горячим питание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вышение квалификации педагогических работников и переподготовку руководителей муниципальных образовательных учреждений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едагогических работников общеобразовательных организаций, получивших в установленном порядке первую, высшую квалификационную категории и подтверждение соответствия занимаемой долж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формирование сети базовых образовательных учреждений, реализующих образовательные программы общего образования, обеспечивающие совместное обучение инвалидов и лиц, не имеющих нарушений развития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бщеобразовательных учреждений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щеобразовательных учрежд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- повышение заработной платы педагогических работников муниципальных образовательных организаций дополнительного образования в соответствии с </w:t>
            </w:r>
            <w:hyperlink r:id="rId10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Президента Российской Федерации от 1 июня 2012 года N 761 "О национальной стратегии действий в интересах детей на 2012 - 2017 годы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етей, получающих дополнительное образование в государственных областных организациях дополнительного образования, от общего числа детей школьного возрас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исполнение судебных решений по обеспечению детей-сирот и детей, оставшихся без попечения родителей, детей, находящихся под опекой (попечительством), а также лиц из числа детей-сирот и детей, оставшихся без попечения родителей, не имеющих закрепленного жилого помещения, жилыми помещениям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и науки област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детей-сирот, детей, оставшихся без попечения родителей, и лиц из их числа, обеспеченных жилыми помещения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ероприятий муниципальных программ, направленных на осуществление капитального ремонта и бюджетных инвестиций в объекты муниципальной собственно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троительства и архитектуры област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введенных в эксплуатацию и капитально отремонтированных объектов муниципальной собствен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 объек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ероприятий муниципальных программ, направленных на подготовку генеральных планов, правил землепользования и застройки сельских поселений и документации по планировке территорий городских округов, городских и сельских поселений: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троительства и архитектуры област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дготовка генеральных планов, правил землепользования и застройки сельских поселений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территорий сельских поселений, обеспеченных генеральными планами, правилами землепользования и застройки, от общего количества территорий сельских поселений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дготовка документации по планировке территорий городских округов, городских и сельских поселен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территорий городских округов, городских и сельских поселений, обеспеченных документацией по планировке территорий, от общего количества территорий городских округов, городских и сельских поселений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униципальных программ в области энергосбережения и повышения энергетической эффективно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нергетики и тарифов област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я энергетических ресур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нна</w:t>
            </w:r>
          </w:p>
          <w:p>
            <w:pPr>
              <w:pStyle w:val="ConsPlusNormal"/>
              <w:jc w:val="center"/>
              <w:rPr/>
            </w:pPr>
            <w:r>
              <w:rPr/>
              <w:t>условного топли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2,2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ероприятий муниципальных программ, направленных на: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дорог и транспорта област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беспечение дорожной деятельности в отношении автомобильных дорог общего пользования местного значения в части строительства и реконструкции автомобильных дорог, в том числе с твердым покрытием,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беспечение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ротяженности отремонтированных автомобильных дорог общего пользования местного значения в общей протяженности автомобильных дорог общего пользования местного знач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отремонтированных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м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ероприятий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внутренней политики област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городских округов и муниципальных районов области, в которых реализуются проекты социально ориентированных некоммерческих организаций, к общему числу городских округов и муниципальных районов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униципальных программ, направленных на обеспечение мероприятий по капитальному ремонту многоквартирных домов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илищно-коммунального хозяйства област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лощади многоквартирных домов, требующих проведения капитального ремо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капитально отремонтированных многоквартирных дом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,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униципальных программ, направленных на обеспечение мероприятий по переселению граждан из аварийного жилищного фон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илищно-коммунального хозяйства област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аселения, проживающего в многоквартирных домах, признанных в установленном порядке аварийны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построенного (приобретенного) жилья для переселения граждан из аварийного жилого фон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построенного (приобретенного) жилья для переселения граждан из аварийного жилого фонда с учетом необходимости развития малоэтажного жилищного строитель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ероприятий муниципальных программ, направленных на реализацию проектов комплексного обустройства площадок под компактную жилищную застройку в сельской местно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ельского хозяйства област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населенных пунктов, расположенных в сельской местности, в которых реализованы проекты комплексного обустройства площадок под компактную жилищную застройк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ероприятий муниципальных программ, направленных на совершенствование муниципальной службы: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делами администрации област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обретение услуг по сопровождению сетевого программного обеспечения по электронному ведению похозяйственного учета в городских и сельских поселениях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личных подсобных хозяйств поселений области, занесенных в электронную версию книги похозяйственного учета, от общего количества личных подсобных хозяйств поселений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обретение информационных услуг с использованием информационно-правовых систем для муниципальных образований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ринятых муниципальных нормативно-правовых актов, соответствующих действующему законодательству, от общего числа принятых муниципальных нормативно-правовых ак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ероприятий муниципальных программ, направленных на создание условий для обеспечения жителей городских и сельских поселений области услугами связи в целях предоставления муниципальных услуг в электронной форм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делами администрации област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городских и сельских поселений области, в которых созданы условия для обеспечения жителей услугами связи в целях предоставления муниципальных услуг в электронной форм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ероприятий муниципальных программ по созданию доступной среды для инвалидов и других маломобильных категорий граждан в части обустройства пандусов, поручней, специальных санитарных узлов для инвалидов, установки табличек с рельефно-точечным шрифтом, звуковых дублеров на светофорные объект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оциальной защиты населения област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риоритетных объектов в приоритетных сферах жизнедеятельности инвалидов и других маломобильных групп населения, адаптированных для доступа инвалидов и других маломобильных групп населения с использованием средств областной субсидии, в общем количестве приоритетных объектов, находящихся в муниципальной собствен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74C55DCA3ABF390F6A9525ED392EE866367C81828A155EC159DFC4616144DA61E03F95A07973A21E3A924C4V7F" TargetMode="External"/><Relationship Id="rId4" Type="http://schemas.openxmlformats.org/officeDocument/2006/relationships/hyperlink" Target="consultantplus://offline/ref=874C55DCA3ABF390F6A94C53C5FEB28962649E162BA657B94BC2A71B411D47F1594CA01B4299C3V9F" TargetMode="External"/><Relationship Id="rId5" Type="http://schemas.openxmlformats.org/officeDocument/2006/relationships/hyperlink" Target="consultantplus://offline/ref=874C55DCA3ABF390F6A9525ED392EE866367C8182BA45EEF179DFC4616144DA6C1VEF" TargetMode="External"/><Relationship Id="rId6" Type="http://schemas.openxmlformats.org/officeDocument/2006/relationships/hyperlink" Target="consultantplus://offline/ref=874C55DCA3ABF390F6A9525ED392EE866367C81828A155EC159DFC4616144DA61E03F95A07973A21E3A924C4V4F" TargetMode="External"/><Relationship Id="rId7" Type="http://schemas.openxmlformats.org/officeDocument/2006/relationships/hyperlink" Target="consultantplus://offline/ref=874C55DCA3ABF390F6A9525ED392EE866367C81828A155EC159DFC4616144DA61E03F95A07973A21E3A924C4V5F" TargetMode="External"/><Relationship Id="rId8" Type="http://schemas.openxmlformats.org/officeDocument/2006/relationships/hyperlink" Target="consultantplus://offline/ref=874C55DCA3ABF390F6A9525ED392EE866367C81828A155EC159DFC4616144DA61E03F95A07973A21E3A927C4V7F" TargetMode="External"/><Relationship Id="rId9" Type="http://schemas.openxmlformats.org/officeDocument/2006/relationships/hyperlink" Target="consultantplus://offline/ref=874C55DCA3ABF390F6A94C53C5FEB289626E9F162AA757B94BC2A71B41C1VDF" TargetMode="External"/><Relationship Id="rId10" Type="http://schemas.openxmlformats.org/officeDocument/2006/relationships/hyperlink" Target="consultantplus://offline/ref=874C55DCA3ABF390F6A94C53C5FEB289626F96102FA557B94BC2A71B41C1VD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21:00Z</dcterms:created>
  <dc:creator>belanin</dc:creator>
  <dc:description/>
  <dc:language>en-US</dc:language>
  <cp:lastModifiedBy>belanin</cp:lastModifiedBy>
  <dcterms:modified xsi:type="dcterms:W3CDTF">2015-12-03T05:31:00Z</dcterms:modified>
  <cp:revision>1</cp:revision>
  <dc:subject/>
  <dc:title/>
</cp:coreProperties>
</file>