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ЛИПЕЦ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5 декабря 2014 г. N 51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НОРМАТИВАХ ФОРМИРОВАНИЯ РАСХОДОВ НА 2015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3.2015 N 15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реализации </w:t>
      </w:r>
      <w:hyperlink r:id="rId4">
        <w:r>
          <w:rPr>
            <w:rStyle w:val="InternetLink"/>
            <w:rFonts w:cs="Times New Roman" w:ascii="Times New Roman" w:hAnsi="Times New Roman"/>
            <w:color w:val="0000FF"/>
            <w:sz w:val="24"/>
            <w:szCs w:val="24"/>
          </w:rPr>
          <w:t>статьи 136</w:t>
        </w:r>
      </w:hyperlink>
      <w:r>
        <w:rPr>
          <w:rFonts w:cs="Times New Roman" w:ascii="Times New Roman" w:hAnsi="Times New Roman"/>
          <w:sz w:val="24"/>
          <w:szCs w:val="24"/>
        </w:rPr>
        <w:t xml:space="preserve"> Бюджетного кодекса Российской Федерации администрация Липецкой област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на 2015 год для муниципальных образований, в бюджетах которых доля дотаций из других бюджетов бюджетной системы Российской Федерации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p>
    <w:p>
      <w:pPr>
        <w:pStyle w:val="ConsPlusNormal"/>
        <w:ind w:firstLine="540"/>
        <w:jc w:val="both"/>
        <w:rPr/>
      </w:pPr>
      <w:hyperlink w:anchor="P31">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формирования расходов на содержание органов местного самоуправления (приложение 1);</w:t>
      </w:r>
    </w:p>
    <w:p>
      <w:pPr>
        <w:pStyle w:val="ConsPlusNormal"/>
        <w:ind w:firstLine="540"/>
        <w:jc w:val="both"/>
        <w:rPr/>
      </w:pPr>
      <w:hyperlink w:anchor="P160">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е 2);</w:t>
      </w:r>
    </w:p>
    <w:p>
      <w:pPr>
        <w:pStyle w:val="ConsPlusNormal"/>
        <w:ind w:firstLine="540"/>
        <w:jc w:val="both"/>
        <w:rPr/>
      </w:pPr>
      <w:hyperlink w:anchor="P991">
        <w:r>
          <w:rPr>
            <w:rStyle w:val="InternetLink"/>
            <w:rFonts w:cs="Times New Roman" w:ascii="Times New Roman" w:hAnsi="Times New Roman"/>
            <w:color w:val="0000FF"/>
            <w:sz w:val="24"/>
            <w:szCs w:val="24"/>
          </w:rPr>
          <w:t>методику</w:t>
        </w:r>
      </w:hyperlink>
      <w:r>
        <w:rPr>
          <w:rFonts w:cs="Times New Roman" w:ascii="Times New Roman" w:hAnsi="Times New Roman"/>
          <w:sz w:val="24"/>
          <w:szCs w:val="24"/>
        </w:rPr>
        <w:t xml:space="preserve"> расчета нормативов формирования расходов на содержание органов местного самоуправления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КОРОЛ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ормативах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на 2015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РАСХОДОВ НА СОДЕРЖАНИЕ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НА 2015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Липецкой области</w:t>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от 31.03.2015 N 15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8" w:type="dxa"/>
        <w:tblLayout w:type="fixed"/>
        <w:tblCellMar>
          <w:top w:w="102" w:type="dxa"/>
          <w:left w:w="62" w:type="dxa"/>
          <w:bottom w:w="102" w:type="dxa"/>
          <w:right w:w="62" w:type="dxa"/>
        </w:tblCellMar>
      </w:tblPr>
      <w:tblGrid>
        <w:gridCol w:w="624"/>
        <w:gridCol w:w="7313"/>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тивы </w:t>
            </w:r>
            <w:hyperlink w:anchor="P148">
              <w:r>
                <w:rPr>
                  <w:rStyle w:val="InternetLink"/>
                  <w:rFonts w:cs="Times New Roman" w:ascii="Times New Roman" w:hAnsi="Times New Roman"/>
                  <w:color w:val="0000FF"/>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свыше 45000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круг город Липец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100000 до 19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круг город Е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60000 до 9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яз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30000 до 5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о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ма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лыг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Грязи Гря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10000 до 2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гору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ал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Толст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вл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бу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7</w:t>
            </w:r>
          </w:p>
        </w:tc>
      </w:tr>
      <w:tr>
        <w:trPr/>
        <w:tc>
          <w:tcPr>
            <w:tcW w:w="6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31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венский муниципальный район</w:t>
            </w:r>
          </w:p>
        </w:tc>
        <w:tc>
          <w:tcPr>
            <w:tcW w:w="1701"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25,98</w:t>
            </w:r>
          </w:p>
        </w:tc>
      </w:tr>
      <w:tr>
        <w:trPr/>
        <w:tc>
          <w:tcPr>
            <w:tcW w:w="963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Липецкой области от 31.03.2015 N 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Данков Дан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Усмань Усм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5000 до 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лгоруковский сельсовет Долгору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нской сельсовет Задо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Задонск Задо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зьмино-Отвержский сельсовет Лип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ановлянский сельсовет Становля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игородный сельсовет Усм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ивополянский сельсовет Чаплыг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148"/>
      <w:bookmarkEnd w:id="1"/>
      <w:r>
        <w:rPr>
          <w:rFonts w:cs="Times New Roman" w:ascii="Times New Roman" w:hAnsi="Times New Roman"/>
          <w:sz w:val="24"/>
          <w:szCs w:val="24"/>
        </w:rPr>
        <w:t>&lt;*&gt; В процентах к доходам бюджета, состоящим из налоговых и неналоговых доходов и дотаций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ормативах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на 2015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60"/>
      <w:bookmarkEnd w:id="2"/>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РАСХОДОВ НА ОПЛАТУ ТРУДА ДЕПУТАТОВ, ВЫБО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МЕСТНОГО САМОУПРАВЛЕНИЯ, ОСУЩЕСТВЛЯЮЩИХ СВО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НОМОЧИЯ НА ПОСТОЯННОЙ ОСНОВЕ, 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5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8" w:type="dxa"/>
        <w:tblLayout w:type="fixed"/>
        <w:tblCellMar>
          <w:top w:w="102" w:type="dxa"/>
          <w:left w:w="62" w:type="dxa"/>
          <w:bottom w:w="102" w:type="dxa"/>
          <w:right w:w="62" w:type="dxa"/>
        </w:tblCellMar>
      </w:tblPr>
      <w:tblGrid>
        <w:gridCol w:w="737"/>
        <w:gridCol w:w="7313"/>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тыс.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до 4999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иванов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ов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асильев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чесночен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ов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овчин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атищен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марай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харов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ипов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омигор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абережан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жогин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пасски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Юрской сельсовет Вол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самовец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утыр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телелюй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язин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вуречен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рамыше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няжебайгор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робо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зо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о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лехано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шкин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лелюй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Фаще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рлуковский сельсовет Гряз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аловнев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ов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игильдин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скресен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дрявщин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линков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николь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ктябрь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рехваль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либин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пешнево-Иванов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плов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годновский сельсовет Дан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неговат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городиц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матре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емши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бовско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ров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вери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зей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жнематре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черкути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влов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ов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ушки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афонов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реднематре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алиц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ихви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Хворостянский сельсовет Добр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Хомутец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исов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че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катеринов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мартынов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лики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реневщи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ивец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утов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хонов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ни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рой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еображенов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утяти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Ратчи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убетчинский сельсовет Добр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боев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ломовец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селов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йсковоказин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язовиц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ызлов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лгушин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бовец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Жернов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еньшеколодез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вишен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лепухин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егаловский сельсовет Долгору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рхангель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изваль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чан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ронец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оликов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лец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зац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лосов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ав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лобоев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ищулин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коль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Федоров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еркасский сельсовет Ел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ховско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утыр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казачен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студенец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нилушин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лабин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мен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мышев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шар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сизов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льшан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Рогожин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корняков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имирязев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Хмелинец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Юрьевский сельсовет Задо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фанасьев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асильев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мовин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змалков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ебяжен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ов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номарев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еображен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ечистен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ятниц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Ровен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лободско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ернавский сельсовет Измалк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лександров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удалов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щеин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аснин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тников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уходоль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блоновский сельсовет Красн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гроном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избищен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поп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от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яз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ктор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йман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знец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лик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льх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вл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крово-Казац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лободско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оекур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Шо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блоневский сельсовет Лебед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агарин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мачев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намен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чемоданов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ктябрь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стро-Камен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рвомай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оповс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оицкий сельсовет Лев-Толсто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кузьмин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асилье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веден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било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язно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во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уто-Хуторско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убно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деревен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дмитрие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до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ужин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ебае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лежен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астодубравский сельсовет Липец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еоргие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унино-Ворголь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ирилл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асно-Полян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амско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есно-Локотец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укьян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ихайл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гне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стр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льна-Михайл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ище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ловье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легин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Успен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емодан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стребиновский сельсовет Становля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ов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полян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ков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ислополян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речен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зин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ргано-Головин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силь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зер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кров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лдат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рбунский Второ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ульс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Урицкий сельсовет Тербу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няго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овско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ресла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Мосоло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аче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евиц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9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митрие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рязгин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вально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злегощен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и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утче-Байгор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лико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коль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ктябрь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шко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ластин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ддубров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ушкар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орожевско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орожевско-Хуторско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уден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удено-Высельский сельсовет Усма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веден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Колыбель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робьев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рон-Лозов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митряшев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лецко-Лозов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лец-Маланин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нь-Колодез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линин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жне-Колыбель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Дубов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тскочен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индякин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Фомино-Негачевский сельсовет Хлеве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рат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уховско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дн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емки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бовско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Жаби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енки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стобе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лыбель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нюшк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оз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омовско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юбли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поля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ели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ик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ловско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оекур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Урус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Шишкин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Юсовский сельсовет Чаплыг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6,6</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ормативах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на 2015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991"/>
      <w:bookmarkEnd w:id="3"/>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НОРМАТИВОВ ФОРМИРОВАНИЯ РАСХОДОВ НА СОДЕРЖ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РАСХОДОВ НА ОПЛАТУ ТРУ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ПУТАТОВ, ВЫБОРНЫХ ДОЛЖНОСТНЫХ ЛИЦ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СВОИ ПОЛНОМОЧИЯ НА ПОСТОЯННОЙ ОСНО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НА 2015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определяет порядок расчета на 2015 год нормативов формирования расходов на содержание органов местного самоуправления муниципальных образований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й Методики муниципальные образования делятся на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10000 до 2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30000 до 5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60000 до 9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родски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100000 до 19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свыше 4500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до 4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5000 до 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10000 до 2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численностью населения от 30000 до 5999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несение муниципальных образований к соответствующей группе производится на основании данных территориального органа Федеральной службы государственной статистики по Липецкой области о численности населения по состоянию на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муниципальных районов, городских округов, а также поселений с численностью населения от 5000 человек осуществляется расчет норматива формирования расходов на содержание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норматива формирования расходов на содержание органов местного самоуправления устанавливает долю расходов на содержание органов местного самоуправления в общей сумме налоговых и неналоговых доходов и дотаций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доли расходов на содержание органов местного самоуправления учитываются доходы в объеме, утвержденном в бюджете на 2015 год, без учета послед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объема расходов на содержание органов местного самоуправления не учитываются расходы на содержание органов местного самоуправления, производи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бюджетам муниципальных образований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субвенций, предоставляемых бюджетам муниципальных образований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м расходов на содержание органов местного самоуправления для муниципальных районов, городских округов, а также поселений с численностью населения от 5000 человек устанавливается исходя из среднего значения расходов по группе муниципальных образований в расчете на 1 жителя, которое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ородских округов с численностью населения свыше 450000 человек - 845,9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ородских округов с численностью населения от 100000 до 199999 человек - 739,2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районов с численностью населения от 60000 до 99999 человек - 690,2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районов с численностью населения от 30000 до 59999 человек - 1202,8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районов с численностью населения от 10000 до 29999 человек - 1738,9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ородских поселений с численностью населения от 30000 до 59999 человек - 361,6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ородских и сельских поселений с численностью населения от 10000 до 29999 человек - 631,2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ородских и сельских поселений с численностью населения от 5000 до 9999 человек - 716,5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муниципальных образований,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превышают объем расходов на содержание органов местного самоуправления, установленный на уровне расходов, утвержденных по состоянию на 1 августа 2014 года, приведенных в условия бюджета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более чем на 5 процентов - исходя из среднего значения расходов по группе муниципальных образований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5 и более процентов - исходя из объема расходов на содержание органов местного самоуправления, установленного на уровне расходов, утвержденных по состоянию на 1 августа 2014 года, приведенных в условия бюджета на 2015 год, проиндексированного на 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муниципальных образований,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не превышают объем расходов на содержание органов местного самоуправления, установленный на уровне расходов, утвержденных по состоянию на 1 августа 2014 года, приведенных в условия бюджета на 2015 год, исходя из объема расходов на содержание органов местного самоуправления, установленного на уровне расходов, утвержденных по состоянию на 1 августа 2014 года, приведенных в условия бюджета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чет норматива формирования расходов на содержание органов местного самоуправления производи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Hyi = Pyi / Д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Hyi - норматив формирования расходов на содержание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yi - расходы на содержание органов местного самоуправления на 2014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i - налоговые и неналоговые доходы и дотации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 в утвержденном на 2015 год объеме, без учета послед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оселений с численностью населения до 4999 человек включительно осуществляется расче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который включает в себя расходы на выплату заработной платы и начислений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PlusNormal"/>
        <w:ind w:firstLine="540"/>
        <w:jc w:val="both"/>
        <w:rPr/>
      </w:pPr>
      <w:r>
        <w:rPr>
          <w:rFonts w:cs="Times New Roman" w:ascii="Times New Roman" w:hAnsi="Times New Roman"/>
          <w:sz w:val="24"/>
          <w:szCs w:val="24"/>
        </w:rPr>
        <w:t xml:space="preserve">в соответствии с Законами Липецкой области от 30 декабря 2005 года </w:t>
      </w:r>
      <w:hyperlink r:id="rId7">
        <w:r>
          <w:rPr>
            <w:rStyle w:val="InternetLink"/>
            <w:rFonts w:cs="Times New Roman" w:ascii="Times New Roman" w:hAnsi="Times New Roman"/>
            <w:color w:val="0000FF"/>
            <w:sz w:val="24"/>
            <w:szCs w:val="24"/>
          </w:rPr>
          <w:t>N 257-ОЗ</w:t>
        </w:r>
      </w:hyperlink>
      <w:r>
        <w:rPr>
          <w:rFonts w:cs="Times New Roman" w:ascii="Times New Roman" w:hAnsi="Times New Roman"/>
          <w:sz w:val="24"/>
          <w:szCs w:val="24"/>
        </w:rPr>
        <w:t xml:space="preserve"> "О социальных гарантиях выборных должностных лиц местного самоуправления Липецкой области" и от 30 ноября 2000 года </w:t>
      </w:r>
      <w:hyperlink r:id="rId8">
        <w:r>
          <w:rPr>
            <w:rStyle w:val="InternetLink"/>
            <w:rFonts w:cs="Times New Roman" w:ascii="Times New Roman" w:hAnsi="Times New Roman"/>
            <w:color w:val="0000FF"/>
            <w:sz w:val="24"/>
            <w:szCs w:val="24"/>
          </w:rPr>
          <w:t>N 124-ОЗ</w:t>
        </w:r>
      </w:hyperlink>
      <w:r>
        <w:rPr>
          <w:rFonts w:cs="Times New Roman" w:ascii="Times New Roman" w:hAnsi="Times New Roman"/>
          <w:sz w:val="24"/>
          <w:szCs w:val="24"/>
        </w:rPr>
        <w:t xml:space="preserve">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4 года в соответствии с данными территориального органа Федеральной службы государственной статистики по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селений с численностью населения до 999 человек включительно - 3 штатные единицы (глава муниципального образования - 1, старший специалист 1-го разряда - 1, специалист 1-го разряд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селений с численностью населения от 1000 до 2999 человек включительно - 4 штатные единицы (глава муниципального образования - 1, старший специалист 1-го разряда - 1, специалист 1-го разряд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селений с численностью населения от 3000 до 4999 человек включительно - 5 штатных единиц (глава муниципального образования - 1, старший специалист 1-го разряда - 1, специалист 1-го разряда - 2, специалист 2-го разряд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е учитываются расходы, перечисляемые бюджетам муниципальных районов на выполнение передаваемых полномочий за счет иных межбюджетных трансфертов по содержанию аппарат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несение изменений в утвержденные нормативы формирования расходов на содержание органов местного самоуправления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оизводи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оплаты труда работников органов местного самоуправления,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численности работников органов местного самоуправления, связанном с перераспределением расходных полномочий между бюджетами разных уровней, приводящим к увеличению расходов на содержание органов местного самоуправления, при наличии обоснования затрат исходя из необходимости выполнения задач и функций, относящихся к сфере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численности населения соответствующего муниципального образования в течение 2014 - 2015 годов, при условии подтверждения новой численности населения территориальным органом Федеральной службы государственной статистики по 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97B149EB3688A6B1010D010B404AAD775F9FD301162F57BBFB884A29739BEAEA8178CEF02361752C5AEBO5oCL" TargetMode="External"/><Relationship Id="rId4" Type="http://schemas.openxmlformats.org/officeDocument/2006/relationships/hyperlink" Target="consultantplus://offline/ref=9D97B149EB3688A6B101130C1D2C16A2765CC7D905152408E6A4D3177E7A91BDADCE218EB726O6o7L" TargetMode="External"/><Relationship Id="rId5" Type="http://schemas.openxmlformats.org/officeDocument/2006/relationships/hyperlink" Target="consultantplus://offline/ref=9D97B149EB3688A6B1010D010B404AAD775F9FD301162F57BBFB884A29739BEAEA8178CEF02361752C5AEBO5oFL" TargetMode="External"/><Relationship Id="rId6" Type="http://schemas.openxmlformats.org/officeDocument/2006/relationships/hyperlink" Target="consultantplus://offline/ref=9D97B149EB3688A6B1010D010B404AAD775F9FD301162F57BBFB884A29739BEAEA8178CEF02361752C5AEBO5oEL" TargetMode="External"/><Relationship Id="rId7" Type="http://schemas.openxmlformats.org/officeDocument/2006/relationships/hyperlink" Target="consultantplus://offline/ref=9D97B149EB3688A6B1010D010B404AAD775F9FD3001E2F5ABAFB884A29739BEAOEoAL" TargetMode="External"/><Relationship Id="rId8" Type="http://schemas.openxmlformats.org/officeDocument/2006/relationships/hyperlink" Target="consultantplus://offline/ref=9D97B149EB3688A6B1010D010B404AAD775F9FD300132B5FBCFB884A29739BEAOEoA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1:00Z</dcterms:created>
  <dc:creator>belanin</dc:creator>
  <dc:description/>
  <cp:keywords/>
  <dc:language>en-US</dc:language>
  <cp:lastModifiedBy>belanin</cp:lastModifiedBy>
  <cp:lastPrinted>2015-11-26T13:43:00Z</cp:lastPrinted>
  <dcterms:modified xsi:type="dcterms:W3CDTF">2015-12-03T08:18:00Z</dcterms:modified>
  <cp:revision>6</cp:revision>
  <dc:subject/>
  <dc:title>Документ предоставлен КонсультантПлюс</dc:title>
</cp:coreProperties>
</file>