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ЛИПЕЦ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7 октября 2013 г. N 44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ОРМАТИВАХ ФОРМИРОВАНИЯ РАСХОДОВ НА 201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5.11.2014 N 46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w:t>
      </w:r>
      <w:hyperlink r:id="rId4">
        <w:r>
          <w:rPr>
            <w:rStyle w:val="InternetLink"/>
            <w:rFonts w:cs="Times New Roman" w:ascii="Times New Roman" w:hAnsi="Times New Roman"/>
            <w:color w:val="0000FF"/>
            <w:sz w:val="24"/>
            <w:szCs w:val="24"/>
          </w:rPr>
          <w:t>статьи 136</w:t>
        </w:r>
      </w:hyperlink>
      <w:r>
        <w:rPr>
          <w:rFonts w:cs="Times New Roman" w:ascii="Times New Roman" w:hAnsi="Times New Roman"/>
          <w:sz w:val="24"/>
          <w:szCs w:val="24"/>
        </w:rPr>
        <w:t xml:space="preserve"> Бюджетного кодекса Российской Федерации и </w:t>
      </w:r>
      <w:hyperlink r:id="rId5">
        <w:r>
          <w:rPr>
            <w:rStyle w:val="InternetLink"/>
            <w:rFonts w:cs="Times New Roman" w:ascii="Times New Roman" w:hAnsi="Times New Roman"/>
            <w:color w:val="0000FF"/>
            <w:sz w:val="24"/>
            <w:szCs w:val="24"/>
          </w:rPr>
          <w:t>статьи 32</w:t>
        </w:r>
      </w:hyperlink>
      <w:r>
        <w:rPr>
          <w:rFonts w:cs="Times New Roman" w:ascii="Times New Roman" w:hAnsi="Times New Roman"/>
          <w:sz w:val="24"/>
          <w:szCs w:val="24"/>
        </w:rPr>
        <w:t xml:space="preserve"> Закона Липецкой области от 09 октября 2007 года N 94-ОЗ "О бюджетном процессе Липецкой области" администрация Липецкой област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на 2014 год для муниципальных образований, в бюджетах которых доля межбюджетных трансфертов из областного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w:t>
      </w:r>
    </w:p>
    <w:p>
      <w:pPr>
        <w:pStyle w:val="ConsPlusNormal"/>
        <w:ind w:firstLine="540"/>
        <w:jc w:val="both"/>
        <w:rPr/>
      </w:pPr>
      <w:hyperlink w:anchor="P30">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формирования расходов на содержание органов местного самоуправления (приложение 1);</w:t>
      </w:r>
    </w:p>
    <w:p>
      <w:pPr>
        <w:pStyle w:val="ConsPlusNormal"/>
        <w:ind w:firstLine="540"/>
        <w:jc w:val="both"/>
        <w:rPr/>
      </w:pPr>
      <w:hyperlink w:anchor="P186">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2);</w:t>
      </w:r>
    </w:p>
    <w:p>
      <w:pPr>
        <w:pStyle w:val="ConsPlusNormal"/>
        <w:ind w:firstLine="540"/>
        <w:jc w:val="both"/>
        <w:rPr/>
      </w:pPr>
      <w:hyperlink w:anchor="P1035">
        <w:r>
          <w:rPr>
            <w:rStyle w:val="InternetLink"/>
            <w:rFonts w:cs="Times New Roman" w:ascii="Times New Roman" w:hAnsi="Times New Roman"/>
            <w:color w:val="0000FF"/>
            <w:sz w:val="24"/>
            <w:szCs w:val="24"/>
          </w:rPr>
          <w:t>методику</w:t>
        </w:r>
      </w:hyperlink>
      <w:r>
        <w:rPr>
          <w:rFonts w:cs="Times New Roman" w:ascii="Times New Roman" w:hAnsi="Times New Roman"/>
          <w:sz w:val="24"/>
          <w:szCs w:val="24"/>
        </w:rPr>
        <w:t xml:space="preserve"> расчета нормативов формирования расходов на содержание органов местного самоуправления (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И.о. главы администрации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Н.БОЖ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РАСХОДОВ НА СОДЕРЖАНИЕ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НА 201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от 05.11.2014 N 4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8" w:type="dxa"/>
        <w:tblLayout w:type="fixed"/>
        <w:tblCellMar>
          <w:top w:w="102" w:type="dxa"/>
          <w:left w:w="62" w:type="dxa"/>
          <w:bottom w:w="102" w:type="dxa"/>
          <w:right w:w="62" w:type="dxa"/>
        </w:tblCellMar>
      </w:tblPr>
      <w:tblGrid>
        <w:gridCol w:w="794"/>
        <w:gridCol w:w="7200"/>
        <w:gridCol w:w="164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рмативы </w:t>
            </w:r>
            <w:hyperlink w:anchor="P174">
              <w:r>
                <w:rPr>
                  <w:rStyle w:val="InternetLink"/>
                  <w:rFonts w:cs="Times New Roman" w:ascii="Times New Roman" w:hAnsi="Times New Roman"/>
                  <w:color w:val="0000FF"/>
                  <w:sz w:val="24"/>
                  <w:szCs w:val="24"/>
                </w:rPr>
                <w:t>&lt;*&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свыше 450000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 город Липец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100000 до 199999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 город Еле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60000 до 99999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яз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30000 до 59999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о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бед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п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ма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плыг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Грязи Грязи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10000 до 29999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бр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гору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ал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н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в-Толст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я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бу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ве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Данков Данков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Лебедянь Лебедя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Усмань Усма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Чаплыгин Чаплыги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от 5000 до 9999 человек</w:t>
            </w:r>
          </w:p>
        </w:tc>
      </w:tr>
      <w:tr>
        <w:trPr/>
        <w:tc>
          <w:tcPr>
            <w:tcW w:w="79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20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бринский сельсовет Добринского муниципального района</w:t>
            </w:r>
          </w:p>
        </w:tc>
        <w:tc>
          <w:tcPr>
            <w:tcW w:w="16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963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Липецкой области от 05.11.2014 N 4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бровский сельсовет Добров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лгоруковский сельсовет Долгоруков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 город Задонск Задо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в-Толстовский сельсовет Лев-Толстов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инский сельсовет Липе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ьмино-Отвержский сельсовет Липе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нинский сельсовет Липе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ырский сельсовет Липе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ановлянский сельсовет Становля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рбунский сельсовет Тербу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игородный сельсовет Усма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Хлевенский сельсовет Хлеве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ополянский сельсовет Чаплыгин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174"/>
      <w:bookmarkEnd w:id="1"/>
      <w:r>
        <w:rPr>
          <w:rFonts w:cs="Times New Roman" w:ascii="Times New Roman" w:hAnsi="Times New Roman"/>
          <w:sz w:val="24"/>
          <w:szCs w:val="24"/>
        </w:rPr>
        <w:t>&lt;*&gt; в процентах к доходам бюджета, состоящим из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86"/>
      <w:bookmarkEnd w:id="2"/>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РАСХОДОВ НА ОПЛАТУ ТРУДА ДЕПУТАТОВ, ВЫБО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ЕСТНОГО САМОУПРАВЛЕНИЯ, ОСУЩЕСТВЛЯЮЩИХ СВО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Я НА ПОСТОЯННОЙ ОСНОВЕ,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68" w:type="dxa"/>
        <w:tblLayout w:type="fixed"/>
        <w:tblCellMar>
          <w:top w:w="102" w:type="dxa"/>
          <w:left w:w="62" w:type="dxa"/>
          <w:bottom w:w="102" w:type="dxa"/>
          <w:right w:w="62" w:type="dxa"/>
        </w:tblCellMar>
      </w:tblPr>
      <w:tblGrid>
        <w:gridCol w:w="794"/>
        <w:gridCol w:w="7143"/>
        <w:gridCol w:w="165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до 4999 челов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вано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о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чесночен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вчин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атищен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марай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харо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ипов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мигор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абережан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жогин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пасски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рской сельсовет Вол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самовец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тыр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телелюй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язин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вуречен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рамыше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няжебайгор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робо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о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лехано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шкин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люй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аще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рлуковский сельсовет Гряз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аловне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о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игильдин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скресен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дрявщин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инко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николь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рехваль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либин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пешнево-Ивано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пло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ебун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годновский сельсовет Дан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неговат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городиц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матре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мши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ско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ров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вери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зей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жнематре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черкути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влов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шки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афонов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реднематре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алиц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ихви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Хворостянский сельсовет Добр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Хомутец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ис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че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катерин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мартын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лик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реневщ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ец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хон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н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рой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ображенов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тят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атч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убетчинский сельсовет Добр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боев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ломовец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селов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йсковоказин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язовиц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ызлов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лгушин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ец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Жернов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еньшеколодез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вишен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епухин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егаловский сельсовет Долгору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рхангель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зваль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чан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нец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оликов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зац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лосов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ав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обоев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жневорголь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ищулин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коль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едоров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ркасский сельсовет Ел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ховско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тыр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казаче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студенец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нилуши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нско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лаби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ме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мышев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шар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сизов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льша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огожин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корняков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имирязев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Хмелинец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рьевский сельсовет Задо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фанасье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мовин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змалко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бяжен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о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номаре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ображен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ечистен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ятниц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Ровен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ободско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рнавский сельсовет Измалк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лександров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удалов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резгалов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щеин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аснин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тников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уходоль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блоновский сельсовет Красн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Агроном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избищен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поп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лот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яз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ктор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йман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знец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лик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льх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вл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крово-Казац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лободско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екур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Шо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блоневский сельсовет Лебед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агарин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омачев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намен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чемоданов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стро-Камен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рвомай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оповс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ицкий сельсовет Лев-Толстов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кузьмин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асилье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веден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бил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язн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в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сыре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о-Хуторско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убн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еревен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митрие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д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ружин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енцо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ебае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жен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астодубравский сельсовет Липец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еоргие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унино-Ворголь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ирилл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асно-Полян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амско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есно-Локотец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укьян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ихайл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гне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стр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льна-Михайл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рище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овье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легин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спен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Чемодан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Ястребиновский сельсовет Становля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ов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льшеполян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ков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ислополян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речен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азин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ргано-Головин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силь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зер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кров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дат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ербунский Второ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ульс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рицкий сельсовет Тербу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ерезняг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оровско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ресла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Мосол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Граче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виц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митрие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рязгин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авальн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злегощен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и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рутче-Байгор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улик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коль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ктябрь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ашк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ластин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оддубров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ушкар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орожевско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орожевско-Хуторско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уден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тудено-Высельский сельсовет Усма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веден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рхне-Колыбель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бье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орон-Лозо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митряше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ко-Лозо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Елец-Маланин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нь-Колодез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Малинин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ижне-Колыбель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Дубо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Отскочен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индякин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Фомино-Негачевский сельсовет Хлеве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рат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Буховско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Ведн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емк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Дубовско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Жаб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Зенк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Истобе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лыбель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Конюшк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з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омовско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Любл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Новополя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етел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Пик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Соловско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Троекур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Урус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Шишкин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 Юсовский сельсовет Чаплыг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6,6</w:t>
            </w:r>
          </w:p>
        </w:tc>
      </w:tr>
    </w:tbl>
    <w:p>
      <w:pPr>
        <w:sectPr>
          <w:type w:val="nextPage"/>
          <w:pgSz w:w="16838" w:h="11906"/>
          <w:pgMar w:left="1134" w:right="1134" w:gutter="0" w:header="0" w:top="851"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ипец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нормативах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н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1035"/>
      <w:bookmarkEnd w:id="3"/>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НОРМАТИВОВ ФОРМИРОВАНИЯ РАСХОДОВ НА СОДЕРЖ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Н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определяет порядок расчета на 2014 год нормативов формирования расходов на содержание органов местного самоуправления муниципальных образований, ограничивающих максимальный размер расходов муниципальных образований на указанные цели (далее - норм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норматива устанавливает долю расходов на содержание органов местного самоуправления в общей сумме налоговых и неналоговых доходов и дотаций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 (далее -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доли расходов на содержание органов местного самоуправления учитываются доходы в объеме, утвержденном в бюджете на 2014 год, без учета послед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объема расходов на содержание органов местного самоуправления муниципальных районов и городских округов не учитываются расходы на содержание органов местного самоуправления, производи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чет субсидий, предоставляемых бюджетам муниципальных образован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предоставляемых бюджетам муниципальных образован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объема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органов местного самоуправления поселений не учитываются расходы, перечисляемые бюджетам муниципальных районов на выполнение передаваемых полномочий за счет иных межбюджетных трансфертов по содержанию аппарат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расходов на содержание органов местного самоуправления устанавливается исходя из среднего значения расходов по группе муниципальных образований в расчете на 1 жителя, которое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округов с численностью населения свыше 450000 человек - 846,7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округов с численностью населения от 100000 до 199999 человек - 736,5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районов с численностью населения от 60000 до 99999 человек - 679,3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районов с численностью населения от 30000 до 59999 человек - 1188,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районов с численностью населения от 10000 до 29999 человек - 1744,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поселений с численностью населения от 30000 до 59999 человек - 358,6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и сельских поселений с численностью населения от 10000 до 29999 человек - 630,5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и сельских поселений с численностью населения от 5000 до 9999 человек - 690,9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превышают объем расходов на содержание органов местного самоуправления, установленный на уровне расходов, утвержденных по состоянию на 1 августа 2013 года, приведенных в условия бюджета на 2014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более чем на 5 процентов - исходя из среднего значения расходов по группе муниципальных образований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5 и более процентов - исходя из объема расходов на содержание органов местного самоуправления, установленного на уровне расходов, утвержденных по состоянию на 1 августа 2013 года, приведенных в условия бюджета на 2014 год, проиндексированного на 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муниципальных образований,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не превышают объем расходов на содержание органов местного самоуправления, установленный на уровне расходов, утвержденных по состоянию на 1 августа 2013 года, приведенных в условия бюджета на 2014 год, исходя из объема расходов на содержание органов местного самоуправления, установленного на уровне расходов, утвержденных по состоянию на 1 августа 2013 года, приведенных в условия бюджета на 2014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 норматива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i = Руi / Д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i - норматив формирования расходов на содержани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i - расходы на содержание органов местного самоуправления на 201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i - налоговые и неналоговые доходы и дотации из областного фонда финансовой поддержки поселений, областного фонда финансовой поддержки муниципальных районов (городских округов), областного фонда на поддержку мер по обеспечению сбалансированности местных бюджетов в утвержденном на 2014 год объеме, без учета последующ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353FB43DF44D3B9A76BD97389D886DCB4505E340BE63EBCC5B7801E0C4B64580064826DC18F910903BF1W4pEL" TargetMode="External"/><Relationship Id="rId4" Type="http://schemas.openxmlformats.org/officeDocument/2006/relationships/hyperlink" Target="consultantplus://offline/ref=40353FB43DF44D3B9A76A39A2EF1D462CA465DE945BB60BF9804235CB7CDBC12C74911669B1DWFpFL" TargetMode="External"/><Relationship Id="rId5" Type="http://schemas.openxmlformats.org/officeDocument/2006/relationships/hyperlink" Target="consultantplus://offline/ref=40353FB43DF44D3B9A76BD97389D886DCB4505E341BB6FEAC45B7801E0C4B64580064826DC18F9109132F4W4pBL" TargetMode="External"/><Relationship Id="rId6" Type="http://schemas.openxmlformats.org/officeDocument/2006/relationships/hyperlink" Target="consultantplus://offline/ref=40353FB43DF44D3B9A76BD97389D886DCB4505E340BE63EBCC5B7801E0C4B64580064826DC18F910903BF1W4pDL" TargetMode="External"/><Relationship Id="rId7" Type="http://schemas.openxmlformats.org/officeDocument/2006/relationships/hyperlink" Target="consultantplus://offline/ref=40353FB43DF44D3B9A76BD97389D886DCB4505E340BE63EBCC5B7801E0C4B64580064826DC18F910903BF1W4pC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6:00Z</dcterms:created>
  <dc:creator>belanin</dc:creator>
  <dc:description/>
  <cp:keywords/>
  <dc:language>en-US</dc:language>
  <cp:lastModifiedBy>belanin</cp:lastModifiedBy>
  <dcterms:modified xsi:type="dcterms:W3CDTF">2015-12-03T08:16:00Z</dcterms:modified>
  <cp:revision>3</cp:revision>
  <dc:subject/>
  <dc:title>АДМИНИСТРАЦИЯ ЛИПЕЦКОЙ ОБЛАСТИ</dc:title>
</cp:coreProperties>
</file>