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Объем доходов  и расходов областного бюджета увеличивается на  749 437,8 тыс. руб. за счет  целевых межбюджетных трансфертов,   направляемых н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Послания Президента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 624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 195,6</w:t>
            </w:r>
          </w:p>
        </w:tc>
      </w:tr>
      <w:tr>
        <w:trPr>
          <w:trHeight w:val="73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 802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626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17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49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ую поддержку Героев Советского Союза, Героев Российской Федерации и полных кавалеров ордена Слав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объем  расходов  областного   бюджета   увеличивается  на 414 500,0 тыс. руб.  за счет остатков на счетах по учету средств областного бюджета  и  перераспределения ассигнований, направляемых  на следующие цели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финан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6 361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местным бюджетам на поддержку мер по обеспечению сбалансированности местных бюдже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 845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спределение ассигнований по прочим выплатам на выполнение обязательст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9 484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средств резервного фонда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ассигнований на обслуживание государственного долг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регионального сегмента электронного бюджета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культуры и туризма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 299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убсидии бюджетным учреждени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местным бюджетам на реализацию муниципальных программ, направленных на модернизацию муниципальных детских школ искусств (в рамках реализации Послания Президента Российской Федерации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299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сельск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41 659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40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нвестиций и инноваций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30 835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аспределение субсидий местным бюджетам на реализацию муниципальных программ развития малого и среднего предпринимательства 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0 835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социальной защиты населения области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8 236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 зарплаты специалистов по социальной работе, занимающихся предоставлением социального контрак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осуществление ежемесячных выплат на детей в возрасте от 3 до 7 лет включительно (в рамках реализации Послания Президента Российской Федерации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 409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е обеспечение внедрения единой централизованной информационной системы на базе ЕЦИС БУ Липецкой области для учреждений социальной защиты насел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10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16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 труда и занятости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Доски поче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и нау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 659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итьевых фонтанчиков в образовательных учреждениях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местным бюджетам на организацию горячего питания детей, получающих начальное общее образов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008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трех новых ресурсных классов для детей с аутистическими расстройства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516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субсидии автономным учреждениям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3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административных орган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125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дарков для победителей конкурса «Лучший участковый уполномоченный полици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экспертно-криминалистического оборудования в соответствии с федеральным законом от 24.07.2009 г. № 209-ФЗ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дорог и тран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40 375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аспределение субсидий местным бюджетам на реализацию муниципальных программ, направленных на приобретение подвижного состава для осуществления перевозок пассажиров по муниципальным маршрутам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8 168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спределение ассигнований на приобретение подвижного  состава для осуществления перевозок пассажиров по межмуниципальным маршрут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2 206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 здравоохранения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 088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убсидии бюджетным учреждени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8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приобретение оборудования для лечебных учрежде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физической культуры и 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16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 федеральным бюджетом расходов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6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внутренне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761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ческих исследов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спределение ассигнований в соответствии с постановлением главы администрации Липецкой области от 09.01.2020 г. № 6 «О преобразовании исполнительного органа государственной власт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812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48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экологии и природных ресур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39 552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государственной областной программы «Охрана окружающей среды, воспроизведение и рациональное использование природных ресурсо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9 552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олномоченный по правам человека в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ьство администрации Липецкой области при Правительстве Российской Феде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жилищно-коммунальн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 518,4</w:t>
            </w:r>
          </w:p>
        </w:tc>
      </w:tr>
      <w:tr>
        <w:trPr>
          <w:trHeight w:val="950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благоустройство малых городов – победителей Всероссийского конкурса лучших проектов создания комфортной городской среды (софинансирование с федеральным бюджетом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 94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ассигнований  на благоустройство территорий муниципальных образовани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1 421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74 574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Фонда Липецкой области по защите прав граждан – участников долевого строительства, предоставление субсидий бюджетным и автономным учреждени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 547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субсидий местным бюджетам на реализацию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9 027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 охране, использованию объектов животного мира и водных биологических ресурс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92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х и автономным учреждени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2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 контролю и регулированию контрактной системы в сфере закупок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 148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148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делами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6 812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спределение ассигнований в соответствии с постановлением главы администрации Липецкой области от 09.01.2020 г. № 6 «О преобразовании исполнительного органа государственной власт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6 81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величением объема безвозмездных поступлений в 2021 и 2022 годах соответственно увеличивается объем доходов и расходов обла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учетом вносимых изменений  основные параметры областного бюджета на 2020 год  и на плановый период  составят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010 77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561 378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128 819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523 43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776 759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128 819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 512 66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215 38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4:00Z</dcterms:created>
  <dc:creator>Ирина Бугоркова</dc:creator>
  <dc:description/>
  <cp:keywords/>
  <dc:language>en-US</dc:language>
  <cp:lastModifiedBy>u6074n7</cp:lastModifiedBy>
  <cp:lastPrinted>2020-03-26T16:28:00Z</cp:lastPrinted>
  <dcterms:modified xsi:type="dcterms:W3CDTF">2020-03-26T13:29:00Z</dcterms:modified>
  <cp:revision>45</cp:revision>
  <dc:subject/>
  <dc:title/>
</cp:coreProperties>
</file>