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ноября 2012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ОРМИРОВАНИЯ РАСХОДОВ НА 2013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21.01.2013 </w:t>
      </w:r>
      <w:hyperlink r:id="rId3">
        <w:r>
          <w:rPr>
            <w:rStyle w:val="InternetLink"/>
            <w:color w:val="0000FF"/>
          </w:rPr>
          <w:t>N 19</w:t>
        </w:r>
      </w:hyperlink>
      <w:r>
        <w:rPr/>
        <w:t xml:space="preserve">, от 12.04.2013 </w:t>
      </w:r>
      <w:hyperlink r:id="rId4">
        <w:r>
          <w:rPr>
            <w:rStyle w:val="InternetLink"/>
            <w:color w:val="0000FF"/>
          </w:rPr>
          <w:t>N 1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5.2013 </w:t>
      </w:r>
      <w:hyperlink r:id="rId5">
        <w:r>
          <w:rPr>
            <w:rStyle w:val="InternetLink"/>
            <w:color w:val="0000FF"/>
          </w:rPr>
          <w:t>N 2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статьи 136</w:t>
        </w:r>
      </w:hyperlink>
      <w:r>
        <w:rPr/>
        <w:t xml:space="preserve"> Бюджетного кодекса Российской Федерации и </w:t>
      </w:r>
      <w:hyperlink r:id="rId7">
        <w:r>
          <w:rPr>
            <w:rStyle w:val="InternetLink"/>
            <w:color w:val="0000FF"/>
          </w:rPr>
          <w:t>статьи 32</w:t>
        </w:r>
      </w:hyperlink>
      <w:r>
        <w:rPr/>
        <w:t xml:space="preserve"> Закона Липецкой области от 09 октября 2007 года N 94-ОЗ "О бюджетном процессе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на 2013 год для муниципальных образований, в бюджетах которых доля межбюджетных трансфертов из областного бюджета (за исключением субвенций) 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ормирования расходов на содержание органов местного самоуправления (приложение 1);</w:t>
      </w:r>
    </w:p>
    <w:p>
      <w:pPr>
        <w:pStyle w:val="ConsPlusNormal"/>
        <w:ind w:firstLine="540"/>
        <w:jc w:val="both"/>
        <w:rPr/>
      </w:pPr>
      <w:hyperlink w:anchor="P176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(приложение 2);</w:t>
      </w:r>
    </w:p>
    <w:p>
      <w:pPr>
        <w:pStyle w:val="ConsPlusNormal"/>
        <w:ind w:firstLine="540"/>
        <w:jc w:val="both"/>
        <w:rPr/>
      </w:pPr>
      <w:hyperlink w:anchor="P1031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нормативов формирования расходов на содержание органов местного самоуправления (приложение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 нормативах</w:t>
      </w:r>
    </w:p>
    <w:p>
      <w:pPr>
        <w:pStyle w:val="ConsPlusNormal"/>
        <w:jc w:val="right"/>
        <w:rPr/>
      </w:pPr>
      <w:r>
        <w:rPr/>
        <w:t>формирования расходов</w:t>
      </w:r>
    </w:p>
    <w:p>
      <w:pPr>
        <w:pStyle w:val="ConsPlusNormal"/>
        <w:jc w:val="right"/>
        <w:rPr/>
      </w:pPr>
      <w:r>
        <w:rPr/>
        <w:t>на 2013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ФОРМИРОВАНИЯ РАСХОДОВ НА СОДЕРЖАНИЕ ОРГАНОВ</w:t>
      </w:r>
    </w:p>
    <w:p>
      <w:pPr>
        <w:pStyle w:val="ConsPlusTitle"/>
        <w:jc w:val="center"/>
        <w:rPr/>
      </w:pPr>
      <w:r>
        <w:rPr/>
        <w:t>МЕСТНОГО САМОУПРАВЛЕНИЯ НА 2013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21.01.2013 </w:t>
      </w:r>
      <w:hyperlink r:id="rId8">
        <w:r>
          <w:rPr>
            <w:rStyle w:val="InternetLink"/>
            <w:color w:val="0000FF"/>
          </w:rPr>
          <w:t>N 19</w:t>
        </w:r>
      </w:hyperlink>
      <w:r>
        <w:rPr/>
        <w:t xml:space="preserve">, от 12.04.2013 </w:t>
      </w:r>
      <w:hyperlink r:id="rId9">
        <w:r>
          <w:rPr>
            <w:rStyle w:val="InternetLink"/>
            <w:color w:val="0000FF"/>
          </w:rPr>
          <w:t>N 1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5.2013 </w:t>
      </w:r>
      <w:hyperlink r:id="rId10">
        <w:r>
          <w:rPr>
            <w:rStyle w:val="InternetLink"/>
            <w:color w:val="0000FF"/>
          </w:rPr>
          <w:t>N 2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Наименование муниципальных образований         │Нормативы </w:t>
      </w:r>
      <w:hyperlink w:anchor="P164">
        <w:r>
          <w:rPr>
            <w:rStyle w:val="InternetLink"/>
            <w:color w:val="0000FF"/>
          </w:rPr>
          <w:t>&lt;*&gt;</w:t>
        </w:r>
      </w:hyperlink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  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           с численностью населения свыше 450000 человек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Городской округ город Липецк                           │     9,43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1.01.2013 N 19)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        с численностью населения от 100000 до 199999 человек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Городской округ город Елец                             │     9,53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         с численностью населения от 60000 до 99999 человек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Грязинский муниципальный район                         │    15,50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3.05.2013 N 243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         с численностью населения от 30000 до 59999 человек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Данковский муниципальный район                         │    19,9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Добринский муниципальный район                         │    21,77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3.05.2013 N 243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│Задонский муниципальный район                          │    23,90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│Лебедянский муниципальный район                        │    22,79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│Липецкий муниципальный район                           │    23,3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│Усманский муниципальный район                          │    19,6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│Чаплыгинский муниципальный район                       │    20,71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│Городское поселение город Грязи Грязинского            │    13,2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│         с численностью населения от 10000 до 29999 человек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│Воловский муниципальный район                          │    29,07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│Добровский муниципальный район                         │    29,8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│Долгоруковский муниципальный район                     │    28,07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│Елецкий муниципальный район                            │    24,0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│Измалковский муниципальный район                       │    29,30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│Краснинский муниципальный район                        │    23,90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│Лев-Толстовский муниципальный район                    │    27,55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│Становлянский муниципальный район                      │    28,39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3.05.2013 N 243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│Тербунский муниципальный район                         │    23,32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│Хлевенский муниципальный район                         │    28,76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│Городское поселение город Данков Данковского           │    20,59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.│Городское поселение город Лебедянь Лебедянского        │    17,93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2.04.2013 N 185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│Городское поселение город Усмань Усманского            │    27,0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│Городское поселение город Чаплыгин Чаплыгинского       │    26,2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2.04.2013 N 185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│          с численностью населения от 5000 до 9999 человек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.│Сельское поселение Добринский сельсовет Добринского    │    19,2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3.05.2013 N 243)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.│Сельское поселение Добровский сельсовет Добровского    │    37,8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.│Сельское поселение Долгоруковский сельсовет            │    22,99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горуковского муниципального района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.│Городское поселение город Задонск Задонского           │    33,4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.│Сельское поселение Лев-Толстовский сельсовет           │    26,1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в-Толстовского муниципального района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.│Сельское поселение Боринский сельсовет Липецкого       │    23,4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.│Сельское поселение Кузьмино-Отвержский сельсовет       │    30,49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пецкого муниципального района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.│Сельское поселение Ленинский сельсовет Липецкого       │    31,4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.│Сельское поселение Сырский сельсовет Липецкого         │    22,9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.│Сельское поселение Становлянский сельсовет             │    31,1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овлянского муниципального района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.│Сельское поселение Тербунский сельсовет Тербунского    │    22,7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.│Сельское поселение Пригородный сельсовет Усманского    │    43,43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.│Сельское поселение Хлевенский сельсовет Хлевенского    │    27,7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                                 │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.│Сельское поселение Кривополянский сельсовет            │    46,1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плыгинского муниципального района                    │    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4"/>
      <w:bookmarkEnd w:id="1"/>
      <w:r>
        <w:rPr/>
        <w:t>&lt;*&gt; в процентах к доходам бюджета, состоящим из налоговых и неналоговых доходов и дотаций из областного фонда финансовой поддержки поселений,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 нормативах формирования</w:t>
      </w:r>
    </w:p>
    <w:p>
      <w:pPr>
        <w:pStyle w:val="ConsPlusNormal"/>
        <w:jc w:val="right"/>
        <w:rPr/>
      </w:pPr>
      <w:r>
        <w:rPr/>
        <w:t>расходов на 2013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76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ФОРМИРОВАНИЯ РАСХОДОВ НА ОПЛАТУ ТРУДА ДЕПУТАТОВ, ВЫБОРНЫХ</w:t>
      </w:r>
    </w:p>
    <w:p>
      <w:pPr>
        <w:pStyle w:val="ConsPlusTitle"/>
        <w:jc w:val="center"/>
        <w:rPr/>
      </w:pPr>
      <w:r>
        <w:rPr/>
        <w:t>ДОЛЖНОСТНЫХ ЛИЦ МЕСТНОГО САМОУПРАВЛЕНИЯ, ОСУЩЕСТВЛЯЮЩИХ СВОИ</w:t>
      </w:r>
    </w:p>
    <w:p>
      <w:pPr>
        <w:pStyle w:val="ConsPlusTitle"/>
        <w:jc w:val="center"/>
        <w:rPr/>
      </w:pPr>
      <w:r>
        <w:rPr/>
        <w:t>ПОЛНОМОЧИЯ НА ПОСТОЯННОЙ ОСНОВЕ, МУНИЦИПАЛЬНЫХ СЛУЖАЩИХ</w:t>
      </w:r>
    </w:p>
    <w:p>
      <w:pPr>
        <w:pStyle w:val="ConsPlusTitle"/>
        <w:jc w:val="center"/>
        <w:rPr/>
      </w:pPr>
      <w:r>
        <w:rPr/>
        <w:t>НА 2013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2.04.2013 </w:t>
      </w:r>
      <w:hyperlink r:id="rId18">
        <w:r>
          <w:rPr>
            <w:rStyle w:val="InternetLink"/>
            <w:color w:val="0000FF"/>
          </w:rPr>
          <w:t>N 185</w:t>
        </w:r>
      </w:hyperlink>
      <w:r>
        <w:rPr/>
        <w:t xml:space="preserve">, от 23.05.2013 </w:t>
      </w:r>
      <w:hyperlink r:id="rId19">
        <w:r>
          <w:rPr>
            <w:rStyle w:val="InternetLink"/>
            <w:color w:val="0000FF"/>
          </w:rPr>
          <w:t>N 24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Наименование муниципальных образований          │Норматив,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                     │тыс. руб.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              с численностью населения до 4999 человек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Сельское поселение Большеивановский сельсовет Волов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Сельское поселение Большовский сельсовет Волов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Сельское поселение Васильевский сельсовет Вол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Сельское поселение Верхнечесноченский сельсовет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вского муниципального района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Сельское поселение Воловский сельсовет Воловского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Сельское поселение Воловчинский сельсовет Вол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Сельское поселение Гатищенский сельсовет Вол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Сельское поселение Замарайский сельсовет Вол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Сельское поселение Захаровский сельсовет Вол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Сельское поселение Липовский сельсовет Воловс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Сельское поселение Ломигорский сельсовет Вол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Сельское поселение Набережанский сельсовет Волов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Сельское поселение Ожогинский сельсовет Волов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Сельское поселение Спасский сельсовет Воловского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Сельское поселение Юрской сельсовет Воловского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Сельское поселение Большесамовецкий сельсовет Грязи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Сельское поселение Бутырский сельсовет Грязи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Сельское поселение Верхнетелелюйский сельсовет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ин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Сельское поселение Грязинский сельсовет Гряз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Сельское поселение Двуреченский сельсовет Грязи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Сельское поселение Казинский сельсовет Грязинского        │ 1707,4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3.05.2013 N 243)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Сельское поселение Карамышевский сельсовет Грязин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Сельское поселение Княжебайгорский сельсовет Грязин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Сельское поселение Коробовский сельсовет Гряз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Сельское поселение Кузовский сельсовет Грязи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Сельское поселение Петровский сельсовет Гряз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Сельское поселение Плехановский сельсовет Грязинского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Сельское поселение Сошкинский сельсовет Гряз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Сельское поселение Телелюйский сельсовет Грязи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Сельское поселение Фащевский сельсовет Грязи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Сельское поселение Ярлуковский сельсовет Грязи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Сельское поселение Баловневский сельсовет Данков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Сельское поселение Березовский сельсовет Данков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Сельское поселение Бигильдинский сельсовет Данков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Сельское поселение Воскресенский сельсовет Данков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Сельское поселение Кудрявщинский сельсовет Данков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Сельское поселение Малинковский сельсовет Данков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Сельское поселение Новоникольский сельсовет Дан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Сельское поселение Октябрьский сельсовет Данк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Сельское поселение Перехвальский сельсовет Данков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Сельское поселение Полибинский сельсовет Данк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Сельское поселение Спешнево-Ивановский сельсовет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ков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Сельское поселение Тепловский сельсовет Данк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Сельское поселение Ягодновский сельсовет Данк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Сельское поселение Березнеговатский сельсовет Добри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Сельское поселение Богородицкий сельсовет Добринского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Сельское поселение Верхнематренский сельсовет Добри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Сельское поселение Демшинский сельсовет Добри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Сельское поселение Дубовской сельсовет Добри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Сельское поселение Дуровский сельсовет Добри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Сельское поселение Каверинский сельсовет Добри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Сельское поселение Мазейский сельсовет Добри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Сельское поселение Нижнематренский сельсовет Добрин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Сельское поселение Новочеркутинский сельсовет Добрин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Сельское поселение Павловский сельсовет Добр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Сельское поселение Петровский сельсовет Добр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Сельское поселение Пушкинский сельсовет Добр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Сельское поселение Сафоновский сельсовет Добр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Сельское поселение Среднематренский сельсовет Добрин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Сельское поселение Талицкий сельсовет Добринс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Сельское поселение Тихвинский сельсовет Добр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Сельское поселение Хворостянский сельсовет Добрин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Сельское поселение Больше-Хомутецкий сельсовет  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ров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Сельское поселение Борисовский сельсовет Добров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Сельское поселение Волченский сельсовет Добр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Сельское поселение Екатериновский сельсовет Добр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Сельское поселение Замартыновский сельсовет Добровс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Сельское поселение Каликинский сельсовет Добровского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Сельское поселение Кореневщинский сельсовет Добровс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Сельское поселение Кривецкий сельсовет Добров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Сельское поселение Крутовский сельсовет Добр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Сельское поселение Махоновский сельсовет Добр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Сельское поселение Панинский сельсовет Добров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Сельское поселение Поройский сельсовет Добров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Сельское поселение Преображеновский сельсовет Добр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Сельское поселение Путятинский сельсовет Добр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Сельское поселение Ратчинский сельсовет Добров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Сельское поселение Трубетчинский сельсовет Добров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Сельское поселение Большебоевский сельсовет   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горуковского муниципального района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Сельское поселение Верхнеломовецкий сельсовет 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горуковского муниципального района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Сельское поселение Веселовский сельсовет Долгоруков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Сельское поселение Войсковоказинский сельсовет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горуковского муниципального района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Сельское поселение Вязовицкий сельсовет Долгору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Сельское поселение Грызловский сельсовет Долгоруков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Сельское поселение Долгушинский сельсовет Долгорук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Сельское поселение Дубовецкий сельсовет Долгору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Сельское поселение Жерновский сельсовет Долгору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Сельское поселение Меньшеколодезский сельсовет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горуковского муниципального района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Сельское поселение Свишенский сельсовет Долгору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Сельское поселение Слепухинский сельсовет Долгорук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Сельское поселение Стегаловский сельсовет Долгоруков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Сельское поселение Архангельский сельсовет Елецкого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Сельское поселение Большеизвальский сельсовет Елец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Сельское поселение Волчанский сельсовет Елецкого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Сельское поселение Воронецкий сельсовет Елецкого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Сельское поселение Голиковский сельсовет Елец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Сельское поселение Елецкий сельсовет Елецкого   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Сельское поселение Казацкий сельсовет Елецкого   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│Сельское поселение Колосовский сельсовет Елец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│Сельское поселение Лавский сельсовет Елецкого    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.│Сельское поселение Малобоевский сельсовет Елец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.│Сельское поселение Нижневоргольский сельсовет Елецкого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.│Сельское поселение Пищулинский сельсовет Елец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.│Сельское поселение Сокольский сельсовет Елецкого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.│Сельское поселение Федоровский сельсовет Елец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.│Сельское поселение Черкасский сельсовет Елецкого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.│Сельское поселение Болховской сельсовет Задо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.│Сельское поселение Бутырский сельсовет Задонс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.│Сельское поселение Верхнеказаченский сельсовет Задо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.│Сельское поселение Верхнестуденецкий сельсовет Задо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.│Сельское поселение Гнилушинский сельсовет Задо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.│Сельское поселение Донской сельсовет Задонского  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.│Сельское поселение Калабинский сельсовет Задо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.│Сельское поселение Каменский сельсовет Задонс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.│Сельское поселение Камышевский сельсовет Задо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.│Сельское поселение Кашарский сельсовет Задонс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.│Сельское поселение Ксизовский сельсовет Задо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.│Сельское поселение Ольшанский сельсовет Задо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.│Сельское поселение Рогожинский сельсовет Задо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.│Сельское поселение Скорняковский сельсовет Задо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.│Сельское поселение Тимирязевский сельсовет Задо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.│Сельское поселение Хмелинецкий сельсовет Задо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.│Сельское поселение Юрьевский сельсовет Задонс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.│Сельское поселение Афанасьевский сельсовет Измалков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│Сельское поселение Васильевский сельсовет Измалк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.│Сельское поселение Домовинский сельсовет Измалков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.│Сельское поселение Измалковский сельсовет Измалковского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.│Сельское поселение Лебяженский сельсовет Измалков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.│Сельское поселение Петровский сельсовет Измалков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.│Сельское поселение Пономаревский сельсовет Измалков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.│Сельское поселение Преображенский сельсовет Измалк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.│Сельское поселение Пречистенский сельсовет Измалков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.│Сельское поселение Пятницкий сельсовет Измалк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.│Сельское поселение Ровенский сельсовет Измалков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.│Сельское поселение Слободской сельсовет Измалков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.│Сельское поселение Чернавский сельсовет Измалков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.│Сельское поселение Александровский сельсовет Красни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.│Сельское поселение Гудаловский сельсовет Красн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.│Сельское поселение Дрезгаловский сельсовет Краснин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.│Сельское поселение Ищеинский сельсовет Красн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.│Сельское поселение Краснинский сельсовет Краснинского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.│Сельское поселение Сотниковский сельсовет Красни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.│Сельское поселение Суходольский сельсовет Красни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.│Сельское поселение Яблоновский сельсовет Красни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.│Сельское поселение Агрономовский сельсовет Лебедянского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.│Сельское поселение Большеизбищенский сельсовет  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бедянского муниципального района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.│Сельское поселение Большепоповский сельсовет Лебедя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.│Сельское поселение Волотовский сельсовет Лебедя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.│Сельское поселение Вязовский сельсовет Лебедя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.│Сельское поселение Докторовский сельсовет Лебедя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.│Сельское поселение Куйманский сельсовет Лебедя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.│Сельское поселение Кузнецкий сельсовет Лебедя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.│Сельское поселение Куликовский сельсовет Лебедя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.│Сельское поселение Ольховский сельсовет Лебедя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.│Сельское поселение Павловский сельсовет Лебедя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.│Сельское поселение Покрово-Казацкий сельсовет Лебедянского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.│Сельское поселение Слободской сельсовет Лебедя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.│Сельское поселение Троекуровский сельсовет Лебедянского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.│Сельское поселение Шовский сельсовет Лебедянс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.│Сельское поселение Яблоневский сельсовет Лебедя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.│Сельское поселение Гагаринский сельсовет Лев-Толст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.│Сельское поселение Домачевский сельсовет Лев-Толстов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.│Сельское поселение Знаменский сельсовет Лев-Толстов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.│Сельское поселение Новочемодановский сельсовет  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-Толстовского муниципального района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.│Сельское поселение Октябрьский сельсовет Лев-Толстов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.│Сельское поселение Остро-Каменский сельсовет    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-Толстовского муниципального района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.│Сельское поселение Первомайский сельсовет Лев-Толстовского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.│Сельское поселение Топовский сельсовет Лев-Толстов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.│Сельское поселение Троицкий сельсовет Лев-Толстов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.│Сельское поселение Большекузьминский сельсовет Липец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.│Сельское поселение Васильевский сельсовет Липец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.│Сельское поселение Введенский сельсовет Липецкого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.│Сельское поселение Вербиловский сельсовет Липец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.│Сельское поселение Грязновский сельсовет Липец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.│Сельское поселение Ивовский сельсовет Липецкого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.│Сельское поселение Косыревский сельсовет Липец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.│Сельское поселение Круто-Хуторской сельсовет Липец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.│Сельское поселение Лубновский сельсовет Липец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.│Сельское поселение Новодеревенский сельсовет Липец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.│Сельское поселение Новодмитриевский сельсовет Липец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.│Сельское поселение Падовский сельсовет Липецкого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.│Сельское поселение Пружинский сельсовет Липец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.│Сельское поселение Сенцовский сельсовет Липец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.│Сельское поселение Стебаевский сельсовет Липец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.│Сельское поселение Тележенский сельсовет Липец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.│Сельское поселение Частодубравский сельсовет Липец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.│Сельское поселение Георгиевский сельсовет Становля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.│Сельское поселение Грунино-Воргольский сельсовет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лянского муниципального района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.│Сельское поселение Кирилловский сельсовет Становлян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.│Сельское поселение Красно-Полянский сельсовет 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лянского муниципального района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.│Сельское поселение Ламской сельсовет Становля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.│Сельское поселение Лесно-Локотецкий сельсовет  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лянского муниципального района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.│Сельское поселение Лукьяновский сельсовет Становля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.│Сельское поселение Михайловский сельсовет Становлян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.│Сельское поселение Огневский сельсовет Становля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.│Сельское поселение Островский сельсовет Становля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.│Сельское поселение Пальна-Михайловский сельсовет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лянского муниципального района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.│Сельское поселение Петрищевский сельсовет Становля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.│Сельское поселение Соловьевский сельсовет Становля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.│Сельское поселение Телегинский сельсовет Становлянс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.│Сельское поселение Успенский сельсовет Становля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.│Сельское поселение Чемодановский сельсовет Становлян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.│Сельское поселение Ястребиновский сельсовет Становлянского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.│Сельское поселение Березовский сельсовет Тербу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.│Сельское поселение Большеполянский сельсовет Тербу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.│Сельское поселение Борковский сельсовет Тербу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.│Сельское поселение Вислополянский сельсовет Тербун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.│Сельское поселение Зареченский сельсовет Тербу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.│Сельское поселение Казинский сельсовет Тербу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.│Сельское поселение Кургано-Головинский сельсовет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бун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.│Сельское поселение Новосильский сельсовет Тербу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.│Сельское поселение Озерский сельсовет Тербунс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.│Сельское поселение Покровский сельсовет Тербу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.│Сельское поселение Солдатский сельсовет Тербу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.│Сельское поселение Тербунский Второй сельсовет Тербунского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.│Сельское поселение Тульский сельсовет Тербунского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.│Сельское поселение Урицкий сельсовет Тербунского  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.│Сельское поселение Березняговский сельсовет Усма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.│Сельское поселение Боровской сельсовет Усманского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.│Сельское поселение Бреславский сельсовет Усма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.│Сельское поселение Верхне-Мосоловский сельсовет Усманского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.│Сельское поселение Грачевский сельсовет Усма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.│Сельское поселение Девицкий сельсовет Усманского          │ 1654,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.│Сельское поселение Дмитриевский сельсовет Усма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.│Сельское поселение Дрязгинский сельсовет Усма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.│Сельское поселение Завальновский сельсовет Усма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.│Сельское поселение Излегощенский сельсовет Усма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.│Сельское поселение Кривский сельсовет Усманского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.│Сельское поселение Крутче-Байгорский сельсовет Усманского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.│Сельское поселение Куликовский сельсовет Усма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.│Сельское поселение Никольский сельсовет Усманского 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.│Сельское поселение Октябрьский сельсовет Усма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.│Сельское поселение Пашковский сельсовет Усма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.│Сельское поселение Пластинский сельсовет Усма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.│Сельское поселение Поддубровский сельсовет Усма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.│Сельское поселение Пушкарский сельсовет Усма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.│Сельское поселение Сторожевской сельсовет Усма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.│Сельское поселение Сторожевско-Хуторской сельсовет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манского муниципального района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.│Сельское поселение Студенский сельсовет Усманского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.│Сельское поселение Студено-Высельский сельсовет Усманского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.│Сельское поселение Введенский сельсовет Хлевенского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.│Сельское поселение Верхне-Колыбельский сельсовет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евен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.│Сельское поселение Воробьевский сельсовет Хлеве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.│Сельское поселение Ворон-Лозовский сельсовет Хлеве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.│Сельское поселение Дмитряшевский сельсовет Хлевенского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.│Сельское поселение Елецко-Лозовский сельсовет Хлеве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.│Сельское поселение Елец-Маланинский сельсовет Хлеве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.│Сельское поселение Конь-Колодезский сельсовет Хлевенского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.│Сельское поселение Малининский сельсовет Хлеве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.│Сельское поселение Нижне-Колыбельский сельсовет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евен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.│Сельское поселение Ново-Дубовский сельсовет Хлевенс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.│Сельское поселение Отскоченский сельсовет Хлеве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.│Сельское поселение Синдякинский сельсовет Хлеве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.│Сельское поселение Фомино-Негачевский сельсовет     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евенского муниципального района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.│Сельское поселение Братов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.│Сельское поселение Буховско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.│Сельское поселение Веднов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.│Сельское поселение Демкин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.│Сельское поселение Дубовской сельсовет Чаплыгинского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.│Сельское поселение Жабински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.│Сельское поселение Зенкин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.│Сельское поселение Истобенский сельсовет Чаплыги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.│Сельское поселение Колыбельский сельсовет Чаплыгинского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.│Сельское поселение Конюшковский сельсовет Чаплыгинского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.│Сельское поселение Лозовски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.│Сельское поселение Ломовско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.│Сельское поселение Люблин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.│Сельское поселение Новополянский сельсовет Чаплыгинского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.│Сельское поселение Петелинский сельсовет Чаплыгинского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.│Сельское поселение Пиковски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.│Сельское поселение Соловской сельсовет Чаплыгинского 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.│Сельское поселение Троекуровский сельсовет Чаплыгинского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.│Сельское поселение Урусовский сельсовет Чаплыгинского     │ 1135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.│Сельское поселение Шишкинский сельсовет Чаплыгинского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.│Сельское поселение Юсовский сельсовет Чаплыгинского       │ 1423,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района                                     │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 нормативах</w:t>
      </w:r>
    </w:p>
    <w:p>
      <w:pPr>
        <w:pStyle w:val="ConsPlusNormal"/>
        <w:jc w:val="right"/>
        <w:rPr/>
      </w:pPr>
      <w:r>
        <w:rPr/>
        <w:t>формирования расходов</w:t>
      </w:r>
    </w:p>
    <w:p>
      <w:pPr>
        <w:pStyle w:val="ConsPlusNormal"/>
        <w:jc w:val="right"/>
        <w:rPr/>
      </w:pPr>
      <w:r>
        <w:rPr/>
        <w:t>на 2013 год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1031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ОВ ФОРМИРОВАНИЯ РАСХОДОВ НА СОДЕРЖАНИЕ</w:t>
      </w:r>
    </w:p>
    <w:p>
      <w:pPr>
        <w:pStyle w:val="ConsPlusTitle"/>
        <w:jc w:val="center"/>
        <w:rPr/>
      </w:pPr>
      <w:r>
        <w:rPr/>
        <w:t>ОРГАНОВ МЕСТНОГО САМОУПРАВЛЕНИЯ НА 2013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Порядок расчета на 2013 год нормативов формирования расходов на содержание органов местного самоуправления муниципальных образований, ограничивающих максимальный размер расходов муниципальных образований на указанные цели (далее - норматив).</w:t>
      </w:r>
    </w:p>
    <w:p>
      <w:pPr>
        <w:pStyle w:val="ConsPlusNormal"/>
        <w:ind w:firstLine="540"/>
        <w:jc w:val="both"/>
        <w:rPr/>
      </w:pPr>
      <w:r>
        <w:rPr/>
        <w:t>2. Размер норматива устанавливает долю расходов на содержание органов местного самоуправления в общей сумме налоговых и неналоговых доходов и дотаций из областного фонда финансовой поддержки поселений,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 (далее - доходы).</w:t>
      </w:r>
    </w:p>
    <w:p>
      <w:pPr>
        <w:pStyle w:val="ConsPlusNormal"/>
        <w:ind w:firstLine="540"/>
        <w:jc w:val="both"/>
        <w:rPr/>
      </w:pPr>
      <w:r>
        <w:rPr/>
        <w:t>При определении доли расходов на содержание органов местного самоуправления учитываются доходы в объеме, утвержденном в бюджете на 2013 год, без учета последующих изменений.</w:t>
      </w:r>
    </w:p>
    <w:p>
      <w:pPr>
        <w:pStyle w:val="ConsPlusNormal"/>
        <w:ind w:firstLine="540"/>
        <w:jc w:val="both"/>
        <w:rPr/>
      </w:pPr>
      <w:r>
        <w:rPr/>
        <w:t>3. При определении объема расходов на содержание органов местного самоуправления не учитываются расходы на содержание органов местного самоуправления, производимые:</w:t>
      </w:r>
    </w:p>
    <w:p>
      <w:pPr>
        <w:pStyle w:val="ConsPlusNormal"/>
        <w:ind w:firstLine="540"/>
        <w:jc w:val="both"/>
        <w:rPr/>
      </w:pPr>
      <w:r>
        <w:rPr/>
        <w:t>- за счет субсидий, предоставляемых бюджетам муниципальных образований из областного фонда софинансирования расходов;</w:t>
      </w:r>
    </w:p>
    <w:p>
      <w:pPr>
        <w:pStyle w:val="ConsPlusNormal"/>
        <w:ind w:firstLine="540"/>
        <w:jc w:val="both"/>
        <w:rPr/>
      </w:pPr>
      <w:r>
        <w:rPr/>
        <w:t>- за счет субвенций, предоставляемых бюджетам муниципальных образований из областного фонда компенсаций;</w:t>
      </w:r>
    </w:p>
    <w:p>
      <w:pPr>
        <w:pStyle w:val="ConsPlusNormal"/>
        <w:ind w:firstLine="540"/>
        <w:jc w:val="both"/>
        <w:rPr/>
      </w:pPr>
      <w:r>
        <w:rPr/>
        <w:t>- за счет иных межбюджетных трансфертов, перечисляемых бюджетам муниципальных районов из бюджетов поселений на выполнение передаваемых полномочий.</w:t>
      </w:r>
    </w:p>
    <w:p>
      <w:pPr>
        <w:pStyle w:val="ConsPlusNormal"/>
        <w:ind w:firstLine="540"/>
        <w:jc w:val="both"/>
        <w:rPr/>
      </w:pPr>
      <w:r>
        <w:rPr/>
        <w:t>4. Объем расходов на содержание органов местного самоуправления устанавливается исходя из среднего значения расходов по группе муниципальных образований в расчете на 1 жителя, которое составляет:</w:t>
      </w:r>
    </w:p>
    <w:p>
      <w:pPr>
        <w:pStyle w:val="ConsPlusNormal"/>
        <w:ind w:firstLine="540"/>
        <w:jc w:val="both"/>
        <w:rPr/>
      </w:pPr>
      <w:r>
        <w:rPr/>
        <w:t>- для городских округов с численностью населения свыше 450000 человек - 788,5 руб.;</w:t>
      </w:r>
    </w:p>
    <w:p>
      <w:pPr>
        <w:pStyle w:val="ConsPlusNormal"/>
        <w:ind w:firstLine="540"/>
        <w:jc w:val="both"/>
        <w:rPr/>
      </w:pPr>
      <w:r>
        <w:rPr/>
        <w:t>- для городских округов с численностью населения от 100000 до 199999 человек - 716,3 руб.;</w:t>
      </w:r>
    </w:p>
    <w:p>
      <w:pPr>
        <w:pStyle w:val="ConsPlusNormal"/>
        <w:ind w:firstLine="540"/>
        <w:jc w:val="both"/>
        <w:rPr/>
      </w:pPr>
      <w:r>
        <w:rPr/>
        <w:t>- для муниципальных районов с численностью населения от 60000 до 99999 человек - 662,6 руб.;</w:t>
      </w:r>
    </w:p>
    <w:p>
      <w:pPr>
        <w:pStyle w:val="ConsPlusNormal"/>
        <w:ind w:firstLine="540"/>
        <w:jc w:val="both"/>
        <w:rPr/>
      </w:pPr>
      <w:r>
        <w:rPr/>
        <w:t>- для муниципальных районов с численностью населения от 30000 до 59999 человек - 1137,5 руб.;</w:t>
      </w:r>
    </w:p>
    <w:p>
      <w:pPr>
        <w:pStyle w:val="ConsPlusNormal"/>
        <w:ind w:firstLine="540"/>
        <w:jc w:val="both"/>
        <w:rPr/>
      </w:pPr>
      <w:r>
        <w:rPr/>
        <w:t>- для муниципальных районов с численностью населения от 10000 до 29999 человек - 1751,0 руб.;</w:t>
      </w:r>
    </w:p>
    <w:p>
      <w:pPr>
        <w:pStyle w:val="ConsPlusNormal"/>
        <w:ind w:firstLine="540"/>
        <w:jc w:val="both"/>
        <w:rPr/>
      </w:pPr>
      <w:r>
        <w:rPr/>
        <w:t>- для городских поселений с численностью населения от 30000 до 59999 человек - 345,4 руб.;</w:t>
      </w:r>
    </w:p>
    <w:p>
      <w:pPr>
        <w:pStyle w:val="ConsPlusNormal"/>
        <w:ind w:firstLine="540"/>
        <w:jc w:val="both"/>
        <w:rPr/>
      </w:pPr>
      <w:r>
        <w:rPr/>
        <w:t>- для городских и сельских поселений с численностью населения от 10000 до 29999 человек - 631,7 руб.;</w:t>
      </w:r>
    </w:p>
    <w:p>
      <w:pPr>
        <w:pStyle w:val="ConsPlusNormal"/>
        <w:ind w:firstLine="540"/>
        <w:jc w:val="both"/>
        <w:rPr/>
      </w:pPr>
      <w:r>
        <w:rPr/>
        <w:t>- для городских и сельских поселений с численностью населения от 5000 до 9999 человек - 685,2 руб.</w:t>
      </w:r>
    </w:p>
    <w:p>
      <w:pPr>
        <w:pStyle w:val="ConsPlusNormal"/>
        <w:ind w:firstLine="540"/>
        <w:jc w:val="both"/>
        <w:rPr/>
      </w:pPr>
      <w:r>
        <w:rPr/>
        <w:t>Расходы на содержание органов местного самоуправления устанавливаются:</w:t>
      </w:r>
    </w:p>
    <w:p>
      <w:pPr>
        <w:pStyle w:val="ConsPlusNormal"/>
        <w:ind w:firstLine="540"/>
        <w:jc w:val="both"/>
        <w:rPr/>
      </w:pPr>
      <w:r>
        <w:rPr/>
        <w:t>1) для муниципальных образований,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превышают объем расходов на содержание органов местного самоуправления, установленный на уровне расходов, утвержденных по состоянию на 1 августа 2012 года, приведенных в условия бюджета на 2013 год:</w:t>
      </w:r>
    </w:p>
    <w:p>
      <w:pPr>
        <w:pStyle w:val="ConsPlusNormal"/>
        <w:ind w:firstLine="540"/>
        <w:jc w:val="both"/>
        <w:rPr/>
      </w:pPr>
      <w:r>
        <w:rPr/>
        <w:t>до 5 процентов - исходя из среднего значения расходов по группе муниципальных образований в расчете на 1 жителя;</w:t>
      </w:r>
    </w:p>
    <w:p>
      <w:pPr>
        <w:pStyle w:val="ConsPlusNormal"/>
        <w:ind w:firstLine="540"/>
        <w:jc w:val="both"/>
        <w:rPr/>
      </w:pPr>
      <w:r>
        <w:rPr/>
        <w:t>свыше 5 процентов - исходя из объема расходов на содержание органов местного самоуправления, установленного на уровне расходов, утвержденных по состоянию на 1 августа 2012 года, приведенных в условия бюджета на 2013 год, проиндексированного на 5 процентных пункта;</w:t>
      </w:r>
    </w:p>
    <w:p>
      <w:pPr>
        <w:pStyle w:val="ConsPlusNormal"/>
        <w:ind w:firstLine="540"/>
        <w:jc w:val="both"/>
        <w:rPr/>
      </w:pPr>
      <w:r>
        <w:rPr/>
        <w:t>2) для муниципальных образований, у которых расходы на содержание органов местного самоуправления с учетом применения среднего значения расходов по группе муниципальных образований в расчете на 1 жителя не превышают объем расходов на содержание органов местного самоуправления, установленный на уровне расходов, утвержденных по состоянию на 1 августа 2012 года, приведенных в условия бюджета на 2013 год, исходя из объема расходов на содержание органов местного самоуправления, установленного на уровне расходов, утвержденных по состоянию на 1 августа 2012 года, приведенных в условия бюджета на 2013 год.</w:t>
      </w:r>
    </w:p>
    <w:p>
      <w:pPr>
        <w:pStyle w:val="ConsPlusNormal"/>
        <w:ind w:firstLine="540"/>
        <w:jc w:val="both"/>
        <w:rPr/>
      </w:pPr>
      <w:r>
        <w:rPr/>
        <w:t>5. Расчет норматива производи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уi = Руi / Дi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Нуi - норматив формирования расходов на содержани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Руi - расходы на содержание органов местного самоуправления на 2012 год;</w:t>
      </w:r>
    </w:p>
    <w:p>
      <w:pPr>
        <w:pStyle w:val="ConsPlusNormal"/>
        <w:ind w:firstLine="540"/>
        <w:jc w:val="both"/>
        <w:rPr/>
      </w:pPr>
      <w:r>
        <w:rPr/>
        <w:t>Дi - налоговые и неналоговые доходы и дотации из областного фонда финансовой поддержки поселений,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 в утвержденном на 2013 год объеме, без учета последующих изме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5620DBD1A98817ABDFDF74D72106C6C874676283509490E6B3FC375889697B8457EFA506D2D9EE6591B2o0z0J" TargetMode="External"/><Relationship Id="rId4" Type="http://schemas.openxmlformats.org/officeDocument/2006/relationships/hyperlink" Target="consultantplus://offline/ref=4E5620DBD1A98817ABDFDF74D72106C6C874676283569490E5B3FC375889697B8457EFA506D2D9EE6591B2o0z0J" TargetMode="External"/><Relationship Id="rId5" Type="http://schemas.openxmlformats.org/officeDocument/2006/relationships/hyperlink" Target="consultantplus://offline/ref=4E5620DBD1A98817ABDFDF74D72106C6C874676283569E90E3B3FC375889697B8457EFA506D2D9EE6591B2o0z0J" TargetMode="External"/><Relationship Id="rId6" Type="http://schemas.openxmlformats.org/officeDocument/2006/relationships/hyperlink" Target="consultantplus://offline/ref=4E5620DBD1A98817ABDFC179C14D5AC9C977316C83569CC6BDECA76A0F80632CC318B6E542D9oDz9J" TargetMode="External"/><Relationship Id="rId7" Type="http://schemas.openxmlformats.org/officeDocument/2006/relationships/hyperlink" Target="consultantplus://offline/ref=4E5620DBD1A98817ABDFDF74D72106C6C874676281519393E1B3FC375889697B8457EFA506D2D9EE6593B0o0z6J" TargetMode="External"/><Relationship Id="rId8" Type="http://schemas.openxmlformats.org/officeDocument/2006/relationships/hyperlink" Target="consultantplus://offline/ref=4E5620DBD1A98817ABDFDF74D72106C6C874676283509490E6B3FC375889697B8457EFA506D2D9EE6591B2o0z3J" TargetMode="External"/><Relationship Id="rId9" Type="http://schemas.openxmlformats.org/officeDocument/2006/relationships/hyperlink" Target="consultantplus://offline/ref=4E5620DBD1A98817ABDFDF74D72106C6C874676283569490E5B3FC375889697B8457EFA506D2D9EE6591B2o0z3J" TargetMode="External"/><Relationship Id="rId10" Type="http://schemas.openxmlformats.org/officeDocument/2006/relationships/hyperlink" Target="consultantplus://offline/ref=4E5620DBD1A98817ABDFDF74D72106C6C874676283569E90E3B3FC375889697B8457EFA506D2D9EE6591B2o0z3J" TargetMode="External"/><Relationship Id="rId11" Type="http://schemas.openxmlformats.org/officeDocument/2006/relationships/hyperlink" Target="consultantplus://offline/ref=4E5620DBD1A98817ABDFDF74D72106C6C874676283509490E6B3FC375889697B8457EFA506D2D9EE6591B2o0z2J" TargetMode="External"/><Relationship Id="rId12" Type="http://schemas.openxmlformats.org/officeDocument/2006/relationships/hyperlink" Target="consultantplus://offline/ref=4E5620DBD1A98817ABDFDF74D72106C6C874676283569E90E3B3FC375889697B8457EFA506D2D9EE6591B2o0zDJ" TargetMode="External"/><Relationship Id="rId13" Type="http://schemas.openxmlformats.org/officeDocument/2006/relationships/hyperlink" Target="consultantplus://offline/ref=4E5620DBD1A98817ABDFDF74D72106C6C874676283569E90E3B3FC375889697B8457EFA506D2D9EE6591B2o0zCJ" TargetMode="External"/><Relationship Id="rId14" Type="http://schemas.openxmlformats.org/officeDocument/2006/relationships/hyperlink" Target="consultantplus://offline/ref=4E5620DBD1A98817ABDFDF74D72106C6C874676283569E90E3B3FC375889697B8457EFA506D2D9EE6591B3o0z5J" TargetMode="External"/><Relationship Id="rId15" Type="http://schemas.openxmlformats.org/officeDocument/2006/relationships/hyperlink" Target="consultantplus://offline/ref=4E5620DBD1A98817ABDFDF74D72106C6C874676283569490E5B3FC375889697B8457EFA506D2D9EE6591B2o0zDJ" TargetMode="External"/><Relationship Id="rId16" Type="http://schemas.openxmlformats.org/officeDocument/2006/relationships/hyperlink" Target="consultantplus://offline/ref=4E5620DBD1A98817ABDFDF74D72106C6C874676283569490E5B3FC375889697B8457EFA506D2D9EE6591B2o0zCJ" TargetMode="External"/><Relationship Id="rId17" Type="http://schemas.openxmlformats.org/officeDocument/2006/relationships/hyperlink" Target="consultantplus://offline/ref=4E5620DBD1A98817ABDFDF74D72106C6C874676283569E90E3B3FC375889697B8457EFA506D2D9EE6591B3o0z4J" TargetMode="External"/><Relationship Id="rId18" Type="http://schemas.openxmlformats.org/officeDocument/2006/relationships/hyperlink" Target="consultantplus://offline/ref=4E5620DBD1A98817ABDFDF74D72106C6C874676283569490E5B3FC375889697B8457EFA506D2D9EE6591B3o0z5J" TargetMode="External"/><Relationship Id="rId19" Type="http://schemas.openxmlformats.org/officeDocument/2006/relationships/hyperlink" Target="consultantplus://offline/ref=4E5620DBD1A98817ABDFDF74D72106C6C874676283569E90E3B3FC375889697B8457EFA506D2D9EE6591B3o0z7J" TargetMode="External"/><Relationship Id="rId20" Type="http://schemas.openxmlformats.org/officeDocument/2006/relationships/hyperlink" Target="consultantplus://offline/ref=4E5620DBD1A98817ABDFDF74D72106C6C874676283569E90E3B3FC375889697B8457EFA506D2D9EE6591B3o0z6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1:00Z</dcterms:created>
  <dc:creator>belanin</dc:creator>
  <dc:description/>
  <cp:keywords/>
  <dc:language>en-US</dc:language>
  <cp:lastModifiedBy>belanin</cp:lastModifiedBy>
  <dcterms:modified xsi:type="dcterms:W3CDTF">2015-12-03T08:12:00Z</dcterms:modified>
  <cp:revision>2</cp:revision>
  <dc:subject/>
  <dc:title/>
</cp:coreProperties>
</file>