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868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ПРАВЛЕНИЕ ФИНАНСОВ ЛИПЕЦ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44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 утверждении показателей </w:t>
      </w:r>
    </w:p>
    <w:p>
      <w:pPr>
        <w:pStyle w:val="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692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эффективности деятельно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ного учреж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е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уководите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Липецкой области от 30 октября 2008 года № 297 «О компенсационных и стимулирующих выплатах руководителям, их заместителям и главным бухгалтерам областных государственных учреждений», </w:t>
      </w:r>
      <w:hyperlink r:id="rId4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5 Положения об управлении финансов Липецкой области, утвержденного распоряжением администрации Липецкой области от 24 августа 2006 года №645-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эффективности деятельности областного бюджетного учреждения Липецкой области «</w:t>
      </w:r>
      <w:r>
        <w:rPr>
          <w:color w:val="000000"/>
          <w:sz w:val="28"/>
          <w:szCs w:val="28"/>
        </w:rPr>
        <w:t>Центр бухгалтерского учета</w:t>
      </w:r>
      <w:r>
        <w:rPr>
          <w:sz w:val="28"/>
          <w:szCs w:val="28"/>
        </w:rPr>
        <w:t>» (далее - ОБУ «</w:t>
      </w:r>
      <w:r>
        <w:rPr>
          <w:color w:val="000000"/>
          <w:sz w:val="28"/>
          <w:szCs w:val="28"/>
        </w:rPr>
        <w:t>Центр бухгалтерского учета</w:t>
      </w:r>
      <w:r>
        <w:rPr>
          <w:sz w:val="28"/>
          <w:szCs w:val="28"/>
        </w:rPr>
        <w:t>») и его руково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</w:t>
      </w:r>
      <w:hyperlink w:anchor="P114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по результатам выполнения показателей эффективности деятельности ОБУ «</w:t>
      </w:r>
      <w:r>
        <w:rPr>
          <w:color w:val="000000"/>
          <w:sz w:val="28"/>
          <w:szCs w:val="28"/>
        </w:rPr>
        <w:t>Центр бухгалтерского учета</w:t>
      </w:r>
      <w:r>
        <w:rPr>
          <w:sz w:val="28"/>
          <w:szCs w:val="28"/>
        </w:rPr>
        <w:t>» и его руководителя согласно приложению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тчет по результатам выполнения показателей эффективности   деятельности   ОБУ   «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  бухгалтерского  учета</w:t>
      </w:r>
      <w:r>
        <w:rPr>
          <w:rFonts w:cs="Times New Roman" w:ascii="Times New Roman" w:hAnsi="Times New Roman"/>
          <w:sz w:val="28"/>
          <w:szCs w:val="28"/>
        </w:rPr>
        <w:t>»  и  его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едставляется не позднее 1 февраля года, следующего за отчетны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4. Заместителю начальника управления финансов Липецкой области Хожайновой Л.В. обеспечить публикацию настоящего приказа в газете «Липецкая газета» и на официальном интернет-портале правовой информации (www.pravo.gov.ru), в сети Интернет на официальном сайте администрации Липецкой области и интернет-портале бюджетной системы Липец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-</w:t>
      </w:r>
    </w:p>
    <w:p>
      <w:pPr>
        <w:pStyle w:val="Normal"/>
        <w:rPr>
          <w:rStyle w:val="FontStyle35"/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 В.М. Щеглеватых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auto" w:line="360"/>
        <w:ind w:firstLine="709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35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0240</wp:posOffset>
                </wp:positionV>
                <wp:extent cx="2701290" cy="2374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4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иказу управления финансов Липецкой области от  28.03. 2019 года № 88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«Об утверждении показателей эффективности деятель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областного бюджетного учреждения Липец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«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ухгалтерского уче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» и 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86.95pt;mso-wrap-distance-left:9pt;mso-wrap-distance-right:0pt;mso-wrap-distance-top:0pt;mso-wrap-distance-bottom:0pt;margin-top:51.2pt;mso-position-vertical-relative:page;margin-left:26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42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иказу управления финансов Липецкой области от  28.03. 2019 года № 88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«Об утверждении показателей эффективности деятельно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ластного бюджетного учреждения Липец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«Цент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ухгалтерского уче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» и ег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уководител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Показатели эффективности деятельности</w:t>
      </w:r>
      <w:r>
        <w:rPr>
          <w:color w:val="000000"/>
          <w:sz w:val="28"/>
          <w:szCs w:val="28"/>
          <w:lang w:bidi="ru-RU"/>
        </w:rPr>
        <w:t xml:space="preserve"> ОБУ «</w:t>
      </w:r>
      <w:r>
        <w:rPr>
          <w:bCs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бухгалтерского учета</w:t>
      </w:r>
      <w:r>
        <w:rPr>
          <w:color w:val="000000"/>
          <w:sz w:val="28"/>
          <w:szCs w:val="28"/>
          <w:lang w:bidi="ru-RU"/>
        </w:rPr>
        <w:t xml:space="preserve">» и его руководителя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3"/>
        <w:gridCol w:w="4394"/>
        <w:gridCol w:w="15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эффективности деятельности учреждения и его руководи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деятельности учреждения и е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(процент от должностного оклада) 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сновная деятельность учреждения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 в объеме 90 и более процентов (объем определяется как отношение количества фактически оказанных государственных услуг в учреждении к объему государственных услуг, планируемых к оказанию за отчетный период согласно государственному зад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 в объеме менее 90 процентов (объем определяется как отношение количества фактически оказанных государственных услуг в учреждении к объему государственных услуг, планируемых к оказанию за отчетный период согласно государственному зад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государственных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письменных жалоб на качество предоставленных государственных услуг и обоснованных актов контрольно-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письменных жалоб на качество предоставленных государственных услуг и обоснованных актов контрольно-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-хозяйственная деятельность учреждения и исполнительская дисциплина учреждения (руководителя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ставление месячных, квартальных и годовых отчетов, планов финансово-хозяйственной деятельности, информационных и аналитических материалов для учредителя и их ка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, порядков и форм представления сведений, отчетов 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, порядков и форм представления сведений, отчетов 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 эффективное использование бюджетных и внебюджетных средств; эффективность расходования средств, полученных от предприниматель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ой дебиторской и кредиторской задолж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 контрольно-надзорными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Российской Федерации о повышении квалификации работников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работник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овышения квалификации работников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работниками (согласно штатному распис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оставляет 90 и более процентов от штатного ра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оставляет менее 90 процентов от штатного рас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по всем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50240</wp:posOffset>
                </wp:positionV>
                <wp:extent cx="2430145" cy="245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2 к приказу управления финансов Липец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907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 28.03.2019 года № 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« Об утверждении показателей эффективности деятельност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ластного бюджетного учреждения Липецкой обла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«Центр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ухгалтерского учета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» и ег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93.2pt;mso-wrap-distance-left:9pt;mso-wrap-distance-right:0pt;mso-wrap-distance-top:0pt;mso-wrap-distance-bottom:0pt;margin-top:51.2pt;mso-position-vertical-relative:page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2 к приказу управления финансов Липец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907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 28.03.2019 года № 8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« Об утверждении показателей эффективности деятель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ластного бюджетного учреждения Липец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«Центр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ухгалтерского учет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» и ег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руководителя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показателей эффективности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» и его руководителя за ____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3402"/>
        <w:gridCol w:w="1844"/>
        <w:gridCol w:w="198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эффективности деятельности учреждения и его руководител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деятельности учреждения и его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(процент от должностного оклад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(процент от должностного оклада) за отчетный год </w:t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сновная деятельность учрежде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 в объеме 90 и более процентов (объем определяется как отношение количества фактически оказанных государственных услуг в учреждении к объему государственных услуг, планируемых к оказанию за отчетный период согласно государственному зад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сударственного задания в объеме менее 90 процентов (объем определяется как отношение количества фактически оказанных государственных услуг в учреждении к объему государственных услуг, планируемых к оказанию за отчетный период согласно государственному зад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государственных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письменных жалоб на качество предоставленных государственных услуг и обоснованных актов контрольно-надзорных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снованных письменных жалоб на качество предоставленных государственных услуг и обоснованных актов контрольно-надзорных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-хозяйственная деятельность учреждения и исполнительская дисциплина учреждения (руководителя)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ставление месячных, квартальных и годовых отчетов, планов финансово-хозяйственной деятельности, информационных и аналитических материалов для управления и их к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, порядков и форм представления сведений, отчетов и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, порядков и форм представления сведений, отчетов и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 эффективное использование бюджетных и внебюджетных средств; эффективность расходования средств, полученных от плат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сроченной дебиторской и кредиторской задолжен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 контрольно-надзорными орган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законодательства Российской Федерации о повышении квалификации работников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овышения квалификации работников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ов повышения квалификации работников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работниками (согласно штатному распис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оставляет 90 и более процентов от штатного распис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составляет менее 90 процентов от штатного распис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по всем показател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mallCaps/>
      <w:spacing w:val="-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mallCap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595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ind w:firstLine="51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/>
      <w:ind w:firstLine="342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DA2B97D8D5C41B1681ED8B107FA2DB876E16812A671D3848B94FD673408272292A51A5B44B46D76B0B256DSAI" TargetMode="External"/><Relationship Id="rId4" Type="http://schemas.openxmlformats.org/officeDocument/2006/relationships/hyperlink" Target="consultantplus://offline/ref=B0DA2B97D8D5C41B1681ED8B107FA2DB876E16812B611D3F4CB94FD673408272292A51A5B44B46D76B0B276DS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0:00Z</dcterms:created>
  <dc:creator>bobina</dc:creator>
  <dc:description/>
  <dc:language>en-US</dc:language>
  <cp:lastModifiedBy>u2051n11</cp:lastModifiedBy>
  <cp:lastPrinted>2019-03-29T09:32:00Z</cp:lastPrinted>
  <dcterms:modified xsi:type="dcterms:W3CDTF">2020-03-18T05:50:00Z</dcterms:modified>
  <cp:revision>2</cp:revision>
  <dc:subject/>
  <dc:title/>
</cp:coreProperties>
</file>