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pacing w:val="40"/>
                <w:sz w:val="32"/>
              </w:rPr>
            </w:pPr>
            <w:r>
              <w:rPr>
                <w:rFonts w:cs="Calibri"/>
                <w:color w:val="000000"/>
              </w:rPr>
              <w:t xml:space="preserve">  </w:t>
            </w:r>
            <w:bookmarkStart w:id="0" w:name="Par1"/>
            <w:bookmarkEnd w:id="0"/>
            <w:r>
              <w:rPr>
                <w:rFonts w:cs="Arial" w:ascii="Arial" w:hAnsi="Arial"/>
                <w:b/>
                <w:color w:val="000000"/>
                <w:spacing w:val="30"/>
                <w:lang w:val="en-US" w:eastAsia="en-US"/>
              </w:rPr>
              <w:drawing>
                <wp:inline distT="0" distB="0" distL="0" distR="0">
                  <wp:extent cx="541020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ФИНАНСОВ ЛИПЕЦ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Heading3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 Р И К А З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. Липецк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7.03.2020г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__81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иказ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Липец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8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3 «Об утверждении типовых форм Согла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ммерческой организации, не являющей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м (муниципальным)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мониторинга нормативных правовых актов управления финансов Липецкой области приказыва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каз управления финансов Липец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 декабря 2017 года №293 «Об утверждении типовых форм Соглашений о предоставлении из областного бюджета субсидии некоммерческой организации, не являющейся государственным (муниципальным) учреждение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Липецкая газета», 2018, 31 января; 2019, 20 марта; 2020, 31 января)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амбулу приказ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78.1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постановлением Правительства Российской Федерации от 27 марта 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приказываю: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1 приказа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повую фор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областного бюджета субсидии некоммерческой организации, не являющейся государственным (муниципальным) учреждением, согласно приложению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повую фор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предоставлении из областного бюджета субсидии некоммерческой организации, не являющейся государственным (муниципальным) учреждением, на оказание общественно полезных услуг согласно приложению 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ую форму соглашения о предоставлении из областного бюджета грантов в форме субсидии некоммерческим организациям, не являющимся казенными учреждениями согласно приложению 3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ункт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 приложении 1 к приказ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 4.2.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ой форм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из областного бюджета субсидии некоммерческой организации, не являющейся государственным (муниципальным) учреждением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4.2.11. представлять в Управл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достижении значений результатов предоставления Субсидии, показателей, необходимых для достижения результата предоставления Субсидии по форме согласно приложению 4 к настоящему Соглашению не позднее 10 рабочих дней, следующих за отчетным _______________________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ериод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Типовой форм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из областного бюджета субсидии некоммерческой организации, не являющейся государственным (муниципальным) учреждением изложить в следующей редакции: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nformat"/>
        <w:ind w:left="283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о предоставлении из областного бюджета субсидии некоммерческой организации, не являющейся государственным (муниципальным) учреждением 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глашению от «__»________20__г. №____  о предоставлении из областного бюджета субсидии некоммерческой организации, не являющейся государственным (муниципальным) учреждением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ДОСТИЖЕНИИ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УБСИДИИ, показателей</w:t>
      </w:r>
      <w:r>
        <w:rPr>
          <w:rFonts w:cs="Times New Roman" w:ascii="Times New Roman" w:hAnsi="Times New Roman"/>
          <w:b/>
          <w:caps/>
          <w:color w:val="000000"/>
          <w:sz w:val="32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, необходимых для достижения результата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: ___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080"/>
        <w:gridCol w:w="680"/>
        <w:gridCol w:w="1642"/>
        <w:gridCol w:w="1843"/>
        <w:gridCol w:w="1276"/>
        <w:gridCol w:w="7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езультата предоставления субсидии/показателя, необходимого для достижения результата предоставления субсиди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значение результата предоставления субсидии/ показателя, необходимого для достижения результата предоставления субсид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е значение результата предоставления субсидии/ показателя, необходимого для достижения результата предоставления субсидии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</w:rPr>
        <w:t>при установлении таких показател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18"/>
        </w:rPr>
        <w:t>(документы, подтверждающие достижение значений результата предоставления субсидии и (или) показателя, необходимого для достижения результата предоставления субсид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полномоченное лицо)</w:t>
      </w:r>
      <w:r>
        <w:rPr>
          <w:rFonts w:cs="Times New Roman" w:ascii="Times New Roman" w:hAnsi="Times New Roman"/>
          <w:color w:val="000000"/>
        </w:rPr>
        <w:t xml:space="preserve"> _______________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должность)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color w:val="000000"/>
        </w:rPr>
        <w:t>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должность)           (ФИО)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«__» ___________ 20__ г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 приложении 2 к приказ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 4.2.1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ой форм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из областного бюджета субсидии некоммерческой организации, не являющейся государственным (муниципальным) учреждением, на оказание общественно полезных услуг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4.2.11.1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достижении значений результатов предоставления Субсидии, показателей, необходимых для достижения результата предоставления Субсидии по форме согласно приложению 5 к настоящему Соглашению не позднее 10 рабочих дней, следующих  за отчетным __________________________________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ериод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5 к Типовой форм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из областного бюджета субсидии некоммерческой организации, не являющейся государственным (муниципальным) учреждением, на оказание общественно полезных услуг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о предоставлении из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бюджета субсидии некоммерческой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не являющейся государственным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м) учреждением, на оказание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 полезных услуг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глашению от «__»________20__г. №____  о предоставлении из областного бюджета субсидии некоммерческой организации, не являющейся государственным (муниципальным) учреждением, на оказание общественно полезных услуг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ДОСТИЖЕНИИ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УБСИДИИ, показателей</w:t>
      </w:r>
      <w:r>
        <w:rPr>
          <w:rFonts w:cs="Times New Roman" w:ascii="Times New Roman" w:hAnsi="Times New Roman"/>
          <w:b/>
          <w:caps/>
          <w:color w:val="000000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, необходимых для достижения результата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 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: ___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080"/>
        <w:gridCol w:w="680"/>
        <w:gridCol w:w="1642"/>
        <w:gridCol w:w="1843"/>
        <w:gridCol w:w="1276"/>
        <w:gridCol w:w="7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зультата предоставления субсидии/показателя, необходимого для достижения результата предоставления субсид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результата предоставления субсидии/ показателя, необходимого для достижения результата предоставления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е значение результата предоставления субсидии/ показателя, необходимого для достижения результата предоставления субсидии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</w:rPr>
        <w:t>при установлении таких показателей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18"/>
        </w:rPr>
        <w:t>(документы, подтверждающие достижение значений результата предоставления субсидии и (или) показателя, необходимого для достижения результата предоставления субсид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олуч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полномоченное лицо)</w:t>
      </w:r>
      <w:r>
        <w:rPr>
          <w:rFonts w:cs="Times New Roman" w:ascii="Times New Roman" w:hAnsi="Times New Roman"/>
          <w:color w:val="000000"/>
        </w:rPr>
        <w:t xml:space="preserve"> _______________ 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должность)           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color w:val="000000"/>
        </w:rPr>
        <w:t>________________ ___________________ 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должность)           (ФИО)              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«__» ___________ 20__ г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 приложении 3 к приказ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ой форм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из областного бюджета грантов в форме субсидии некоммерческим организациям, не являющимся казенными учрежд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бзаце втором пункта 2.3 слово «субсидий» заменить словом «гран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 4.1.6.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1.6. осуществляет контроль за соблюдением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Гранта, установленных Законом об областном бюджете, Порядком предоставления гранта в форме субсидии и настоящим Соглашением, путем осуществления плановых и (или) внеплановых проверок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 4.2.10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ой формы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из областного бюджета грантов в форме субсидии 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4.2.10.1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достижении значений результатов предоставления Гранта, показателей, необходимых для достижения результата предоставления Гранта по форме согласно приложению 4 к настоящему Соглашению не позднее 10 рабочих дней, следующих за отчетным _______________________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ериод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зац первый пункта 5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5. Получатель гранта обязан возвратить в доход област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, действующей на день начала начисления пени, от размера гранта, использованного с нарушением целей или условий, установленных при его предоставлении, за каждый день использования гранта до даты его возврата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к Типовой форм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из областного бюджета грантов в форме субсидии некоммерческим организациям, не являющимся казенными учреждениям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иповой форме соглашения о предоставлении из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го бюджета грантов в форме субсид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им организациям, не являющимс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енными учреждениям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«__»________ 20__ г. N ____ 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из областного бюджета грантов 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 субсидии некоммерческим организациям, н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мся казенными учреждения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РЕЗУЛЬТАТОВ ПРЕДОСТАВЛЕНИЯ ГРА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339"/>
        <w:gridCol w:w="1155"/>
        <w:gridCol w:w="1984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зультата предоставления грант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 результата предоставления гран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, на который запланировано достижение значения результата предоставления гра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к Типовой форм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из областного бюджета грантов в форме субсидии 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иповой форме соглашения о предоставлении и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го бюджета грантов в форме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им организациям, не являющим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енными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«__» ________20__ г. N ____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из областного бюджета грантов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 субсидии некоммерческим организациям, 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мся казенными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, НЕОБХОДИМЫЕ ДЛЯ ДОСТИЖЕНИЯ РЕЗУЛЬ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РАНТА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339"/>
        <w:gridCol w:w="1155"/>
        <w:gridCol w:w="1984"/>
        <w:gridCol w:w="26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, необходимого для достижения результатов предоставления грант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, необходимого для достижения результатов предоставления грант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, на который запланировано достижение показателя, необходимого для достижения результатов предоставления гра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  (1)   В  таблицу  включаются  показатели,  необходимые  для  достижения результатов   предоставления   гранта,   включая   показатели   в   части материальных и нематериальных объектов (или) услуг, планируемых к получению при достижении результатов соответствующих проектов (программ), указанных в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е 1.1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соглашения (при возможности такой детализации)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Типовой форм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из областного бюджета грантов в форме субсидии 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4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иповой форме соглашения о предоставлении из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грантов в форме субсиди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м организациям, не являющимс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ыми учреждениям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глашению от «__»________20__г. №____  о предоставлении из областного бюджета грантов в форме субсидии некоммерческим организациям, не являющимся казенными учреждениям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ДОСТИЖЕНИИ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ГРАНТА, показателей</w:t>
      </w:r>
      <w:r>
        <w:rPr>
          <w:rFonts w:cs="Times New Roman" w:ascii="Times New Roman" w:hAnsi="Times New Roman"/>
          <w:b/>
          <w:caps/>
          <w:color w:val="000000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, необходимых для достижения результата предоставления Гран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 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: ___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080"/>
        <w:gridCol w:w="680"/>
        <w:gridCol w:w="1642"/>
        <w:gridCol w:w="1843"/>
        <w:gridCol w:w="1276"/>
        <w:gridCol w:w="7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зультата предоставления гранта/показателя, необходимого для достижения результата предоставления гран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результата предоставления гранта/ показателя, необходимого для достижения результата предоставления гра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е значение результата предоставления гранта/ показателя, необходимого для достижения результата предоставления гранта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</w:rPr>
        <w:t>при установлении таких показателей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18"/>
        </w:rPr>
        <w:t>(документы, подтверждающие достижение значений результата предоставления гранта и (или) показателя, необходимого для достижения результата предоставления гранта)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олуч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полномоченное лицо)</w:t>
      </w:r>
      <w:r>
        <w:rPr>
          <w:rFonts w:cs="Times New Roman" w:ascii="Times New Roman" w:hAnsi="Times New Roman"/>
          <w:color w:val="000000"/>
        </w:rPr>
        <w:t xml:space="preserve"> _______________ ___________ 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должность)           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color w:val="000000"/>
        </w:rPr>
        <w:t>________________ ___________________ 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должность)           (ФИО)              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«__» ___________ 20__ г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финансирования отраслей социальной сферы управления финансов области (Скопинцева О.А.)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обеспечить публикацию настоящего приказа в газете «Липецкая газета» и на Официальном интернет-портале правовой информации (www.pravo.gov.ru)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област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финансов области</w:t>
        <w:tab/>
        <w:tab/>
        <w:tab/>
        <w:tab/>
        <w:t xml:space="preserve">   В.М.Щеглеватых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финансир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ей социальной сфер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</w:t>
        <w:tab/>
        <w:tab/>
        <w:tab/>
        <w:tab/>
        <w:tab/>
        <w:tab/>
        <w:tab/>
        <w:t xml:space="preserve">    О.А. Скопинце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начальник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финансов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</w:t>
        <w:tab/>
        <w:tab/>
        <w:tab/>
        <w:tab/>
        <w:tab/>
        <w:tab/>
        <w:tab/>
        <w:t xml:space="preserve">    Л.В.Бурло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финансир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ей экономи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__</w:t>
        <w:tab/>
        <w:tab/>
        <w:tab/>
        <w:tab/>
        <w:tab/>
        <w:tab/>
        <w:t xml:space="preserve">     С.В.Овчаренк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значейск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я бюджет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__</w:t>
        <w:tab/>
        <w:tab/>
        <w:tab/>
        <w:tab/>
        <w:tab/>
        <w:tab/>
        <w:t xml:space="preserve">     С.Н. Махорто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91"/>
      </w:tblGrid>
      <w:tr>
        <w:trPr>
          <w:trHeight w:val="792" w:hRule="atLeast"/>
        </w:trPr>
        <w:tc>
          <w:tcPr>
            <w:tcW w:w="74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 долговых обязательст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государственной собствен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________________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Труфано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правового управл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аст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__</w:t>
        <w:tab/>
        <w:tab/>
        <w:t xml:space="preserve">            </w:t>
        <w:tab/>
        <w:t xml:space="preserve">                           Л.И.Басинс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7DC0A630E8EFD5935821F0C1773A5B741256B4012912CFFB00E74E5010FD211F4E3856FF38D38E61BB84C48F2DFF4872AAA4CE1B5DFB05M3KCJ" TargetMode="External"/><Relationship Id="rId4" Type="http://schemas.openxmlformats.org/officeDocument/2006/relationships/hyperlink" Target="consultantplus://offline/ref=1D0B09009BF15C0FA0506D31B27D783A1A28619C1B7FE0DE906C939AECCAB37E9387394AD94C484C95E591EF71968622490305E5D5420590813C89z2REJ" TargetMode="External"/><Relationship Id="rId5" Type="http://schemas.openxmlformats.org/officeDocument/2006/relationships/hyperlink" Target="consultantplus://offline/ref=D1A5EB4D51134F2B94F383FA61585E9339EEE697D94DF8B4BE7E25D224EB1ADF9771E27001746CF98C8E9D7E114944ABBBDD7284C49CACB7AB1AB6aESDJ" TargetMode="External"/><Relationship Id="rId6" Type="http://schemas.openxmlformats.org/officeDocument/2006/relationships/hyperlink" Target="consultantplus://offline/ref=EB2D8BB31230E4F77E849C76C3FB68E9A8C021269BA7169DAC04BA77FC2C683BC103F2561D57E0887623097B2FD017CF54AEA4BB0C1A29448B1A04C8o3J4G" TargetMode="External"/><Relationship Id="rId7" Type="http://schemas.openxmlformats.org/officeDocument/2006/relationships/hyperlink" Target="consultantplus://offline/ref=C140C796D2018666F8BDFC7D0982078D553F62B74A77F3B938A619EACC94FA9D5FEF9B40DC945B8BABE55E7F081D65C3DF3D416D89E6CEAF58D401DF25O2G" TargetMode="External"/><Relationship Id="rId8" Type="http://schemas.openxmlformats.org/officeDocument/2006/relationships/hyperlink" Target="consultantplus://offline/ref=EB2D8BB31230E4F77E849C76C3FB68E9A8C021269BA7169DAC04BA77FC2C683BC103F2561D57E0887623097B2FD017CF54AEA4BB0C1A29448B1A04C8o3J4G" TargetMode="External"/><Relationship Id="rId9" Type="http://schemas.openxmlformats.org/officeDocument/2006/relationships/hyperlink" Target="consultantplus://offline/ref=9D4C108A54559972582959A152E25DE7A7675E6BFF8EF3C95B59A50C287347DDA1EC273C8C013F80AD7577494Fl8qBG" TargetMode="External"/><Relationship Id="rId10" Type="http://schemas.openxmlformats.org/officeDocument/2006/relationships/hyperlink" Target="consultantplus://offline/ref=EB2D8BB31230E4F77E849C76C3FB68E9A8C021269BA7169DAC04BA77FC2C683BC103F2561D57E0887623097B2FD017CF54AEA4BB0C1A29448B1A04C8o3J4G" TargetMode="External"/><Relationship Id="rId11" Type="http://schemas.openxmlformats.org/officeDocument/2006/relationships/hyperlink" Target="consultantplus://offline/ref=BEB556CAEED73B51706592AF9D431742F8AFB6BE56852B05BD467C5F48649CCEE8DB4D3B0980A1E1EAABCADC1B814DCA48EFB1E1F51D8F3F1AFC0D82ZEd1G" TargetMode="External"/><Relationship Id="rId12" Type="http://schemas.openxmlformats.org/officeDocument/2006/relationships/hyperlink" Target="consultantplus://offline/ref=EB2D8BB31230E4F77E849C76C3FB68E9A8C021269BA7169DAC04BA77FC2C683BC103F2561D57E0887623097B2FD017CF54AEA4BB0C1A29448B1A04C8o3J4G" TargetMode="External"/><Relationship Id="rId13" Type="http://schemas.openxmlformats.org/officeDocument/2006/relationships/hyperlink" Target="consultantplus://offline/ref=9D4C108A54559972582959A152E25DE7A7675E6BFF8EF3C95B59A50C287347DDA1EC273C8C013F80AD7577494Fl8qBG" TargetMode="External"/><Relationship Id="rId14" Type="http://schemas.openxmlformats.org/officeDocument/2006/relationships/hyperlink" Target="consultantplus://offline/ref=EB2D8BB31230E4F77E849C76C3FB68E9A8C021269BA7169DAC04BA77FC2C683BC103F2561D57E0887623097B2FD017CF54AEA4BB0C1A29448B1A04C8o3J4G" TargetMode="External"/><Relationship Id="rId15" Type="http://schemas.openxmlformats.org/officeDocument/2006/relationships/hyperlink" Target="consultantplus://offline/ref=EB2D8BB31230E4F77E849C76C3FB68E9A8C021269BA7169DAC04BA77FC2C683BC103F2561D57E0887623097B2FD017CF54AEA4BB0C1A29448B1A04C8o3J4G" TargetMode="External"/><Relationship Id="rId16" Type="http://schemas.openxmlformats.org/officeDocument/2006/relationships/hyperlink" Target="consultantplus://offline/ref=FD407F10771969839FE26A0B0E0793C6CE17D1027A436F977CC7DFA08C826505A472BEC7FBA7AC229468C0456BC890A2D02F00C4F066D49EBE1864DDvFs5G" TargetMode="External"/><Relationship Id="rId17" Type="http://schemas.openxmlformats.org/officeDocument/2006/relationships/hyperlink" Target="consultantplus://offline/ref=EB2D8BB31230E4F77E849C76C3FB68E9A8C021269BA7169DAC04BA77FC2C683BC103F2561D57E0887623097B2FD017CF54AEA4BB0C1A29448B1A04C8o3J4G" TargetMode="External"/><Relationship Id="rId18" Type="http://schemas.openxmlformats.org/officeDocument/2006/relationships/hyperlink" Target="consultantplus://offline/ref=04DC95437D445E1F279FCE8C60144531B321FDD24DA4A5E8D463C661B41EC13A0C4770036993063DEC387F983BG4h1H" TargetMode="External"/><Relationship Id="rId19" Type="http://schemas.openxmlformats.org/officeDocument/2006/relationships/hyperlink" Target="consultantplus://offline/ref=EB2D8BB31230E4F77E849C76C3FB68E9A8C021269BA7169DAC04BA77FC2C683BC103F2561D57E0887623097B2FD017CF54AEA4BB0C1A29448B1A04C8o3J4G" TargetMode="External"/><Relationship Id="rId20" Type="http://schemas.openxmlformats.org/officeDocument/2006/relationships/hyperlink" Target="consultantplus://offline/ref=3334384C7FBF8F55CF5A746DC8785239D85B72E6E3AAF50908C8110EDF965EFC4E89CCFE1301333569AFB841A4MEl3H" TargetMode="External"/><Relationship Id="rId21" Type="http://schemas.openxmlformats.org/officeDocument/2006/relationships/hyperlink" Target="consultantplus://offline/ref=3334384C7FBF8F55CF5A6A60DE140E36DB5028EDE7A3FA5D569E175980C658A91CC992A7524020346BB3BE43A6E8599D8FD05AE85E847918B89B4F1AM5lEH" TargetMode="External"/><Relationship Id="rId22" Type="http://schemas.openxmlformats.org/officeDocument/2006/relationships/hyperlink" Target="consultantplus://offline/ref=EB2D8BB31230E4F77E849C76C3FB68E9A8C021269BA7169DAC04BA77FC2C683BC103F2561D57E0887623097B2FD017CF54AEA4BB0C1A29448B1A04C8o3J4G" TargetMode="External"/><Relationship Id="rId23" Type="http://schemas.openxmlformats.org/officeDocument/2006/relationships/hyperlink" Target="consultantplus://offline/ref=9D4C108A54559972582959A152E25DE7A7675E6BFF8EF3C95B59A50C287347DDA1EC273C8C013F80AD7577494Fl8qB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7:00Z</dcterms:created>
  <dc:creator>volodina</dc:creator>
  <dc:description/>
  <cp:keywords/>
  <dc:language>en-US</dc:language>
  <cp:lastModifiedBy>u2051n3</cp:lastModifiedBy>
  <cp:lastPrinted>2020-01-23T10:31:00Z</cp:lastPrinted>
  <dcterms:modified xsi:type="dcterms:W3CDTF">2020-03-17T06:57:00Z</dcterms:modified>
  <cp:revision>54</cp:revision>
  <dc:subject/>
  <dc:title/>
</cp:coreProperties>
</file>