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рта 2015 г. N 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ПРОЕКТОВ ОБЛАСТНОГО</w:t>
      </w:r>
    </w:p>
    <w:p>
      <w:pPr>
        <w:pStyle w:val="ConsPlusTitle"/>
        <w:jc w:val="center"/>
        <w:rPr/>
      </w:pPr>
      <w:r>
        <w:rPr/>
        <w:t>БЮДЖЕТА И БЮДЖЕТА ТЕРРИТОРИАЛЬНОГО ФОНДА ОБЯЗАТЕЛЬНОГО</w:t>
      </w:r>
    </w:p>
    <w:p>
      <w:pPr>
        <w:pStyle w:val="ConsPlusTitle"/>
        <w:jc w:val="center"/>
        <w:rPr/>
      </w:pPr>
      <w:r>
        <w:rPr/>
        <w:t>МЕДИЦИНСКОГО СТРАХОВАНИЯ ЛИПЕЦКОЙ ОБЛАСТИ НА 2016 ГОД</w:t>
      </w:r>
    </w:p>
    <w:p>
      <w:pPr>
        <w:pStyle w:val="ConsPlusTitle"/>
        <w:jc w:val="center"/>
        <w:rPr/>
      </w:pPr>
      <w:r>
        <w:rPr/>
        <w:t>И НА ПЛАНОВЫЙ ПЕРИОД 2017 И 2018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94-ОЗ "О бюджетном процессе Липецкой област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ектов областного бюджета и бюджета территориального фонда обязательного медицинского страхования Липецкой области на 2016 год и на плановый период 2017 и 2018 годов согласно приложению 1.</w:t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Липецкой области в срок до 1 июня обеспечить представление </w:t>
      </w:r>
      <w:hyperlink w:anchor="P104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т главных администраторов доходов бюджетов, исполнительных органов государственной власти Липецкой области и структур администрации Липецкой области для формирования проекта областного бюджета на 2016 год и на плановый период 2017 и 2018 годов согласно приложению 2.</w:t>
      </w:r>
    </w:p>
    <w:p>
      <w:pPr>
        <w:pStyle w:val="ConsPlusNormal"/>
        <w:ind w:firstLine="540"/>
        <w:jc w:val="both"/>
        <w:rPr/>
      </w:pPr>
      <w:r>
        <w:rPr/>
        <w:t xml:space="preserve">3. Управлению здравоохранения Липецкой области и управлению экономики администрации Липецкой области в срок до 1 июня обеспечить представление </w:t>
      </w:r>
      <w:hyperlink w:anchor="P375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в территориальный фонд обязательного медицинского страхования Липецкой области для формирования проекта бюджета территориального фонда обязательного медицинского страхования Липецкой области на 2016 год и на плановый период 2017 и 2018 годов согласно приложению 3.</w:t>
      </w:r>
    </w:p>
    <w:p>
      <w:pPr>
        <w:pStyle w:val="ConsPlusNormal"/>
        <w:ind w:firstLine="540"/>
        <w:jc w:val="both"/>
        <w:rPr/>
      </w:pPr>
      <w:r>
        <w:rPr/>
        <w:t xml:space="preserve">4. Управлению дорог и транспорта Липецкой области в срок до 1 июля обеспечить представление в управление финансов Липецкой области исходных </w:t>
      </w:r>
      <w:hyperlink w:anchor="P416">
        <w:r>
          <w:rPr>
            <w:rStyle w:val="InternetLink"/>
            <w:color w:val="0000FF"/>
          </w:rPr>
          <w:t>данных</w:t>
        </w:r>
      </w:hyperlink>
      <w:r>
        <w:rPr/>
        <w:t xml:space="preserve"> для расчета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 на 2016 год и на плановый период 2017 и 2018 годов согласно приложению 4.</w:t>
      </w:r>
    </w:p>
    <w:p>
      <w:pPr>
        <w:pStyle w:val="ConsPlusNormal"/>
        <w:ind w:firstLine="540"/>
        <w:jc w:val="both"/>
        <w:rPr/>
      </w:pPr>
      <w:r>
        <w:rPr/>
        <w:t>5. Исполнительным органам государственной власти Липецкой области и структурам администрации Липецкой области обеспечить представление в управление финансов Липецкой области по установленным им формам и срокам дополнительной статистической и аналитической информации, необходимой для разработки проекта областного бюджета на 2016 год и на плановый период 2017 и 2018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Порядка составления проектов</w:t>
      </w:r>
    </w:p>
    <w:p>
      <w:pPr>
        <w:pStyle w:val="ConsPlusNormal"/>
        <w:jc w:val="right"/>
        <w:rPr/>
      </w:pPr>
      <w:r>
        <w:rPr/>
        <w:t>областного бюджета и бюджета</w:t>
      </w:r>
    </w:p>
    <w:p>
      <w:pPr>
        <w:pStyle w:val="ConsPlusNormal"/>
        <w:jc w:val="right"/>
        <w:rPr/>
      </w:pPr>
      <w:r>
        <w:rPr/>
        <w:t>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6 год и на плановый</w:t>
      </w:r>
    </w:p>
    <w:p>
      <w:pPr>
        <w:pStyle w:val="ConsPlusNormal"/>
        <w:jc w:val="right"/>
        <w:rPr/>
      </w:pPr>
      <w:r>
        <w:rPr/>
        <w:t>период 2017 и 2018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ПРОЕКТОВ ОБЛАСТНОГО БЮДЖЕТА И БЮДЖЕТА</w:t>
      </w:r>
    </w:p>
    <w:p>
      <w:pPr>
        <w:pStyle w:val="ConsPlusTitle"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ЛИПЕЦКОЙ ОБЛАСТИ НА 2016 ГОД И НА ПЛАНОВЫЙ</w:t>
      </w:r>
    </w:p>
    <w:p>
      <w:pPr>
        <w:pStyle w:val="ConsPlusTitle"/>
        <w:jc w:val="center"/>
        <w:rPr/>
      </w:pPr>
      <w:r>
        <w:rPr/>
        <w:t>ПЕРИОД 2017 И 2018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до 1 июля:</w:t>
      </w:r>
    </w:p>
    <w:p>
      <w:pPr>
        <w:pStyle w:val="ConsPlusNormal"/>
        <w:ind w:firstLine="540"/>
        <w:jc w:val="both"/>
        <w:rPr/>
      </w:pPr>
      <w:r>
        <w:rPr/>
        <w:t>разрабатывает прогноз поступлений доходов в консолидированный бюджет Липецкой области на 2016 год и плановый период 2017 и 2018 годов (далее - на 2016 год и плановый период);</w:t>
      </w:r>
    </w:p>
    <w:p>
      <w:pPr>
        <w:pStyle w:val="ConsPlusNormal"/>
        <w:ind w:firstLine="540"/>
        <w:jc w:val="both"/>
        <w:rPr/>
      </w:pPr>
      <w:r>
        <w:rPr/>
        <w:t>определяет объем дорожного фонда области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1 августа:</w:t>
      </w:r>
    </w:p>
    <w:p>
      <w:pPr>
        <w:pStyle w:val="ConsPlusNormal"/>
        <w:ind w:firstLine="540"/>
        <w:jc w:val="both"/>
        <w:rPr/>
      </w:pPr>
      <w:r>
        <w:rPr/>
        <w:t>осуществляет расчеты объема бюджетных ассигнований областного бюджета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доводит до субъектов бюджетного планирования предельные объемы бюджетных ассигнований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разрабатывает проекты программ государственных заимствований и государственных гарантий областного бюджета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представляет основные характеристики проекта областного бюджета на 2016 год и плановый период на рассмотрение администрации Липецкой области;</w:t>
      </w:r>
    </w:p>
    <w:p>
      <w:pPr>
        <w:pStyle w:val="ConsPlusNormal"/>
        <w:ind w:firstLine="540"/>
        <w:jc w:val="both"/>
        <w:rPr/>
      </w:pPr>
      <w:r>
        <w:rPr/>
        <w:t>до 15 августа:</w:t>
      </w:r>
    </w:p>
    <w:p>
      <w:pPr>
        <w:pStyle w:val="ConsPlusNormal"/>
        <w:ind w:firstLine="540"/>
        <w:jc w:val="both"/>
        <w:rPr/>
      </w:pPr>
      <w:r>
        <w:rPr/>
        <w:t>доводит до органов местного самоуправления муниципальных образований Липецкой области на 2016 год и плановый период:</w:t>
      </w:r>
    </w:p>
    <w:p>
      <w:pPr>
        <w:pStyle w:val="ConsPlusNormal"/>
        <w:ind w:firstLine="540"/>
        <w:jc w:val="both"/>
        <w:rPr/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ъемы дотаций из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;</w:t>
      </w:r>
    </w:p>
    <w:p>
      <w:pPr>
        <w:pStyle w:val="ConsPlusNormal"/>
        <w:ind w:firstLine="540"/>
        <w:jc w:val="both"/>
        <w:rPr/>
      </w:pPr>
      <w:r>
        <w:rPr/>
        <w:t>дополнительные нормативы отчислений от налога на доходы физических лиц, подлежащего зачислению в областной бюджет, в части замещения дотаций муниципальным образованиям;</w:t>
      </w:r>
    </w:p>
    <w:p>
      <w:pPr>
        <w:pStyle w:val="ConsPlusNormal"/>
        <w:ind w:firstLine="540"/>
        <w:jc w:val="both"/>
        <w:rPr/>
      </w:pPr>
      <w:r>
        <w:rPr/>
        <w:t>до 1 сентября:</w:t>
      </w:r>
    </w:p>
    <w:p>
      <w:pPr>
        <w:pStyle w:val="ConsPlusNormal"/>
        <w:ind w:firstLine="540"/>
        <w:jc w:val="both"/>
        <w:rPr/>
      </w:pPr>
      <w:r>
        <w:rPr/>
        <w:t>рассматривает несогласованные вопросы по бюджету с субъектами бюджетного планирования;</w:t>
      </w:r>
    </w:p>
    <w:p>
      <w:pPr>
        <w:pStyle w:val="ConsPlusNormal"/>
        <w:ind w:firstLine="540"/>
        <w:jc w:val="both"/>
        <w:rPr/>
      </w:pPr>
      <w:r>
        <w:rPr/>
        <w:t>до 15 октября:</w:t>
      </w:r>
    </w:p>
    <w:p>
      <w:pPr>
        <w:pStyle w:val="ConsPlusNormal"/>
        <w:ind w:firstLine="540"/>
        <w:jc w:val="both"/>
        <w:rPr/>
      </w:pPr>
      <w:r>
        <w:rPr/>
        <w:t>разрабатывает проект нормативного правового акта администрации Липецкой области о перечне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содержащем целевые показатели результативности предоставления субсидий и их значения на 2016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Территориальный фонд обязательного медицинского страхования Липецкой области:</w:t>
      </w:r>
    </w:p>
    <w:p>
      <w:pPr>
        <w:pStyle w:val="ConsPlusNormal"/>
        <w:ind w:firstLine="540"/>
        <w:jc w:val="both"/>
        <w:rPr/>
      </w:pPr>
      <w:r>
        <w:rPr/>
        <w:t>до 15 июня разрабатывает прогноз поступлений доходов в бюджет территориального фонда обязательного медицинского страхования Липецкой области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20 июня осуществляет расчеты объема бюджетных ассигнований бюджета территориального фонда обязательного медицинского страхования Липецкой области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до 1 июля представляет основные характеристики бюджета территориального фонда обязательного медицинского страхования Липецкой области на 2016 год и плановый период на рассмотрение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3. Субъекты бюджетного планирования представляют в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до 1 июля:</w:t>
      </w:r>
    </w:p>
    <w:p>
      <w:pPr>
        <w:pStyle w:val="ConsPlusNormal"/>
        <w:ind w:firstLine="540"/>
        <w:jc w:val="both"/>
        <w:rPr/>
      </w:pPr>
      <w:r>
        <w:rPr/>
        <w:t>реестры действующих расходных обязательств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проекты нормативных правовых актов области, предусматривающих установление новых расходных обязательств Липецкой области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обоснование потребности в бюджетных ассигнованиях по действующим и принимаемым расходным обязательствам Липецкой области на 2016 год и плановый период с выделением объемов средств, необходимых для выполнения условий софинансирования расходных обязательств с федеральным бюджетом;</w:t>
      </w:r>
    </w:p>
    <w:p>
      <w:pPr>
        <w:pStyle w:val="ConsPlusNormal"/>
        <w:ind w:firstLine="540"/>
        <w:jc w:val="both"/>
        <w:rPr/>
      </w:pPr>
      <w:r>
        <w:rPr/>
        <w:t>до 15 августа:</w:t>
      </w:r>
    </w:p>
    <w:p>
      <w:pPr>
        <w:pStyle w:val="ConsPlusNormal"/>
        <w:ind w:firstLine="540"/>
        <w:jc w:val="both"/>
        <w:rPr/>
      </w:pPr>
      <w:r>
        <w:rPr/>
        <w:t>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я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распределение предельного объема бюджетных ассигнований областного бюджета на 2016 год и плановый период по целевым статьям (государственным программам Липецкой области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/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ConsPlusNormal"/>
        <w:ind w:firstLine="540"/>
        <w:jc w:val="both"/>
        <w:rPr/>
      </w:pPr>
      <w:r>
        <w:rPr/>
        <w:t>методики (проекты методик) расчета объема субвенций и перечень законов, предусматривающих предоставление субвенций из областного бюджета;</w:t>
      </w:r>
    </w:p>
    <w:p>
      <w:pPr>
        <w:pStyle w:val="ConsPlusNormal"/>
        <w:ind w:firstLine="540"/>
        <w:jc w:val="both"/>
        <w:rPr/>
      </w:pPr>
      <w:r>
        <w:rPr/>
        <w:t>перечень муниципальных учреждений, осуществляющих переданные государственные полномочия;</w:t>
      </w:r>
    </w:p>
    <w:p>
      <w:pPr>
        <w:pStyle w:val="ConsPlusNormal"/>
        <w:ind w:firstLine="540"/>
        <w:jc w:val="both"/>
        <w:rPr/>
      </w:pPr>
      <w:r>
        <w:rPr/>
        <w:t>прогнозный объем средств федерального бюджета, планируемый к привлечению на софинансирование мероприятий социально-экономического развития области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15 октября:</w:t>
      </w:r>
    </w:p>
    <w:p>
      <w:pPr>
        <w:pStyle w:val="ConsPlusNormal"/>
        <w:ind w:firstLine="540"/>
        <w:jc w:val="both"/>
        <w:rPr/>
      </w:pPr>
      <w:r>
        <w:rPr/>
        <w:t>распределение субвенций на исполнение переданных органам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перечень объектов капитального строительства государственной собственности Липецкой области при осуществлении бюджетных инвестиций из областного бюджета на 2016 год и плановый период с приложением решений администрации Липецкой области о подготовке и реализации бюджетных инвестиций из областного бюджета в форме капитальных вложений в объекты капитального строительства государственной собственности Липецкой области;</w:t>
      </w:r>
    </w:p>
    <w:p>
      <w:pPr>
        <w:pStyle w:val="ConsPlusNormal"/>
        <w:ind w:firstLine="540"/>
        <w:jc w:val="both"/>
        <w:rPr/>
      </w:pPr>
      <w:r>
        <w:rPr/>
        <w:t>проекты изменений в паспорта государственных программ Липецкой области.</w:t>
      </w:r>
    </w:p>
    <w:p>
      <w:pPr>
        <w:pStyle w:val="ConsPlusNormal"/>
        <w:ind w:firstLine="540"/>
        <w:jc w:val="both"/>
        <w:rPr/>
      </w:pPr>
      <w:r>
        <w:rPr/>
        <w:t>4. Администрация Липецкой области:</w:t>
      </w:r>
    </w:p>
    <w:p>
      <w:pPr>
        <w:pStyle w:val="ConsPlusNormal"/>
        <w:ind w:firstLine="540"/>
        <w:jc w:val="both"/>
        <w:rPr/>
      </w:pPr>
      <w:r>
        <w:rPr/>
        <w:t>до 1 сентября рассматривает:</w:t>
      </w:r>
    </w:p>
    <w:p>
      <w:pPr>
        <w:pStyle w:val="ConsPlusNormal"/>
        <w:ind w:firstLine="540"/>
        <w:jc w:val="both"/>
        <w:rPr/>
      </w:pPr>
      <w:r>
        <w:rPr/>
        <w:t>основные характеристики проектов областного бюджета и бюджета территориального фонда обязательного медицинского страхования Липецкой области на 2016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15 октября рассматривает проекты законов "Об областном бюджете на 2016 год и на плановый период 2017 и 2018 годов", "О бюджете территориального фонда обязательного медицинского страхования Липецкой области на 2016 год и на плановый период 2017 и 2018 годов" и вносит их в Липецкий областной Совет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 Порядка</w:t>
      </w:r>
    </w:p>
    <w:p>
      <w:pPr>
        <w:pStyle w:val="ConsPlusNormal"/>
        <w:jc w:val="right"/>
        <w:rPr/>
      </w:pPr>
      <w:r>
        <w:rPr/>
        <w:t>составления проектов</w:t>
      </w:r>
    </w:p>
    <w:p>
      <w:pPr>
        <w:pStyle w:val="ConsPlusNormal"/>
        <w:jc w:val="right"/>
        <w:rPr/>
      </w:pPr>
      <w:r>
        <w:rPr/>
        <w:t>областного бюджета и бюджета</w:t>
      </w:r>
    </w:p>
    <w:p>
      <w:pPr>
        <w:pStyle w:val="ConsPlusNormal"/>
        <w:jc w:val="right"/>
        <w:rPr/>
      </w:pPr>
      <w:r>
        <w:rPr/>
        <w:t>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6 год и на плановый</w:t>
      </w:r>
    </w:p>
    <w:p>
      <w:pPr>
        <w:pStyle w:val="ConsPlusNormal"/>
        <w:jc w:val="right"/>
        <w:rPr/>
      </w:pPr>
      <w:r>
        <w:rPr/>
        <w:t>период 2017 и 2018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4"/>
      <w:bookmarkEnd w:id="1"/>
      <w:r>
        <w:rPr/>
        <w:t>ИНФОРМАЦИЯ,</w:t>
      </w:r>
    </w:p>
    <w:p>
      <w:pPr>
        <w:pStyle w:val="ConsPlusTitle"/>
        <w:jc w:val="center"/>
        <w:rPr/>
      </w:pPr>
      <w:r>
        <w:rPr/>
        <w:t>ПРЕДСТАВЛЯЕМАЯ ГЛАВНЫМИ АДМИНИСТРАТОРАМИ ДОХОДОВ БЮДЖЕТОВ,</w:t>
      </w:r>
    </w:p>
    <w:p>
      <w:pPr>
        <w:pStyle w:val="ConsPlusTitle"/>
        <w:jc w:val="center"/>
        <w:rPr/>
      </w:pPr>
      <w:r>
        <w:rPr/>
        <w:t>ИСПОЛНИТЕЛЬНЫМИ ОРГАНАМИ ГОСУДАРСТВЕННОЙ ВЛАСТИ</w:t>
      </w:r>
    </w:p>
    <w:p>
      <w:pPr>
        <w:pStyle w:val="ConsPlusTitle"/>
        <w:jc w:val="center"/>
        <w:rPr/>
      </w:pPr>
      <w:r>
        <w:rPr/>
        <w:t>ЛИПЕЦКОЙ ОБЛАСТИ И СТРУКТУРАМИ АДМИНИСТРАЦИИ</w:t>
      </w:r>
    </w:p>
    <w:p>
      <w:pPr>
        <w:pStyle w:val="ConsPlusTitle"/>
        <w:jc w:val="center"/>
        <w:rPr/>
      </w:pPr>
      <w:r>
        <w:rPr/>
        <w:t>ЛИПЕЦКОЙ ОБЛАСТИ В УПРАВЛЕНИЕ ФИНАНСОВ ЛИПЕЦКОЙ ОБЛАСТИ</w:t>
      </w:r>
    </w:p>
    <w:p>
      <w:pPr>
        <w:pStyle w:val="ConsPlusTitle"/>
        <w:jc w:val="center"/>
        <w:rPr/>
      </w:pPr>
      <w:r>
        <w:rPr/>
        <w:t>ДЛЯ ФОРМИРОВАНИЯ ПРОЕКТА ОБЛАСТНОГО БЮДЖЕТА НА 2016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>И НА ПЛАНОВЫЙ ПЕРИОД 2017 И 2018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1417"/>
        <w:gridCol w:w="3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налогов, администрируемых налоговыми органами (в консолидированный бюджет области и в разрезе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налоговой службы по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налогов, администрируемых налоговыми органами (в консолидированный бюджет области и в разрезе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латы за негативное воздействие на окружающую среду в разрезе муниципальных районов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осприроднадзора по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платы за негативное воздействие на окружающую среду в разрезе муниципальных районов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ы поступлений по администрируемым доходным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лесного хозяйства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;</w:t>
            </w:r>
          </w:p>
          <w:p>
            <w:pPr>
              <w:pStyle w:val="ConsPlusNormal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дорог и транспорт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по администрируемым доходным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социально-экономического развит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объемов производства и реализации подакцизной продукции (в разрезе предприятий-производителей) по согласованной с управлением финансов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объемов производства и реализации подакцизной продукции (в разрезе предприятий-производителей) по согласованной с управлением финансов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налогооблагаемой прибыли в разрезе муниципальных районов, городских округов (за исключением организаций, находящихся на специальных налоговых режи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налогооблагаемой прибыли в разрезе муниципальных районов, городских округов (за исключением организаций, находящихся на специальных налоговых режи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налогооблагаемой базы (доходы, уменьшенные на величину расходов) для расчета единого сельскохозяйственного налога в разрезе поселений,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налогооблагаемой базы (доходы, уменьшенные на величину расходов) для расчета единого сельскохозяйственного налога в разрезе поселений,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фонда заработной платы в разрезе поселений, городских округов, в том числе за счет резидентов и участников особых экономически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фонда заработной платы в разрезе поселений, городских округов, в том числе за счет резидентов и участников особых экономически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ноз объемов по предоставлению государственных гарантий Липецкой области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18 марта 2009 года N 253-ОЗ "О порядке предоставления государственных гарантий Липецкой области по кредитам, привлекаемым организациями регионального значения в условиях кризиса" (с обосновывающими расчетами, указанием перечня организаций и объемов предоставляемых гаран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объема ассигнований Инвестиционного фонда области в том числе с указанием в разрезе каждого проекта:</w:t>
            </w:r>
          </w:p>
          <w:p>
            <w:pPr>
              <w:pStyle w:val="ConsPlusNormal"/>
              <w:rPr/>
            </w:pPr>
            <w:r>
              <w:rPr/>
              <w:t>- наименования проекта и объектов финансирования расходов по проектированию, реконструкции и строительству;</w:t>
            </w:r>
          </w:p>
          <w:p>
            <w:pPr>
              <w:pStyle w:val="ConsPlusNormal"/>
              <w:rPr/>
            </w:pPr>
            <w:r>
              <w:rPr/>
              <w:t>- общей стоимости проекта, планируемого к отбору для предоставления ассигнований Инвестиционного фонда области, и объема средств, планируемых на реализацию проекта каждым участником с разбивкой по источникам финансирования и срокам реализации проекта (годам);</w:t>
            </w:r>
          </w:p>
          <w:p>
            <w:pPr>
              <w:pStyle w:val="ConsPlusNormal"/>
              <w:rPr/>
            </w:pPr>
            <w:r>
              <w:rPr/>
              <w:t>- остаточной стоимости проекта, в отношении которого ранее было принято положительное решение комиссией по отбору проектов для предоставления ассигнований Инвестиционного фонда области, и объема средств, планируемых на реализацию проекта каждым из участников с разбивкой по источникам финансирования и срокам реализации проекта (годам);</w:t>
            </w:r>
          </w:p>
          <w:p>
            <w:pPr>
              <w:pStyle w:val="ConsPlusNormal"/>
              <w:rPr/>
            </w:pPr>
            <w:r>
              <w:rPr/>
              <w:t>- главных распорядителей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инвестиций и международных связей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ноз объемов по предоставлению государственных гарантий области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 февраля 1997 года N 59-ОЗ "О поддержке инвестиций в экономику Липецкой области" (с обосновывающими расчетами, указанием перечня организаций и объемов предоставляемых гаран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международных связей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инвестиционных проектов - победителей конкурса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 февраля 1997 года N 59-ОЗ "О поддержке инвестиций в экономику Липецкой области" и суммы выпадающих доходов бюджета области в связи с предоставлением налоговых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я арендной платы за земельные участки, государственная собственность на которые не разграничена, с соответствующими обоснованиями в разрезе поселений,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я арендной платы за земельные участки, государственная собственность на которые не разграничена, с соответствующими обоснованиями в разрезе поселений,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областной собственности, собственности городских округов, муниципальных район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областной собственности, собственности городских округов, муниципальных район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я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я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от продажи земельных участков, государственная собственность на которые не разграничена, в разрезе муниципальных районов,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от продажи земельных участков, государственная собственность на которые не разграничена, в разрезе муниципальных районов,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от продажи земельных участков, находящихся в областной, муниципальной собственности, в разрезе муниципальных районов,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от продажи земельных участков, находящихся в областной, муниципальной собственности, в разрезе муниципальных районов,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ступлений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области, в разрезе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Липецкой области, муниципальным районам, городским округам,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Липецкой области, муниципальным районам, городским округам,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перечисления части прибыли областных государственных и муниципальных унитарных предприятий, остающейся после уплаты налогов и обязательных платежей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перечисления части прибыли областных государственных и муниципальных унитарных предприятий, остающейся после уплаты налогов и обязательных платежей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сдачи в аренду имущества, находящегося в оперативном управлении органов государственной власти области, органов местного самоуправления и созданных ими учреждений (за исключением имущества бюджетных и автономных учреждений)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сдачи в аренду имущества, находящегося в оперативном управлении органов государственной власти области, органов местного самоуправления и созданных ими учреждений (за исключением имущества бюджетных и автономных учреждений)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сдачи в аренду имущества, составляющего казну Липецкой области, казну муниципальных районов, казну городских округов, казну поселений (за исключением земельных участков)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сдачи в аренду имущества, составляющего казну Липецкой области, казну муниципальных районов, казну городских округов, казну поселений (за исключением земельных участков)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имущества бюджетных и автономных учреждений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мущества, находящегося в оперативном управлении учреждений, находящихся в ведении органов государственной власти Липецкой области, органов управления муниципальных районов, органов управления городских округов, органов управления поселений (за исключением имущества бюджетных и автономных учреждений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имущества бюджетных и автономных учреждений, а также имущества унитарных предприятий, в т.ч. казенных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имущества бюджетных и автономных учреждений, а также имущества унитарных предприятий, в т.ч. казенных), в части реализации основных средст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имущества бюджетных и автономных учреждений, а также имущества унитарных предприятий, в т.ч. казенных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иного имущества, находящегося в собственности Липецкой области, муниципальных районов, городских округов, поселений (за исключением имущества бюджетных и автономных учреждений, а также имущества унитарных предприятий, в т.ч. казенных), в части реализации материальных запасов по указанному имуществу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доходов от реализации недвижимого имущества бюджетных, автономных учреждений, находящегося в собственности Липецкой области, муниципальных районов, городских округов, поселений, в части реализации основных средств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доходов от реализации недвижимого имущества бюджетных, автономных учреждений, находящегося в собственности Липецкой области, муниципальных районов, городских округов, поселений, в части реализации основных средств в разрезе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средств от продажи акций и иных форм участия в капитале, находящихся в собственности Липецкой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редств от продажи акций и иных форм участия в капитале, находящихся в собственности Липецкой области, муниципальных районов, городских округов,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бластного имущества, планируемого к приватизации (с указанием наименования имущества, сроков приватизации и предполагаемой цены прода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ноз поступлений в Дорожный фонд области неналоговых доходов, определенных </w:t>
            </w:r>
            <w:hyperlink r:id="rId7">
              <w:r>
                <w:rPr>
                  <w:rStyle w:val="InternetLink"/>
                  <w:color w:val="0000FF"/>
                </w:rPr>
                <w:t>статьей 16.3</w:t>
              </w:r>
            </w:hyperlink>
            <w:r>
              <w:rPr/>
              <w:t xml:space="preserve"> Закона Липецкой области от 9 октября 2007 года N 94-ОЗ "О бюджетном процессе Липец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Липецкой области;</w:t>
            </w:r>
          </w:p>
          <w:p>
            <w:pPr>
              <w:pStyle w:val="ConsPlusNormal"/>
              <w:rPr/>
            </w:pPr>
            <w:r>
              <w:rPr/>
              <w:t>Управление имущественных и земельных отношений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прогнозируемым тарифам на коммунальные услуги для областных автономных, казенных, бюджетных учреждений в разрезе муниципальных районов (городских округов) области, необходимая для расчета коэффициента стоимост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ой экономической зоны промышленно-производственного типа "Липецк" в разрезе резидентов:</w:t>
            </w:r>
          </w:p>
          <w:p>
            <w:pPr>
              <w:pStyle w:val="ConsPlusNormal"/>
              <w:rPr/>
            </w:pPr>
            <w:r>
              <w:rPr/>
              <w:t>- прогнозный объем капитальных вложений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планируемое количество создания рабочих мест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планируемый объем производимой продукции, выполняемых работ, оказываемых услуг;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ой экономической зоны промышленно-производственного типа "Липецк" в разрезе резидентов:</w:t>
            </w:r>
          </w:p>
          <w:p>
            <w:pPr>
              <w:pStyle w:val="ConsPlusNormal"/>
              <w:rPr/>
            </w:pPr>
            <w:r>
              <w:rPr/>
              <w:t>- объем капитальных вложений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количество созданных рабочих мест (нарастающим итогом с начала деятельности);</w:t>
            </w:r>
          </w:p>
          <w:p>
            <w:pPr>
              <w:pStyle w:val="ConsPlusNormal"/>
              <w:rPr/>
            </w:pPr>
            <w:r>
              <w:rPr/>
              <w:t>- объем произведенной продукции, выполненных работ, оказанных услуг;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 уплаченных в консолидированный бюджет области (по ви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ых экономических зон промышленно-производственного типа "Тербуны", "Чаплыгинская", "Данков", "Елецпром", особой экономической зоны технико-внедренческого типа "Липецк-Технополюс" в разрезе участников: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ых экономических зон промышленно-производственного типа "Тербуны", "Чаплыгинская", "Данков", "Елецпром", особой экономической зоны технико-внедренческого типа "Липецк-Технополюс" в разрезе участников: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, уплаченных в консолидированный бюджет области (по ви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ой экономической зоны агропромышленного типа "Астапово", "Измалково", "Хлевное" в разрезе участников: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ой экономической зоны агропромышленного типа "Астапово", "Измалково", "Хлевное" в разрезе участников: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, уплаченных в консолидированный бюджет области (по ви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развития особых экономических зон туристско-рекреационного типа "Задонщина", "Елец" в разрезе участников:</w:t>
            </w:r>
          </w:p>
          <w:p>
            <w:pPr>
              <w:pStyle w:val="ConsPlusNormal"/>
              <w:rPr/>
            </w:pPr>
            <w:r>
              <w:rPr/>
              <w:t>- планируемый объем налоговых и неналоговых платежей в консолидированный бюджет области (по видам);</w:t>
            </w:r>
          </w:p>
          <w:p>
            <w:pPr>
              <w:pStyle w:val="ConsPlusNormal"/>
              <w:rPr/>
            </w:pPr>
            <w:r>
              <w:rPr/>
              <w:t>- плановый срок окупаемости инвестиционного проекта;</w:t>
            </w:r>
          </w:p>
          <w:p>
            <w:pPr>
              <w:pStyle w:val="ConsPlusNormal"/>
              <w:rPr/>
            </w:pPr>
            <w:r>
              <w:rPr/>
              <w:t>- плановый начальный срок получения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искусства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показатели развития особых экономических зон туристско-рекреационного типа "Задонщина", "Елец" в разрезе участников:</w:t>
            </w:r>
          </w:p>
          <w:p>
            <w:pPr>
              <w:pStyle w:val="ConsPlusNormal"/>
              <w:rPr/>
            </w:pPr>
            <w:r>
              <w:rPr/>
              <w:t>- объем налоговых и неналоговых платежей, уплаченных в консолидированный бюджет области (по ви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Порядка составления проектов</w:t>
      </w:r>
    </w:p>
    <w:p>
      <w:pPr>
        <w:pStyle w:val="ConsPlusNormal"/>
        <w:jc w:val="right"/>
        <w:rPr/>
      </w:pPr>
      <w:r>
        <w:rPr/>
        <w:t>областного бюджета и бюджета</w:t>
      </w:r>
    </w:p>
    <w:p>
      <w:pPr>
        <w:pStyle w:val="ConsPlusNormal"/>
        <w:jc w:val="right"/>
        <w:rPr/>
      </w:pPr>
      <w:r>
        <w:rPr/>
        <w:t>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6 год и на плановый</w:t>
      </w:r>
    </w:p>
    <w:p>
      <w:pPr>
        <w:pStyle w:val="ConsPlusNormal"/>
        <w:jc w:val="right"/>
        <w:rPr/>
      </w:pPr>
      <w:r>
        <w:rPr/>
        <w:t>период 2017 и 2018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5"/>
      <w:bookmarkEnd w:id="2"/>
      <w:r>
        <w:rPr/>
        <w:t>ИНФОРМАЦИЯ,</w:t>
      </w:r>
    </w:p>
    <w:p>
      <w:pPr>
        <w:pStyle w:val="ConsPlusTitle"/>
        <w:jc w:val="center"/>
        <w:rPr/>
      </w:pPr>
      <w:r>
        <w:rPr/>
        <w:t>ПРЕДСТАВЛЯЕМАЯ В ТЕРРИТОРИАЛЬНЫЙ ФОНД ОБЯЗАТЕЛЬНОГО</w:t>
      </w:r>
    </w:p>
    <w:p>
      <w:pPr>
        <w:pStyle w:val="ConsPlusTitle"/>
        <w:jc w:val="center"/>
        <w:rPr/>
      </w:pPr>
      <w:r>
        <w:rPr/>
        <w:t>МЕДИЦИНСКОГО СТРАХОВАНИЯ ЛИПЕЦКОЙ ОБЛАСТИ ДЛЯ ФОРМИРОВАНИЯ</w:t>
      </w:r>
    </w:p>
    <w:p>
      <w:pPr>
        <w:pStyle w:val="ConsPlusTitle"/>
        <w:jc w:val="center"/>
        <w:rPr/>
      </w:pPr>
      <w:r>
        <w:rPr/>
        <w:t>ПРОЕКТА БЮДЖЕТА ТЕРРИТОРИАЛЬНОГО ФОНДА ОБЯЗАТЕЛЬНОГО</w:t>
      </w:r>
    </w:p>
    <w:p>
      <w:pPr>
        <w:pStyle w:val="ConsPlusTitle"/>
        <w:jc w:val="center"/>
        <w:rPr/>
      </w:pPr>
      <w:r>
        <w:rPr/>
        <w:t>МЕДИЦИНСКОГО СТРАХОВАНИЯ ЛИПЕЦКОЙ ОБЛАСТИ НА 2016 ГОД</w:t>
      </w:r>
    </w:p>
    <w:p>
      <w:pPr>
        <w:pStyle w:val="ConsPlusTitle"/>
        <w:jc w:val="center"/>
        <w:rPr/>
      </w:pPr>
      <w:r>
        <w:rPr/>
        <w:t>И НА ПЛАНОВЫЙ ПЕРИОД 2017 И 2018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1417"/>
        <w:gridCol w:w="3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межбюджетных трансфертов, передаваемых из областного бюдже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дравоохранения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межбюджетных трансфертов, передаваемых из областного бюджета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ные данные о численности постоянного населения, численности занятых в эконом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2017, 2018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заработной платы в бюджетной сф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а роста потребительских це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Порядка составления проектов</w:t>
      </w:r>
    </w:p>
    <w:p>
      <w:pPr>
        <w:pStyle w:val="ConsPlusNormal"/>
        <w:jc w:val="right"/>
        <w:rPr/>
      </w:pPr>
      <w:r>
        <w:rPr/>
        <w:t>областного бюджета и бюджета</w:t>
      </w:r>
    </w:p>
    <w:p>
      <w:pPr>
        <w:pStyle w:val="ConsPlusNormal"/>
        <w:jc w:val="right"/>
        <w:rPr/>
      </w:pPr>
      <w:r>
        <w:rPr/>
        <w:t>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</w:t>
      </w:r>
    </w:p>
    <w:p>
      <w:pPr>
        <w:pStyle w:val="ConsPlusNormal"/>
        <w:jc w:val="right"/>
        <w:rPr/>
      </w:pPr>
      <w:r>
        <w:rPr/>
        <w:t>страхования Липецкой области</w:t>
      </w:r>
    </w:p>
    <w:p>
      <w:pPr>
        <w:pStyle w:val="ConsPlusNormal"/>
        <w:jc w:val="right"/>
        <w:rPr/>
      </w:pPr>
      <w:r>
        <w:rPr/>
        <w:t>на 2016 год и на плановый</w:t>
      </w:r>
    </w:p>
    <w:p>
      <w:pPr>
        <w:pStyle w:val="ConsPlusNormal"/>
        <w:jc w:val="right"/>
        <w:rPr/>
      </w:pPr>
      <w:r>
        <w:rPr/>
        <w:t>период 2017 и 2018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416"/>
      <w:bookmarkEnd w:id="3"/>
      <w:r>
        <w:rPr>
          <w:rFonts w:eastAsia="Courier New"/>
        </w:rPr>
        <w:t xml:space="preserve">   </w:t>
      </w:r>
      <w:r>
        <w:rPr/>
        <w:t>Исходные данные для расчета дифференцированных нормативов отчислени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местные бюджеты от акцизов на автомобильный и прямогонный бензин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изельное топливо, моторные масла для дизельных и (или) карбюратор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нжекторных) двигателей на 2016 год и плановый период 2017 и 2018 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тяженность автомобильных дорог общего пользования местного зна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 xml:space="preserve">по видам покрытий </w:t>
      </w:r>
      <w:hyperlink w:anchor="P632">
        <w:r>
          <w:rPr>
            <w:rStyle w:val="InternetLink"/>
            <w:color w:val="0000FF"/>
          </w:rPr>
          <w:t>*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814"/>
        <w:gridCol w:w="2154"/>
        <w:gridCol w:w="1701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автомобильных дорог общего пользования местного значения всего (</w:t>
            </w:r>
            <w:hyperlink r:id="rId8">
              <w:r>
                <w:rPr>
                  <w:rStyle w:val="InternetLink"/>
                  <w:color w:val="0000FF"/>
                </w:rPr>
                <w:t>стр. 101 раздела 1</w:t>
              </w:r>
            </w:hyperlink>
            <w:r>
              <w:rPr/>
              <w:t xml:space="preserve"> формы N 3-ДГ (мо)), к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твердым усовершенствованным покрытием (цементобетонное, асфальтобетонное, из щебня и гравия, обработанных вяжущими материалами) (</w:t>
            </w:r>
            <w:hyperlink r:id="rId9">
              <w:r>
                <w:rPr>
                  <w:rStyle w:val="InternetLink"/>
                  <w:color w:val="0000FF"/>
                </w:rPr>
                <w:t>стр. 103 раздела 1</w:t>
              </w:r>
            </w:hyperlink>
            <w:r>
              <w:rPr/>
              <w:t xml:space="preserve"> формы N 3-ДГ (мо)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твердым покрытием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 (</w:t>
            </w:r>
            <w:hyperlink r:id="rId10">
              <w:r>
                <w:rPr>
                  <w:rStyle w:val="InternetLink"/>
                  <w:color w:val="0000FF"/>
                </w:rPr>
                <w:t>стр. 102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00FF"/>
                </w:rPr>
                <w:t>стр. 103 раздела 1</w:t>
              </w:r>
            </w:hyperlink>
            <w:r>
              <w:rPr/>
              <w:t xml:space="preserve"> формы N 3-ДГ (мо)),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х автомобильных дорог (грунтовых) (</w:t>
            </w:r>
            <w:hyperlink r:id="rId12">
              <w:r>
                <w:rPr>
                  <w:rStyle w:val="InternetLink"/>
                  <w:color w:val="0000FF"/>
                </w:rPr>
                <w:t>стр. 10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00FF"/>
                </w:rPr>
                <w:t>стр. 102 раздела 1</w:t>
              </w:r>
            </w:hyperlink>
            <w:r>
              <w:rPr/>
              <w:t xml:space="preserve"> формы N 3-ДГ (мо)), к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в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и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и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город Гр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к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ков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город Д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и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и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рук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руков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город Задон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алк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алков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и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и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я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я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город Лебедя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-Толст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-Толстов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вля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ма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ма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город Усма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ве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ве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лыги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лыгин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город Чаплыг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. Еле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. Липец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ым образова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" w:name="P632"/>
      <w:bookmarkEnd w:id="4"/>
      <w:r>
        <w:rPr/>
        <w:t>*   На   основании   отчетных   данных   формы   официального  федерального</w:t>
      </w:r>
    </w:p>
    <w:p>
      <w:pPr>
        <w:pStyle w:val="ConsPlusNonformat"/>
        <w:rPr/>
      </w:pPr>
      <w:r>
        <w:rPr/>
        <w:t xml:space="preserve">статистического  наблюдения  </w:t>
      </w:r>
      <w:hyperlink r:id="rId14">
        <w:r>
          <w:rPr>
            <w:rStyle w:val="InternetLink"/>
            <w:color w:val="0000FF"/>
          </w:rPr>
          <w:t>N 3-ДГ (мо)</w:t>
        </w:r>
      </w:hyperlink>
      <w:r>
        <w:rPr/>
        <w:t xml:space="preserve"> "Сведения об автомобильных дорогах</w:t>
      </w:r>
    </w:p>
    <w:p>
      <w:pPr>
        <w:pStyle w:val="ConsPlusNonformat"/>
        <w:rPr/>
      </w:pPr>
      <w:r>
        <w:rPr/>
        <w:t>общего  пользования  местного  значения и искусственных сооружениях на них,</w:t>
      </w:r>
    </w:p>
    <w:p>
      <w:pPr>
        <w:pStyle w:val="ConsPlusNonformat"/>
        <w:rPr/>
      </w:pPr>
      <w:r>
        <w:rPr/>
        <w:t>находящихся  в  собственности  муниципальных образований" по состоянию на 1</w:t>
      </w:r>
    </w:p>
    <w:p>
      <w:pPr>
        <w:pStyle w:val="ConsPlusNonformat"/>
        <w:rPr/>
      </w:pPr>
      <w:r>
        <w:rPr/>
        <w:t>января   2015   года,   сверенных   с   органами   местного  самоуправления</w:t>
      </w:r>
    </w:p>
    <w:p>
      <w:pPr>
        <w:pStyle w:val="ConsPlusNonformat"/>
        <w:rPr/>
      </w:pPr>
      <w:r>
        <w:rPr/>
        <w:t>муниципальных образова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няя по области стоимость 1 км содержания и ремонта автомобильных дор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его пользования местного значения за 2014 год по видам покрыт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крытий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стоимость 1 км содержания и ремонта автомобильных дорог общего пользования местного значения,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с твердым усовершенствованным покрытием (цементобетонное, асфальтобетонное, из щебня и гравия, обработанных вяжущими материал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с твердым покрытием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втомобильные дороги (грунто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21944224416B92A1AD71E394D27A8FF9467F7649311D4E73FB6F29E91D2511mAD2I" TargetMode="External"/><Relationship Id="rId4" Type="http://schemas.openxmlformats.org/officeDocument/2006/relationships/hyperlink" Target="consultantplus://offline/ref=3F21944224416B92A1AD71E394D27A8FF9467F7648381E437BFB6F29E91D2511mAD2I" TargetMode="External"/><Relationship Id="rId5" Type="http://schemas.openxmlformats.org/officeDocument/2006/relationships/hyperlink" Target="consultantplus://offline/ref=3F21944224416B92A1AD71E394D27A8FF9467F7648391A4B72FB6F29E91D2511mAD2I" TargetMode="External"/><Relationship Id="rId6" Type="http://schemas.openxmlformats.org/officeDocument/2006/relationships/hyperlink" Target="consultantplus://offline/ref=3F21944224416B92A1AD71E394D27A8FF9467F7648391A4B72FB6F29E91D2511mAD2I" TargetMode="External"/><Relationship Id="rId7" Type="http://schemas.openxmlformats.org/officeDocument/2006/relationships/hyperlink" Target="consultantplus://offline/ref=3F21944224416B92A1AD71E394D27A8FF9467F7649311D4E73FB6F29E91D2511A29B2C0530B857m1D2I" TargetMode="External"/><Relationship Id="rId8" Type="http://schemas.openxmlformats.org/officeDocument/2006/relationships/hyperlink" Target="consultantplus://offline/ref=3F21944224416B92A1AD6FEE82BE2680F84B2878483F101C2EA43474BE142F46E5D4754774B6571FmCD3I" TargetMode="External"/><Relationship Id="rId9" Type="http://schemas.openxmlformats.org/officeDocument/2006/relationships/hyperlink" Target="consultantplus://offline/ref=3F21944224416B92A1AD6FEE82BE2680F84B2878483F101C2EA43474BE142F46E5D4754774B6571EmCDFI" TargetMode="External"/><Relationship Id="rId10" Type="http://schemas.openxmlformats.org/officeDocument/2006/relationships/hyperlink" Target="consultantplus://offline/ref=3F21944224416B92A1AD6FEE82BE2680F84B2878483F101C2EA43474BE142F46E5D4754774B6571EmCD8I" TargetMode="External"/><Relationship Id="rId11" Type="http://schemas.openxmlformats.org/officeDocument/2006/relationships/hyperlink" Target="consultantplus://offline/ref=3F21944224416B92A1AD6FEE82BE2680F84B2878483F101C2EA43474BE142F46E5D4754774B6571EmCDFI" TargetMode="External"/><Relationship Id="rId12" Type="http://schemas.openxmlformats.org/officeDocument/2006/relationships/hyperlink" Target="consultantplus://offline/ref=3F21944224416B92A1AD6FEE82BE2680F84B2878483F101C2EA43474BE142F46E5D4754774B6571FmCD3I" TargetMode="External"/><Relationship Id="rId13" Type="http://schemas.openxmlformats.org/officeDocument/2006/relationships/hyperlink" Target="consultantplus://offline/ref=3F21944224416B92A1AD6FEE82BE2680F84B2878483F101C2EA43474BE142F46E5D4754774B6571EmCD8I" TargetMode="External"/><Relationship Id="rId14" Type="http://schemas.openxmlformats.org/officeDocument/2006/relationships/hyperlink" Target="consultantplus://offline/ref=3F21944224416B92A1AD6FEE82BE2680F84B2878483F101C2EA43474BE142F46E5D4754774B65719mCDA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3:00Z</dcterms:created>
  <dc:creator>belanin</dc:creator>
  <dc:description/>
  <dc:language>en-US</dc:language>
  <cp:lastModifiedBy>belanin</cp:lastModifiedBy>
  <dcterms:modified xsi:type="dcterms:W3CDTF">2015-12-03T08:05:00Z</dcterms:modified>
  <cp:revision>1</cp:revision>
  <dc:subject/>
  <dc:title/>
</cp:coreProperties>
</file>