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 и расходов областного бюджета увеличивается на  2 161 915,8 тыс. руб. за счет дополнительных  поступлений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в объеме 537 119,6 тыс. руб.;    уменьшения   объема   акцизов   на   крепкую алкогольную продукцию – 39 767,3 тыс. руб., а также целевых межбюджетных трансфертов в сумме 1 664 563,5 тыс. руб.,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ероприятий по капитальному ремонту многоквартирных домов за счет средств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56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ъем  расходов  областного   бюджета   увеличивается  на 1 950 499,8 тыс. руб.  за счет остатков по учету средств областного бюджета  и  перераспределения ассигнований, направляемых  на следующие цел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 091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 2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зервного фонда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 041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32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требительского рынка и ценов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1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2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КУ за счет доходов от внебюджетной деятель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770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социальной защиты населения области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918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Социальная поддержка граждан, реализация семейно-демографической полит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6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энергетики и тариф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88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ю объектов теплоснабжения, водоотведения, электроснабж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29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 в области энергосбережения и повышения энергетической эффективности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9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 705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пророченной  кредиторской задолженности по средствам ОМС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лекарственных препаратов для льготных категорий гражд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лечеб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помещений ГУЗ «Липецкая городская поликлиника № 9»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94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помещений ГУЗ «Липецкая городская детская больница»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1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ой котельной для ГУЗ «Тербунская центральная районная больница»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детских поликлиник в рамках национального проекта «Здравоохранение»  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84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ампании, направленной на профилактику ВИЧ-инфекции и гепатитов В и С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ой централизованной системы бухгалтерского учет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перационного блока ГУЗ «Липецкий областной онкологический диспансер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867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на управление строительства и архитектуры на строительство площадки для обработки санитарного транспорта ГУЗ «Липецкая областная клиническая инфекционная больниц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лочно-модульной котельной и капитальный ремонт тепловых сетей ГУЗ «Становлянская районная больниц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5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завоза и распространения короновирусной инфекции на территории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2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87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завершение строительства сельских домов культуры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78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фасада учебного корпуса ГОБПОУ «ЕГКИ им. Хренникова»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1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выполнение работ, связанных с реконструкцией и приспособлением здания ОБУК «Липецкий  государственный театр кукол в рамках национального проекта «Культурная сред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0,0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747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ГОБПОУ «Чаплыгинский аграрный колледж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96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отельной в ГУЗ «Центр образования, реабилитации и оздоровления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школьной и спортивной формы детям из многодетных семей   (индексация 10%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26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полнительных мест для детей в возрасте от 1,5 до 3 лет в дошкольных образовательных учреждениях  (законтрактованный остаток 2019 года)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71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школы в г. Липецке по ул. 50 лет НЛМК 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09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для детей в возрасте от 2 до 3 лет в дошкольных образовательных учреждениях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336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 438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возки льготных категорий граждан общественным автомобильным транспорто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481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перевозчикам недополученных доходов, возникших в результате регулирования тарифов на пригородном железнодорожном пассажирском транспорте общего пользова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00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средств территориального Дорожного фон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 239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71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логии и природных ресур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61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ю мероприятий государственной программы «Охрана окружающей среды, воспроизводство и рациональное использование природных ресурсов Липецкой области» 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39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, уточнением штатных расписаний и выплатами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 277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5 873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водоснабжения населения и (или) водоотведения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487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беспечение мероприятий по переселению граждан из аварийного жилищного фонда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81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реализацию областного закона от 25.12.2017   № 141-ОЗ «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беспечение мероприятий, направленных на обеспечение мероприятий по переселению граждан из аварийного жилищного фонда (остатки средств  Фонда содействия реформированию ЖКХ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 742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рганизацию благоустройства территор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7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 обеспечение мероприятий по переселению граждан из аварийного жилищного фонда с учетом необходимости развития индивидуального жилищного строительств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795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ассигнований в связи с изменением условий оплаты труда работников аппарата управления и уточнением штатных расписаний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08,6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205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воинских захоронений (на выполнение показателей результативности по соглашению с Министерством обороны РФ) (в том числе законтрактованный  остаток 2019 года – 1 105,7 тыс. руб.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49,4 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9 521,5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строительства  стел о присвоении звания воинской славы согласно ПСД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94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осэкспертизы на реконструкцию здания мировых судей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здания под МФЦ в г. Грязи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ГИСОГД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работы по модульным ФАПам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 операционного   блока   онкодиспансера  в  г. Липецке (в том числе законтрактованный  остаток 2019 года – 45 010,1 тыс. руб.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450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ационарно-поликлинического корпуса ГУЗ «Добровская РБ»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перинатального центра (законтрактованный остаток 2019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ценового аудита на строительство хирургического корпуса «Детская больница» в г. Липецк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поликлиники в г. Усмань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клинического корпуса ГУЗ «Липецкая детская больница»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ОВП по ул. Асфальтная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719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ОВП с. Ильино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ертолетной площадки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ассейна в г. Липецке (ПСД), лыжероллерной трассы ФСК «Задонск» и другие объекты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539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рытого футбольного манежа (ПСД)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045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У «Управление градостроительств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81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капитальный ремонт и бюджетные инвестиции в объекты муниципальной собственности (гимназия № 11, ООШ № 17 им. Т.Н. Хренникова, ДК «Железнодорожник» г. Елец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субсидий местным бюджетам на капитальный ремонт и бюджетные инвестиции в объекты муниципальной собственности (реконструкция стадиона «Труд» г. Елец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 281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с управления здравоохранения области на строительство площадки для обработки санитарного транспорта ГУЗ «Липецкая областная клиническая инфекционная больница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КУ за счет доходов от внебюджетной деятель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7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61,5 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инноваций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 458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хнопарка в г. Липецке  (законтрактованный остаток 2019 года)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3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623,2 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79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аппарата управл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7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Большого зала в здании администрации области  мультимедийным оборудование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0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3 067,9    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областной Совет депута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17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7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человека в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65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5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аппарата управл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109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782,2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28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жилищная инспекц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30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30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5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8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защите прав предпринимателей в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, уточнением штатных расписаний и выплатами уволенным работника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53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3,4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объектов культурного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6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5,1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57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57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формационно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 836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836,3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00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0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8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лес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5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5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8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кадастровых и землеустроительных работ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11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7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номического развит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065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ассигнований с управления делам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5,0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260,7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государственного строительного надзор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,6</w:t>
            </w:r>
          </w:p>
        </w:tc>
      </w:tr>
      <w:tr>
        <w:trPr>
          <w:trHeight w:val="369" w:hRule="atLeast"/>
        </w:trPr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в связи с изменением условий оплаты труда работников аппарата управления и уточнением штатных расписа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налоговых и неналоговых доходов, а также объема безвозмездных поступлений в 2021 и 2022 годах соответственно увеличивается объем расходов обла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20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 261 332,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050 211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655 412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359 492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465 59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655 412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 098 16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415 38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Ирина Бугоркова</dc:creator>
  <dc:description/>
  <cp:keywords/>
  <dc:language>en-US</dc:language>
  <cp:lastModifiedBy>u6074n7</cp:lastModifiedBy>
  <cp:lastPrinted>2020-01-30T09:04:00Z</cp:lastPrinted>
  <dcterms:modified xsi:type="dcterms:W3CDTF">2020-02-07T07:36:00Z</dcterms:modified>
  <cp:revision>137</cp:revision>
  <dc:subject/>
  <dc:title/>
</cp:coreProperties>
</file>