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апреля 2014 г. N 1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ПРОГНОЗА ПАРАМЕТРОВ</w:t>
      </w:r>
    </w:p>
    <w:p>
      <w:pPr>
        <w:pStyle w:val="ConsPlusTitle"/>
        <w:jc w:val="center"/>
        <w:rPr/>
      </w:pPr>
      <w:r>
        <w:rPr/>
        <w:t>БЮДЖЕТНОЙ СИСТЕМЫ ЛИПЕЦКОЙ ОБЛАСТИ НА ПЕРИОД 2015 - 2017</w:t>
      </w:r>
    </w:p>
    <w:p>
      <w:pPr>
        <w:pStyle w:val="ConsPlusTitle"/>
        <w:jc w:val="center"/>
        <w:rPr/>
      </w:pPr>
      <w:r>
        <w:rPr/>
        <w:t>ГОДОВ И ПРОЕКТОВ ОБЛАСТНОГО БЮДЖЕТА И БЮДЖЕТА</w:t>
      </w:r>
    </w:p>
    <w:p>
      <w:pPr>
        <w:pStyle w:val="ConsPlusTitle"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ЛИПЕЦКОЙ ОБЛАСТИ НА 2015 ГОД И НА ПЛАНОВЫЙ</w:t>
      </w:r>
    </w:p>
    <w:p>
      <w:pPr>
        <w:pStyle w:val="ConsPlusTitle"/>
        <w:jc w:val="center"/>
        <w:rPr/>
      </w:pPr>
      <w:r>
        <w:rPr/>
        <w:t>ПЕРИОД 2016 И 201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94-ОЗ "О бюджетном процессе Липецкой област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гноза параметров бюджетной системы Липецкой области на период 2015 - 2017 годов и проектов областного бюджета и бюджета территориального фонда обязательного медицинского страхования Липецкой области на 2015 год и на плановый период 2016 и 2017 годов согласно приложению 1.</w:t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Липецкой области в срок до 1 июня обеспечить представление </w:t>
      </w:r>
      <w:hyperlink w:anchor="P112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т главных администраторов доходов бюджетов, исполнительных органов государственной власти Липецкой области и структур администрации Липецкой области для формирования прогноза параметров бюджетной системы Липецкой области на период 2015 - 2017 годов и проекта областного бюджета на 2015 год и на плановый период 2016 и 2017 годов согласно приложению 2.</w:t>
      </w:r>
    </w:p>
    <w:p>
      <w:pPr>
        <w:pStyle w:val="ConsPlusNormal"/>
        <w:ind w:firstLine="540"/>
        <w:jc w:val="both"/>
        <w:rPr/>
      </w:pPr>
      <w:r>
        <w:rPr/>
        <w:t xml:space="preserve">3. Управлению здравоохранения Липецкой области и управлению экономики администрации Липецкой области в срок до 1 июня обеспечить представление </w:t>
      </w:r>
      <w:hyperlink w:anchor="P391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в территориальный фонд обязательного медицинского страхования Липецкой области для формирования проекта бюджета территориального фонда обязательного медицинского страхования Липецкой области на 2015 год и на плановый период 2016 и 2017 годов согласно приложению 3.</w:t>
      </w:r>
    </w:p>
    <w:p>
      <w:pPr>
        <w:pStyle w:val="ConsPlusNormal"/>
        <w:ind w:firstLine="540"/>
        <w:jc w:val="both"/>
        <w:rPr/>
      </w:pPr>
      <w:r>
        <w:rPr/>
        <w:t>4. Исполнительным органам государственной власти Липецкой области и структурам администрации Липецкой области обеспечить представление в управление финансов Липецкой области по установленным им формам и срокам дополнительной статистической и аналитической информации, необходимой для разработки прогноза параметров бюджетной системы Липецкой области на период 2015 - 2017 годов, проекта областного бюджета на 2015 год и на плановый период 2016 и 2017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 Порядка</w:t>
      </w:r>
    </w:p>
    <w:p>
      <w:pPr>
        <w:pStyle w:val="ConsPlusNormal"/>
        <w:jc w:val="right"/>
        <w:rPr/>
      </w:pPr>
      <w:r>
        <w:rPr/>
        <w:t>составления прогноза параметров</w:t>
      </w:r>
    </w:p>
    <w:p>
      <w:pPr>
        <w:pStyle w:val="ConsPlusNormal"/>
        <w:jc w:val="right"/>
        <w:rPr/>
      </w:pPr>
      <w:r>
        <w:rPr/>
        <w:t>бюджетной системы Липецкой области</w:t>
      </w:r>
    </w:p>
    <w:p>
      <w:pPr>
        <w:pStyle w:val="ConsPlusNormal"/>
        <w:jc w:val="right"/>
        <w:rPr/>
      </w:pPr>
      <w:r>
        <w:rPr/>
        <w:t>на период 2015 - 2017 годов</w:t>
      </w:r>
    </w:p>
    <w:p>
      <w:pPr>
        <w:pStyle w:val="ConsPlusNormal"/>
        <w:jc w:val="right"/>
        <w:rPr/>
      </w:pPr>
      <w:r>
        <w:rPr/>
        <w:t>и проектов областного бюджета</w:t>
      </w:r>
    </w:p>
    <w:p>
      <w:pPr>
        <w:pStyle w:val="ConsPlusNormal"/>
        <w:jc w:val="right"/>
        <w:rPr/>
      </w:pPr>
      <w:r>
        <w:rPr/>
        <w:t>и бюджета территориального</w:t>
      </w:r>
    </w:p>
    <w:p>
      <w:pPr>
        <w:pStyle w:val="ConsPlusNormal"/>
        <w:jc w:val="right"/>
        <w:rPr/>
      </w:pPr>
      <w:r>
        <w:rPr/>
        <w:t>фонда 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5 год и на плановый</w:t>
      </w:r>
    </w:p>
    <w:p>
      <w:pPr>
        <w:pStyle w:val="ConsPlusNormal"/>
        <w:jc w:val="right"/>
        <w:rPr/>
      </w:pPr>
      <w:r>
        <w:rPr/>
        <w:t>период 2016 и 2017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ПРОГНОЗА ПАРАМЕТРОВ БЮДЖЕТНОЙ СИСТЕМЫ</w:t>
      </w:r>
    </w:p>
    <w:p>
      <w:pPr>
        <w:pStyle w:val="ConsPlusTitle"/>
        <w:jc w:val="center"/>
        <w:rPr/>
      </w:pPr>
      <w:r>
        <w:rPr/>
        <w:t>ЛИПЕЦКОЙ ОБЛАСТИ НА ПЕРИОД 2015 - 2017 ГОДОВ И ПРОЕКТОВ</w:t>
      </w:r>
    </w:p>
    <w:p>
      <w:pPr>
        <w:pStyle w:val="ConsPlusTitle"/>
        <w:jc w:val="center"/>
        <w:rPr/>
      </w:pPr>
      <w:r>
        <w:rPr/>
        <w:t>ОБЛАСТНОГО БЮДЖЕТА И БЮДЖЕТА ТЕРРИТОРИАЛЬНОГО ФОНДА</w:t>
      </w:r>
    </w:p>
    <w:p>
      <w:pPr>
        <w:pStyle w:val="ConsPlusTitle"/>
        <w:jc w:val="center"/>
        <w:rPr/>
      </w:pPr>
      <w:r>
        <w:rPr/>
        <w:t>ОБЯЗАТЕЛЬНОГО МЕДИЦИНСКОГО СТРАХОВАНИЯ ЛИПЕЦКОЙ ОБЛАСТИ</w:t>
      </w:r>
    </w:p>
    <w:p>
      <w:pPr>
        <w:pStyle w:val="ConsPlusTitle"/>
        <w:jc w:val="center"/>
        <w:rPr/>
      </w:pPr>
      <w:r>
        <w:rPr/>
        <w:t>НА 2015 ГОД И НА ПЛАНОВЫЙ ПЕРИОД 2016 И 201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до 1 июля:</w:t>
      </w:r>
    </w:p>
    <w:p>
      <w:pPr>
        <w:pStyle w:val="ConsPlusNormal"/>
        <w:ind w:firstLine="540"/>
        <w:jc w:val="both"/>
        <w:rPr/>
      </w:pPr>
      <w:r>
        <w:rPr/>
        <w:t>разрабатывает прогноз поступлений доходов в консолидированный бюджет Липецкой области на 2015 год и плановый период 2016 и 2017 годов (далее - на 2015 год и плановый период);</w:t>
      </w:r>
    </w:p>
    <w:p>
      <w:pPr>
        <w:pStyle w:val="ConsPlusNormal"/>
        <w:ind w:firstLine="540"/>
        <w:jc w:val="both"/>
        <w:rPr/>
      </w:pPr>
      <w:r>
        <w:rPr/>
        <w:t>определяет объем дорожного фонда области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20 июля:</w:t>
      </w:r>
    </w:p>
    <w:p>
      <w:pPr>
        <w:pStyle w:val="ConsPlusNormal"/>
        <w:ind w:firstLine="540"/>
        <w:jc w:val="both"/>
        <w:rPr/>
      </w:pPr>
      <w:r>
        <w:rPr/>
        <w:t>осуществляет расчеты объема бюджетных ассигнований областного бюджета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доводит до субъектов бюджетного планирования предельные объемы бюджетных ассигнований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разрабатывает проекты программ государственных заимствований и государственных гарантий областного бюджета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представляет прогноз параметров бюджетной системы Липецкой области на период 2015 - 2017 годов и основные характеристики проекта областного бюджета на 2015 год и плановый период на рассмотрение администрации Липецкой области;</w:t>
      </w:r>
    </w:p>
    <w:p>
      <w:pPr>
        <w:pStyle w:val="ConsPlusNormal"/>
        <w:ind w:firstLine="540"/>
        <w:jc w:val="both"/>
        <w:rPr/>
      </w:pPr>
      <w:r>
        <w:rPr/>
        <w:t>до 15 августа доводит до органов местного самоуправления муниципальных образований Липецкой области на 2015 год и плановый период:</w:t>
      </w:r>
    </w:p>
    <w:p>
      <w:pPr>
        <w:pStyle w:val="ConsPlusNormal"/>
        <w:ind w:firstLine="540"/>
        <w:jc w:val="both"/>
        <w:rPr/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ъемы дотаций из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;</w:t>
      </w:r>
    </w:p>
    <w:p>
      <w:pPr>
        <w:pStyle w:val="ConsPlusNormal"/>
        <w:ind w:firstLine="540"/>
        <w:jc w:val="both"/>
        <w:rPr/>
      </w:pPr>
      <w:r>
        <w:rPr/>
        <w:t>дополнительные нормативы отчислений от налога на доходы физических лиц, подлежащего зачислению в областной бюджет, в части замещения дотаций муниципальным образованиям;</w:t>
      </w:r>
    </w:p>
    <w:p>
      <w:pPr>
        <w:pStyle w:val="ConsPlusNormal"/>
        <w:ind w:firstLine="540"/>
        <w:jc w:val="both"/>
        <w:rPr/>
      </w:pPr>
      <w:r>
        <w:rPr/>
        <w:t>до 1 сентября:</w:t>
      </w:r>
    </w:p>
    <w:p>
      <w:pPr>
        <w:pStyle w:val="ConsPlusNormal"/>
        <w:ind w:firstLine="540"/>
        <w:jc w:val="both"/>
        <w:rPr/>
      </w:pPr>
      <w:r>
        <w:rPr/>
        <w:t>рассматривает несогласованные вопросы по бюджету с субъектами бюджетного планирования;</w:t>
      </w:r>
    </w:p>
    <w:p>
      <w:pPr>
        <w:pStyle w:val="ConsPlusNormal"/>
        <w:ind w:firstLine="540"/>
        <w:jc w:val="both"/>
        <w:rPr/>
      </w:pPr>
      <w:r>
        <w:rPr/>
        <w:t>до 15 сентября:</w:t>
      </w:r>
    </w:p>
    <w:p>
      <w:pPr>
        <w:pStyle w:val="ConsPlusNormal"/>
        <w:ind w:firstLine="540"/>
        <w:jc w:val="both"/>
        <w:rPr/>
      </w:pPr>
      <w:r>
        <w:rPr/>
        <w:t>разрабатывает проект нормативного правового акта администрации Липецкой области о перечне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содержащем целевые показатели результативности предоставления субсидий и их значения на 2015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ерриториальный фонд обязательного медицинского страхования Липецкой области:</w:t>
      </w:r>
    </w:p>
    <w:p>
      <w:pPr>
        <w:pStyle w:val="ConsPlusNormal"/>
        <w:ind w:firstLine="540"/>
        <w:jc w:val="both"/>
        <w:rPr/>
      </w:pPr>
      <w:r>
        <w:rPr/>
        <w:t>до 15 июня разрабатывает прогноз поступлений доходов в бюджет территориального фонда обязательного медицинского страхования Липецкой области на 2015 год и плановый период 2016 и 2017 годов;</w:t>
      </w:r>
    </w:p>
    <w:p>
      <w:pPr>
        <w:pStyle w:val="ConsPlusNormal"/>
        <w:ind w:firstLine="540"/>
        <w:jc w:val="both"/>
        <w:rPr/>
      </w:pPr>
      <w:r>
        <w:rPr/>
        <w:t>до 20 июня осуществляет расчеты объема бюджетных ассигнований бюджета территориального фонда обязательного медицинского страхования Липецкой области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до 1 июля представляет прогноз бюджета территориального фонда обязательного медицинского страхования Липецкой области на 2015 год и плановый период на рассмотрение администрации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бъекты бюджетного планирования представляют в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до 15 мая:</w:t>
      </w:r>
    </w:p>
    <w:p>
      <w:pPr>
        <w:pStyle w:val="ConsPlusNormal"/>
        <w:ind w:firstLine="540"/>
        <w:jc w:val="both"/>
        <w:rPr/>
      </w:pPr>
      <w:r>
        <w:rPr/>
        <w:t>предложения по отражению расходов областного бюджета по целевым статьям в соответствии с утвержденными государственными программами Липецкой области;</w:t>
      </w:r>
    </w:p>
    <w:p>
      <w:pPr>
        <w:pStyle w:val="ConsPlusNormal"/>
        <w:ind w:firstLine="540"/>
        <w:jc w:val="both"/>
        <w:rPr/>
      </w:pPr>
      <w:r>
        <w:rPr/>
        <w:t>до 1 июля:</w:t>
      </w:r>
    </w:p>
    <w:p>
      <w:pPr>
        <w:pStyle w:val="ConsPlusNormal"/>
        <w:ind w:firstLine="540"/>
        <w:jc w:val="both"/>
        <w:rPr/>
      </w:pPr>
      <w:r>
        <w:rPr/>
        <w:t>реестры действующих расходных обязательств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проекты законов Липецкой области, предусматривающих установление новых расходных обязательств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обоснование потребности в бюджетных ассигнованиях по действующим и принимаемым расходным обязательствам Липецкой области на 2015 год и плановый период с выделением объемов средств, необходимых для выполнения условий софинансирования расходных обязательств с федеральным бюджетом;</w:t>
      </w:r>
    </w:p>
    <w:p>
      <w:pPr>
        <w:pStyle w:val="ConsPlusNormal"/>
        <w:ind w:firstLine="540"/>
        <w:jc w:val="both"/>
        <w:rPr/>
      </w:pPr>
      <w:r>
        <w:rPr/>
        <w:t>до 15 августа:</w:t>
      </w:r>
    </w:p>
    <w:p>
      <w:pPr>
        <w:pStyle w:val="ConsPlusNormal"/>
        <w:ind w:firstLine="540"/>
        <w:jc w:val="both"/>
        <w:rPr/>
      </w:pPr>
      <w:r>
        <w:rPr/>
        <w:t>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я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распределение предельного объема бюджетных ассигнований областного бюджета на 2015 год и плановый период по целевым статьям (государственным программам Липецкой области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/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ConsPlusNormal"/>
        <w:ind w:firstLine="540"/>
        <w:jc w:val="both"/>
        <w:rPr/>
      </w:pPr>
      <w:r>
        <w:rPr/>
        <w:t>объемы капитальных вложений в объекты государственной собственности Липецкой области за счет средств областного бюджета на 2015 год и плановый период (в разрезе объектов);</w:t>
      </w:r>
    </w:p>
    <w:p>
      <w:pPr>
        <w:pStyle w:val="ConsPlusNormal"/>
        <w:ind w:firstLine="540"/>
        <w:jc w:val="both"/>
        <w:rPr/>
      </w:pPr>
      <w:r>
        <w:rPr/>
        <w:t>перечень законов, предусматривающих предоставление субвенций из областного бюджета;</w:t>
      </w:r>
    </w:p>
    <w:p>
      <w:pPr>
        <w:pStyle w:val="ConsPlusNormal"/>
        <w:ind w:firstLine="540"/>
        <w:jc w:val="both"/>
        <w:rPr/>
      </w:pPr>
      <w:r>
        <w:rPr/>
        <w:t>методики (проекты методик) расчета объема субвенций и распределение субвенций на исполнение переданных органам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перечень муниципальных учреждений, осуществляющих переданные государственные полномочия;</w:t>
      </w:r>
    </w:p>
    <w:p>
      <w:pPr>
        <w:pStyle w:val="ConsPlusNormal"/>
        <w:ind w:firstLine="540"/>
        <w:jc w:val="both"/>
        <w:rPr/>
      </w:pPr>
      <w:r>
        <w:rPr/>
        <w:t>прогнозный объем средств федерального бюджета, планируемый к привлечению на софинансирование мероприятий социально-экономического развития области на 2015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Администрация Липецкой области:</w:t>
      </w:r>
    </w:p>
    <w:p>
      <w:pPr>
        <w:pStyle w:val="ConsPlusNormal"/>
        <w:ind w:firstLine="540"/>
        <w:jc w:val="both"/>
        <w:rPr/>
      </w:pPr>
      <w:r>
        <w:rPr/>
        <w:t>до 20 августа рассматривает:</w:t>
      </w:r>
    </w:p>
    <w:p>
      <w:pPr>
        <w:pStyle w:val="ConsPlusNormal"/>
        <w:ind w:firstLine="540"/>
        <w:jc w:val="both"/>
        <w:rPr/>
      </w:pPr>
      <w:r>
        <w:rPr/>
        <w:t>прогноз параметров бюджетной системы Липецкой области на период 2015 - 2017 годов, основные характеристики проектов областного бюджета и бюджета территориального фонда обязательного медицинского страхования Липецкой области на 2015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15 октября рассматривает проекты законов "Об областном бюджете на 2015 год и на плановый период 2016 и 2017 годов", "О бюджете территориального фонда обязательного медицинского страхования Липецкой области на 2015 год и на плановый период 2016 и 2017 годов" и вносит их в Липецкий областной Совет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 Порядка</w:t>
      </w:r>
    </w:p>
    <w:p>
      <w:pPr>
        <w:pStyle w:val="ConsPlusNormal"/>
        <w:jc w:val="right"/>
        <w:rPr/>
      </w:pPr>
      <w:r>
        <w:rPr/>
        <w:t>составления прогноза параметров</w:t>
      </w:r>
    </w:p>
    <w:p>
      <w:pPr>
        <w:pStyle w:val="ConsPlusNormal"/>
        <w:jc w:val="right"/>
        <w:rPr/>
      </w:pPr>
      <w:r>
        <w:rPr/>
        <w:t>бюджетной системы Липецкой области</w:t>
      </w:r>
    </w:p>
    <w:p>
      <w:pPr>
        <w:pStyle w:val="ConsPlusNormal"/>
        <w:jc w:val="right"/>
        <w:rPr/>
      </w:pPr>
      <w:r>
        <w:rPr/>
        <w:t>на период 2015 - 2017 годов</w:t>
      </w:r>
    </w:p>
    <w:p>
      <w:pPr>
        <w:pStyle w:val="ConsPlusNormal"/>
        <w:jc w:val="right"/>
        <w:rPr/>
      </w:pPr>
      <w:r>
        <w:rPr/>
        <w:t>и проектов областного бюджета</w:t>
      </w:r>
    </w:p>
    <w:p>
      <w:pPr>
        <w:pStyle w:val="ConsPlusNormal"/>
        <w:jc w:val="right"/>
        <w:rPr/>
      </w:pPr>
      <w:r>
        <w:rPr/>
        <w:t>и бюджета территориального</w:t>
      </w:r>
    </w:p>
    <w:p>
      <w:pPr>
        <w:pStyle w:val="ConsPlusNormal"/>
        <w:jc w:val="right"/>
        <w:rPr/>
      </w:pPr>
      <w:r>
        <w:rPr/>
        <w:t>фонда 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5 год и на плановый</w:t>
      </w:r>
    </w:p>
    <w:p>
      <w:pPr>
        <w:pStyle w:val="ConsPlusNormal"/>
        <w:jc w:val="right"/>
        <w:rPr/>
      </w:pPr>
      <w:r>
        <w:rPr/>
        <w:t>период 2016 и 2017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2"/>
      <w:bookmarkEnd w:id="1"/>
      <w:r>
        <w:rPr/>
        <w:t>ИНФОРМАЦИЯ,</w:t>
      </w:r>
    </w:p>
    <w:p>
      <w:pPr>
        <w:pStyle w:val="ConsPlusTitle"/>
        <w:jc w:val="center"/>
        <w:rPr/>
      </w:pPr>
      <w:r>
        <w:rPr/>
        <w:t>ПРЕДСТАВЛЯЕМАЯ ГЛАВНЫМИ АДМИНИСТРАТОРАМИ ДОХОДОВ БЮДЖЕТОВ,</w:t>
      </w:r>
    </w:p>
    <w:p>
      <w:pPr>
        <w:pStyle w:val="ConsPlusTitle"/>
        <w:jc w:val="center"/>
        <w:rPr/>
      </w:pPr>
      <w:r>
        <w:rPr/>
        <w:t>ИСПОЛНИТЕЛЬНЫМИ ОРГАНАМИ ГОСУДАРСТВЕННОЙ ВЛАСТИ ЛИПЕЦКОЙ</w:t>
      </w:r>
    </w:p>
    <w:p>
      <w:pPr>
        <w:pStyle w:val="ConsPlusTitle"/>
        <w:jc w:val="center"/>
        <w:rPr/>
      </w:pPr>
      <w:r>
        <w:rPr/>
        <w:t>ОБЛАСТИ И СТРУКТУРАМИ АДМИНИСТРАЦИИ ЛИПЕЦКОЙ ОБЛАСТИ</w:t>
      </w:r>
    </w:p>
    <w:p>
      <w:pPr>
        <w:pStyle w:val="ConsPlusTitle"/>
        <w:jc w:val="center"/>
        <w:rPr/>
      </w:pPr>
      <w:r>
        <w:rPr/>
        <w:t>В УПРАВЛЕНИЕ ФИНАНСОВ ЛИПЕЦКОЙ ОБЛАСТИ ДЛЯ ФОРМИРОВАНИЯ</w:t>
      </w:r>
    </w:p>
    <w:p>
      <w:pPr>
        <w:pStyle w:val="ConsPlusTitle"/>
        <w:jc w:val="center"/>
        <w:rPr/>
      </w:pPr>
      <w:r>
        <w:rPr/>
        <w:t>ПРОГНОЗА ПАРАМЕТРОВ БЮДЖЕТНОЙ СИСТЕМЫ ЛИПЕЦКОЙ ОБЛАСТИ</w:t>
      </w:r>
    </w:p>
    <w:p>
      <w:pPr>
        <w:pStyle w:val="ConsPlusTitle"/>
        <w:jc w:val="center"/>
        <w:rPr/>
      </w:pPr>
      <w:r>
        <w:rPr/>
        <w:t>НА ПЕРИОД 2015 - 2017 ГОДОВ И ПРОЕКТА ОБЛАСТНОГО 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>НА 2015 ГОД И НА ПЛАНОВЫЙ ПЕРИОД 2016 И 201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644"/>
        <w:gridCol w:w="27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налогов, администрируемых налоговыми органами (в консолидированный бюджет области и в разрезе муниципальных образова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налоговой службы по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налогов, администрируемых налоговыми органами (в консолидированный бюджет области и в разрезе муниципальных образова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латы за негативное воздействие на окружающую среду в разрезе муниципальных районов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осприроднадзора по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платы за негативное воздействие на окружающую среду в разрезе муниципальных районов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ы поступлений по администрируемым доходным источ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лесного хозяйства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; Государственная инспекция по надзору за техническим состоянием самоходных машин и других видов техники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дорог и транспорта Липецкой области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по администрируемым доходным источ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социально-экономического развития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объемов производства и реализации подакцизной продукции (в разрезе предприятий-производителей) по согласованной с управлением финансов фор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объемов производства и реализации подакцизной продукции (в разрезе предприятий-производителей) по согласованной с управлением финансов фор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налогооблагаемой прибыли в разрезе муниципальных районов, городских округов (за исключением организаций, находящихся на специальных налоговых режим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налогооблагаемой прибыли в разрезе муниципальных районов, городских округов (за исключением организаций, находящихся на специальных налоговых режим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налогооблагаемой базы (доходы, уменьшенные на величину расходов) для расчета единого сельскохозяйственного налога в разрезе поселений,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налогооблагаемой базы (доходы, уменьшенные на величину расходов) для расчета единого сельскохозяйственного налога в разрезе поселений,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фонда заработной платы в разрезе поселений, городских округов, в том числе за счет резидентов и участников особых экономических з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фонда заработной платы в разрезе поселений, городских округов, в том числе за счет резидентов и участников особых экономических з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ноз объемов по предоставлению государственных гарантий Липецкой области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18 марта 2009 года N 253-ОЗ "О порядке предоставления государственных гарантий Липецкой области по кредитам, привлекаемым организациями регионального значения в условиях кризиса" (с обосновывающими расчетами, указанием перечня организаций и объемов предоставляемых гарант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объема ассигнований Инвестиционного фонда области, в том числе с указанием в разрезе каждого проекта:</w:t>
            </w:r>
          </w:p>
          <w:p>
            <w:pPr>
              <w:pStyle w:val="ConsPlusNormal"/>
              <w:rPr/>
            </w:pPr>
            <w:r>
              <w:rPr/>
              <w:t>- наименования проекта и объектов финансирования расходов по проектированию, реконструкции и строительству;</w:t>
            </w:r>
          </w:p>
          <w:p>
            <w:pPr>
              <w:pStyle w:val="ConsPlusNormal"/>
              <w:rPr/>
            </w:pPr>
            <w:r>
              <w:rPr/>
              <w:t>- общей стоимости проекта, планируемого к отбору для предоставления ассигнований Инвестиционного фонда области, и объема средств, планируемых на реализацию проекта каждым участником с разбивкой по источникам финансирования и срокам реализации проекта (годам);</w:t>
            </w:r>
          </w:p>
          <w:p>
            <w:pPr>
              <w:pStyle w:val="ConsPlusNormal"/>
              <w:rPr/>
            </w:pPr>
            <w:r>
              <w:rPr/>
              <w:t>- остаточной стоимости проекта, в отношении которого ранее было принято положительное решение комиссией по отбору проектов для предоставления ассигнований Инвестиционного фонда области, и объема средств, планируемых на реализацию проекта каждым из участников с разбивкой по источникам финансирования и срокам реализации проекта (годам);</w:t>
            </w:r>
          </w:p>
          <w:p>
            <w:pPr>
              <w:pStyle w:val="ConsPlusNormal"/>
              <w:rPr/>
            </w:pPr>
            <w:r>
              <w:rPr/>
              <w:t>- главных распорядителей средств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инвестиций и международных связе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ноз объемов по предоставлению государственных гарантий области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 февраля 1997 года N 59-ОЗ "О поддержке инвестиций в экономику Липецкой области" (с обосновывающими расчетами, указанием перечня организаций и объемов предоставляемых гарант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международных связе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инвестиционных проектов - победителей конкурса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 февраля 1997 года N 59-ОЗ "О поддержке инвестиций в экономику Липецкой области" и суммы выпадающих доходов бюджета области в связи с предоставлением налоговых льг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я арендной платы за земельные участки, государственная собственность на которые не разграничена, с соответствующими обоснованиями в разрезе поселений,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я арендной платы за земельные участки, государственная собственность на которые не разграничена, с соответствующими обоснованиями в разрезе поселений,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областной собственности, собственности городских округов, муниципальных район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областной собственности, собственности городских округов, муниципальных район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я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я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от продажи земельных участков, государственная собственность на которые не разграничена, в разрезе муниципальных районов, городских округов 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от продажи земельных участков, государственная собственность на которые не разграничена, в разрезе муниципальных районов, городских округов 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от продажи земельных участков, находящихся в областной, муниципальной собственности, в разрезе муниципальных районов, городских округов 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от продажи земельных участков, находящихся в областной, муниципальной собственности, в разрезе муниципальных районов, городских округов 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Липецкой области, муниципальным районам, городским округам, поселе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Липецкой области, муниципальным районам, городским округам, поселе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перечисления части прибыли областных государственных и муниципальных унитарных предприятий, остающейся после уплаты налогов и обязательных платежей,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перечисления части прибыли областных государственных и муниципальных унитарных предприятий, остающейся после уплаты налогов и обязательных платежей,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сдачи в аренду имущества, находящегося в оперативном управлении органов государственной власти области, органов местного самоуправления и созданных ими учреждений (за исключением имущества бюджетных и автономных учреждений),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сдачи в аренду имущества, находящегося в оперативном управлении органов государственной власти области, органов местного самоуправления и созданных ими учреждений (за исключением имущества бюджетных и автономных учреждений),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сдачи в аренду имущества, составляющего казну Липецкой области, казну муниципальных районов, казну городских округов, казну поселений (за исключением земельных участков),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сдачи в аренду имущества, составляющего казну Липецкой области, казну муниципальных районов, казну городских округов, казну поселений (за исключением земельных участков),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движимого имущества бюджетных и автономных учреждений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движимого имущества бюджетных и автономных учреждений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имущества бюджетных и автономных учреждений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имущества бюджетных и автономных учреждений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движимого имущества бюджетных и автономных учреждений, а также имущества государственных унитарных предприятий, в т.ч. казенных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движимого имущества бюджетных и автономных учреждений, а также имущества государственных унитарных предприятий, в т.ч. казенных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имущества бюджетных и автономных учреждений, а также имущества государственных унитарных предприятий, в т.ч. казенных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имущества бюджетных и автономных учреждений, а также имущества государственных унитарных предприятий, в т.ч. казенных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недвижимого имущества бюджетных, автономных учреждений, находящегося в собственности Липецкой области, муниципальных районов, городских округов, поселений, в части реализации основных средств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недвижимого имущества бюджетных, автономных учреждений, находящегося в собственности Липецкой области, муниципальных районов, городских округов, поселений, в части реализации основных средств в разрезе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средств от продажи акций и иных форм участия в капитале, находящихся в государственной собственности Липецкой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редств от продажи акций и иных форм участия в капитале, находящихся в государственной собственности Липецкой области, муниципальных районов, городских округов,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бластного имущества, планируемого к приватизации (с указанием наименования имущества, сроков приватизации и предполагаемой цены продаж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ноз поступлений в Дорожный фонд области неналоговых доходов, определенных </w:t>
            </w:r>
            <w:hyperlink r:id="rId7">
              <w:r>
                <w:rPr>
                  <w:rStyle w:val="InternetLink"/>
                  <w:color w:val="0000FF"/>
                </w:rPr>
                <w:t>статьей 16.3</w:t>
              </w:r>
            </w:hyperlink>
            <w:r>
              <w:rPr/>
              <w:t xml:space="preserve"> Закона Липецкой области от 9 октября 2007 года N 94-ОЗ "О бюджетном процессе Липецкой област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прогнозируемым тарифам на коммунальные услуги для областных автономных, казенных, бюджетных учреждений в разрезе муниципальных районов (городских округов) области, необходимая для расчета коэффициента стоимости коммуна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ой экономической зоны промышленно-производственного типа "Липецк" в разрезе резидентов:</w:t>
            </w:r>
          </w:p>
          <w:p>
            <w:pPr>
              <w:pStyle w:val="ConsPlusNormal"/>
              <w:rPr/>
            </w:pPr>
            <w:r>
              <w:rPr/>
              <w:t>- прогнозный объем капитальных вложений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планируемое количество создания рабочих мест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планируемый объем производимой продукции, выполняемых работ, оказываемых услуг;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ой экономической зоны промышленно-производственного типа "Липецк" в разрезе резидентов:</w:t>
            </w:r>
          </w:p>
          <w:p>
            <w:pPr>
              <w:pStyle w:val="ConsPlusNormal"/>
              <w:rPr/>
            </w:pPr>
            <w:r>
              <w:rPr/>
              <w:t>- объем капитальных вложений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количество созданных рабочих мест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объем произведенной продукции, выполненных работ, оказанных услуг;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 уплаченных в консолидированный бюджет области (по вид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ых экономических зон промышленно-производственного типа "Тербуны", "Чаплыгинская", "Данков", "Елецпром", особой экономической зоны технико-внедренческого типа "Липецк-Технополюс" в разрезе участников: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ых экономических зон промышленно-производственного типа "Тербуны", "Чаплыгинская", "Данков", "Елецпром", особой экономической зоны технико-внедренческого типа "Липецк-Технополюс" в разрезе участников: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, уплаченных в консолидированный бюджет области (по вид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ой экономической зоны агропромышленного типа "Астапово", "Измалково", "Хлевное" в разрезе участников: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ой экономической зоны агропромышленного типа "Астапово", "Измалково", "Хлевное" в разрезе участников: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, уплаченных в консолидированный бюджет области (по вид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ых экономических зон туристско-рекреационного типа "Задонщина", "Елец" в разрезе участников: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искусства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ых экономических зон туристско-рекреационного типа "Задонщина", "Елец" в разрезе участников: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, уплаченных в консолидированный бюджет области (по вид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отяженности автомобильных дорог общего пользования местного значения в разрезе муниципальных образований, в том числе относящихся к собственности:</w:t>
            </w:r>
          </w:p>
          <w:p>
            <w:pPr>
              <w:pStyle w:val="ConsPlusNormal"/>
              <w:rPr/>
            </w:pPr>
            <w:r>
              <w:rPr/>
              <w:t>- муниципальных районов;</w:t>
            </w:r>
          </w:p>
          <w:p>
            <w:pPr>
              <w:pStyle w:val="ConsPlusNormal"/>
              <w:rPr/>
            </w:pPr>
            <w:r>
              <w:rPr/>
              <w:t>- городских округов;</w:t>
            </w:r>
          </w:p>
          <w:p>
            <w:pPr>
              <w:pStyle w:val="ConsPlusNormal"/>
              <w:rPr/>
            </w:pPr>
            <w:r>
              <w:rPr/>
              <w:t>-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стоянию на 1 января 2014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орган федеральной службы государственной статистики по Липец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 Порядка</w:t>
      </w:r>
    </w:p>
    <w:p>
      <w:pPr>
        <w:pStyle w:val="ConsPlusNormal"/>
        <w:jc w:val="right"/>
        <w:rPr/>
      </w:pPr>
      <w:r>
        <w:rPr/>
        <w:t>составления прогноза параметров</w:t>
      </w:r>
    </w:p>
    <w:p>
      <w:pPr>
        <w:pStyle w:val="ConsPlusNormal"/>
        <w:jc w:val="right"/>
        <w:rPr/>
      </w:pPr>
      <w:r>
        <w:rPr/>
        <w:t>бюджетной системы Липецкой области</w:t>
      </w:r>
    </w:p>
    <w:p>
      <w:pPr>
        <w:pStyle w:val="ConsPlusNormal"/>
        <w:jc w:val="right"/>
        <w:rPr/>
      </w:pPr>
      <w:r>
        <w:rPr/>
        <w:t>на период 2015 - 2017 годов</w:t>
      </w:r>
    </w:p>
    <w:p>
      <w:pPr>
        <w:pStyle w:val="ConsPlusNormal"/>
        <w:jc w:val="right"/>
        <w:rPr/>
      </w:pPr>
      <w:r>
        <w:rPr/>
        <w:t>и проектов областного бюджета</w:t>
      </w:r>
    </w:p>
    <w:p>
      <w:pPr>
        <w:pStyle w:val="ConsPlusNormal"/>
        <w:jc w:val="right"/>
        <w:rPr/>
      </w:pPr>
      <w:r>
        <w:rPr/>
        <w:t>и бюджета территориального</w:t>
      </w:r>
    </w:p>
    <w:p>
      <w:pPr>
        <w:pStyle w:val="ConsPlusNormal"/>
        <w:jc w:val="right"/>
        <w:rPr/>
      </w:pPr>
      <w:r>
        <w:rPr/>
        <w:t>фонда 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5 год и на плановый</w:t>
      </w:r>
    </w:p>
    <w:p>
      <w:pPr>
        <w:pStyle w:val="ConsPlusNormal"/>
        <w:jc w:val="right"/>
        <w:rPr/>
      </w:pPr>
      <w:r>
        <w:rPr/>
        <w:t>период 2016 и 2017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91"/>
      <w:bookmarkEnd w:id="2"/>
      <w:r>
        <w:rPr/>
        <w:t>ИНФОРМАЦИЯ,</w:t>
      </w:r>
    </w:p>
    <w:p>
      <w:pPr>
        <w:pStyle w:val="ConsPlusTitle"/>
        <w:jc w:val="center"/>
        <w:rPr/>
      </w:pPr>
      <w:r>
        <w:rPr/>
        <w:t>ПРЕДСТАВЛЯЕМАЯ В ТЕРРИТОРИАЛЬНЫЙ ФОНД ОБЯЗАТЕЛЬНОГО</w:t>
      </w:r>
    </w:p>
    <w:p>
      <w:pPr>
        <w:pStyle w:val="ConsPlusTitle"/>
        <w:jc w:val="center"/>
        <w:rPr/>
      </w:pPr>
      <w:r>
        <w:rPr/>
        <w:t>МЕДИЦИНСКОГО СТРАХОВАНИЯ ЛИПЕЦКОЙ ОБЛАСТИ ДЛЯ ФОРМИРОВАНИЯ</w:t>
      </w:r>
    </w:p>
    <w:p>
      <w:pPr>
        <w:pStyle w:val="ConsPlusTitle"/>
        <w:jc w:val="center"/>
        <w:rPr/>
      </w:pPr>
      <w:r>
        <w:rPr/>
        <w:t>ПРОЕКТА БЮДЖЕТА ТЕРРИТОРИАЛЬНОГО ФОНДА ОБЯЗАТЕЛЬНОГО</w:t>
      </w:r>
    </w:p>
    <w:p>
      <w:pPr>
        <w:pStyle w:val="ConsPlusTitle"/>
        <w:jc w:val="center"/>
        <w:rPr/>
      </w:pPr>
      <w:r>
        <w:rPr/>
        <w:t>МЕДИЦИНСКОГО СТРАХОВАНИЯ ЛИПЕЦКОЙ ОБЛАСТИ НА 2015 ГОД</w:t>
      </w:r>
    </w:p>
    <w:p>
      <w:pPr>
        <w:pStyle w:val="ConsPlusTitle"/>
        <w:jc w:val="center"/>
        <w:rPr/>
      </w:pPr>
      <w:r>
        <w:rPr/>
        <w:t>И НА ПЛАНОВЫЙ ПЕРИОД 2016 И 201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644"/>
        <w:gridCol w:w="27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межбюджетных трансфертов, передаваемых из областного бюдже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дравоохранения Липец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межбюджетных трансфертов, передаваемых из областного бюджета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ные данные о численности постоянного населения, численности занятых в экономик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заработной платы в бюджетной сфер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а роста потребительских це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B06A6D7DD06566941068504EBE98DA5B5AE269BFE5BA5E88ED87988E64F2C9S0y4L" TargetMode="External"/><Relationship Id="rId4" Type="http://schemas.openxmlformats.org/officeDocument/2006/relationships/hyperlink" Target="consultantplus://offline/ref=0CB06A6D7DD06566941068504EBE98DA5B5AE269BCE7B8588DED87988E64F2C9S0y4L" TargetMode="External"/><Relationship Id="rId5" Type="http://schemas.openxmlformats.org/officeDocument/2006/relationships/hyperlink" Target="consultantplus://offline/ref=0CB06A6D7DD06566941068504EBE98DA5B5AE269BCE0BA5A84ED87988E64F2C9S0y4L" TargetMode="External"/><Relationship Id="rId6" Type="http://schemas.openxmlformats.org/officeDocument/2006/relationships/hyperlink" Target="consultantplus://offline/ref=0CB06A6D7DD06566941068504EBE98DA5B5AE269BCE0BA5A84ED87988E64F2C9S0y4L" TargetMode="External"/><Relationship Id="rId7" Type="http://schemas.openxmlformats.org/officeDocument/2006/relationships/hyperlink" Target="consultantplus://offline/ref=0CB06A6D7DD06566941068504EBE98DA5B5AE269BFE5BA5E88ED87988E64F2C904214DE1BD7A6DSDy1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belanin</dc:creator>
  <dc:description/>
  <dc:language>en-US</dc:language>
  <cp:lastModifiedBy>belanin</cp:lastModifiedBy>
  <dcterms:modified xsi:type="dcterms:W3CDTF">2015-12-02T12:11:00Z</dcterms:modified>
  <cp:revision>1</cp:revision>
  <dc:subject/>
  <dc:title/>
</cp:coreProperties>
</file>