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апреля 2013 г. N 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СОСТАВЛЕНИЯ ПРОГНОЗА ПАРАМЕ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Й СИСТЕМЫ ОБЛАСТИ НА ПЕРИОД 2014 - 201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ЕКТОВ ОБЛАСТНОГО БЮДЖЕТА И БЮДЖЕТА ТЕРРИТОР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ОБЯЗАТЕЛЬНОГО МЕДИЦИНСКОГО СТРАХОВАНИЯ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 ПЛАНОВЫЙ ПЕРИОД 2015 И 201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06.2013 N 26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94-ОЗ "О бюджетном процессе Липецкой области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гноза параметров бюджетной системы области на период 2014 - 2016 годов и проектов областного бюджета и бюджета территориального фонда обязательного медицинского страхования на 2014 год и на плановый период 2015 и 2016 годов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финансов области в срок до 1 июня обеспечить представление </w:t>
      </w:r>
      <w:hyperlink w:anchor="Par10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т главных администраторов доходов бюджета Липецкой области, исполнительных органов государственной власти области и структур администрации области для формирования прогноза параметров бюджетной системы области на период 2014 - 2016 годов и проектов областного бюджета и бюджета территориального фонда обязательного медицинского страхования на 2014 год и на плановый период 2015 и 2016 годов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нительным органам государственной власти области и структурам администрации области обеспечить представление в управление финансов области по установленным им формам и срокам дополнительной статистической и аналитической информации, необходимой для разработки прогноза параметров бюджетной системы области на период 2014 - 2016 годов, проекта бюджета области на 2014 год и на плановый период 2015 и 2016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а с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а параметров бюджет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области на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2014 - 2016 годов и 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го бюджета 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ного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ания на 201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2015 и 2016 годо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ПРОГНОЗА ПАРАМЕТРОВ БЮДЖЕТНОЙ СИСТЕМЫ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2014 - 2016 ГОДОВ И ПРОЕКТОВ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БЮДЖЕТА ТЕРРИТОРИАЛЬНОГО ФОНДА ОБЯЗАТЕЛЬНОГО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ХОВАНИЯ НА 2014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5 И 201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06.2013 N 26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ию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прогноз поступлений доходов в бюджет области на 2014 год и плановый период 2015 и 2016 годов (далее - на 2014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объем регионального дорожного фонда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20 ию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асчеты объема бюджетных ассигнований областного бюджета на исполнение действующих и принимаем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субъектов бюджетного планирования предельные объемы бюджетных ассигнований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проекты программ государственных заимствований и государственных гарантий областного бюджета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прогноз параметров бюджетной системы области на период 2014 - 2016 годов и основные характеристики проектов областного бюджета и бюджета территориального фонда обязательного медицинского страхования на 2014 год и плановый период на рассмотрение администрац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августа доводит до органов местного самоуправления на 2014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дотаций из областного фонда финансовой поддержки муниципальных районов (городских округов), областного фонда на поддержку мер по обеспечению сбалансированност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субвенций в части предоставления дотаций сельским посе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нормативы отчислений от налога на доходы физических лиц, подлежащего зачислению в областной бюджет, в части замещения дотаций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сентябр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несогласованные вопросы по бюджету с субъектами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сентябр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проект нормативного правового акта о приоритетных расходных обязательствах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содержащий целевые показатели результативности предоставления субсидий и их значения на 2014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ъекты бюджетного планирования представляют в управление финансо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ию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ы действующих расходных обязательств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законов области, предусматривающих установление новых расходных обязательств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отребности в бюджетных ассигнованиях по действующим и принимаемым расходным обязательствам области на 2014 год и плановый период с выделением объемов средств, необходимых для выполнения условий софинансирования расходных обязательств с федеральным бюдж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авгу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я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программы Липецкой области или их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предельного объема бюджетных ассигнований областного бюджета на 2014 год и плановый период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 строительства и реконструкции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законов, предусматривающих предоставление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(проекты методик) расчета объема субвенций и распределение субвенций на исполнение переданных органам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чреждений, осуществляющих переданные государственные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средств федерального бюджета, планируемый к привлечению на софинансирование мероприятий социально-экономического развития области на 2014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20 августа рас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параметров бюджетной системы области на период 2014 - 2016 годов, основные характеристики проектов областного бюджета и бюджета территориального фонда обязательного медицинского страхования на 2014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октября рассматривает проекты законов "Об областном бюджете на 2014 год и на плановый период 2015 и 2016 годов", "О бюджете территориального фонда обязательного медицинского страхования на 2014 год и на плановый период 2015 и 2016 годов" и вносит их в областной Совет депута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прогноза параме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системы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ериод 2014 - 201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ектов обла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а территориаль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ного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ания на 201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2015 и 2016 годо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9"/>
      <w:bookmarkEnd w:id="1"/>
      <w:r>
        <w:rPr>
          <w:b/>
          <w:bCs/>
        </w:rPr>
        <w:t>ИНФОРМАЦ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АЯ ГЛАВНЫМИ АДМИНИСТРАТОРАМИ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ИСПОЛНИТЕЛЬНЫМИ ОРГАНАМ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ОБЛАСТИ И СТРУКТУРАМИ АДМИНИСТРАЦИИ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ПРАВЛЕНИЕ ФИНАНСОВ ОБЛАСТИ ДЛЯ ФОРМИРОВАНИЯ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РАМЕТРОВ БЮДЖЕТНОЙ СИСТЕМЫ ОБЛАСТИ НА ПЕРИОД 2014 - 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ДОВ И ПРОЕКТОВ ОБЛАСТНОГО БЮДЖЕТА 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ФОНДА ОБЯЗАТЕЛЬНОГО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ХОВАНИЯ НА 2014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5 И 2016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797"/>
        <w:gridCol w:w="1722"/>
        <w:gridCol w:w="246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формации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налогов, администрируемых    </w:t>
              <w:br/>
              <w:t xml:space="preserve">налоговыми органами (в               </w:t>
              <w:br/>
              <w:t xml:space="preserve">консолидированный бюджет области и в </w:t>
              <w:br/>
              <w:t xml:space="preserve">разрезе муниципальных образований)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ФНС России по    </w:t>
              <w:br/>
              <w:t xml:space="preserve">Липецкой области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налогов,          </w:t>
              <w:br/>
              <w:t xml:space="preserve">администрируемых налоговыми органами </w:t>
              <w:br/>
              <w:t>(в консолидированный бюджет области и</w:t>
              <w:br/>
              <w:t xml:space="preserve">в разрезе муниципальных образований)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латы за негативное          </w:t>
              <w:br/>
              <w:t xml:space="preserve">воздействие на окружающую среду в    </w:t>
              <w:br/>
              <w:t xml:space="preserve">разрезе муниципальных районов и      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Росприроднадзора  </w:t>
              <w:br/>
              <w:t xml:space="preserve">по Липецкой       </w:t>
              <w:br/>
              <w:t xml:space="preserve">области         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платы за          </w:t>
              <w:br/>
              <w:t xml:space="preserve">негативное воздействие на окружающую </w:t>
              <w:br/>
              <w:t>среду в разрезе муниципальных районов</w:t>
              <w:br/>
              <w:t xml:space="preserve">и городских округов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ы поступлений по              </w:t>
              <w:br/>
              <w:t xml:space="preserve">администрируемым доходным источникам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лесного</w:t>
              <w:br/>
              <w:t>хозяйства Липецкой</w:t>
              <w:br/>
              <w:t xml:space="preserve">области;          </w:t>
              <w:br/>
              <w:t xml:space="preserve">Управление по     </w:t>
              <w:br/>
              <w:t xml:space="preserve">охране,           </w:t>
              <w:br/>
              <w:t xml:space="preserve">использованию     </w:t>
              <w:br/>
              <w:t>объектов животного</w:t>
              <w:br/>
              <w:t xml:space="preserve">мира и водных     </w:t>
              <w:br/>
              <w:t xml:space="preserve">биологических     </w:t>
              <w:br/>
              <w:t xml:space="preserve">ресурсов Липецкой </w:t>
              <w:br/>
              <w:t xml:space="preserve">области;          </w:t>
              <w:br/>
              <w:t xml:space="preserve">Управление        </w:t>
              <w:br/>
              <w:t xml:space="preserve">экологии и        </w:t>
              <w:br/>
              <w:t>природных ресурсов</w:t>
              <w:br/>
              <w:t xml:space="preserve">Липецкой области; </w:t>
              <w:br/>
              <w:t xml:space="preserve">Управление        </w:t>
              <w:br/>
              <w:t xml:space="preserve">потребительского  </w:t>
              <w:br/>
              <w:t xml:space="preserve">рынка и ценовой   </w:t>
              <w:br/>
              <w:t xml:space="preserve">политики Липецкой </w:t>
              <w:br/>
              <w:t xml:space="preserve">области;          </w:t>
              <w:br/>
              <w:t xml:space="preserve">Государственная   </w:t>
              <w:br/>
              <w:t xml:space="preserve">инспекция по      </w:t>
              <w:br/>
              <w:t xml:space="preserve">надзору за        </w:t>
              <w:br/>
              <w:t xml:space="preserve">техническим       </w:t>
              <w:br/>
              <w:t xml:space="preserve">состоянием        </w:t>
              <w:br/>
              <w:t>самоходных машин и</w:t>
              <w:br/>
              <w:t xml:space="preserve">других видов      </w:t>
              <w:br/>
              <w:t xml:space="preserve">техники Липецкой  </w:t>
              <w:br/>
              <w:t xml:space="preserve">области;          </w:t>
              <w:br/>
              <w:t xml:space="preserve">Управление        </w:t>
              <w:br/>
              <w:t xml:space="preserve">образования и     </w:t>
              <w:br/>
              <w:t xml:space="preserve">науки Липецкой    </w:t>
              <w:br/>
              <w:t xml:space="preserve">области;          </w:t>
              <w:br/>
              <w:t>Управление дорог и</w:t>
              <w:br/>
              <w:t xml:space="preserve">транспорта        </w:t>
              <w:br/>
              <w:t xml:space="preserve">Липецкой области; </w:t>
              <w:br/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7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по                </w:t>
              <w:br/>
              <w:t xml:space="preserve">администрируемым доходным источникам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социально-экономического     </w:t>
              <w:br/>
              <w:t xml:space="preserve">развития области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экономики         </w:t>
              <w:br/>
              <w:t xml:space="preserve">администрации     </w:t>
              <w:br/>
              <w:t xml:space="preserve">Липецкой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объемов производства и       </w:t>
              <w:br/>
              <w:t xml:space="preserve">реализации подакцизной продукции (в  </w:t>
              <w:br/>
              <w:t xml:space="preserve">разрезе предприятий-производителей)  </w:t>
              <w:br/>
              <w:t xml:space="preserve">по согласованной с управлением       </w:t>
              <w:br/>
              <w:t xml:space="preserve">финансов форме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объемов производства и        </w:t>
              <w:br/>
              <w:t xml:space="preserve">реализации подакцизной продукции (в  </w:t>
              <w:br/>
              <w:t xml:space="preserve">разрезе предприятий-производителей)  </w:t>
              <w:br/>
              <w:t xml:space="preserve">по согласованной с управлением       </w:t>
              <w:br/>
              <w:t xml:space="preserve">финансов форме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налогооблагаемой прибыли в   </w:t>
              <w:br/>
              <w:t xml:space="preserve">разрезе муниципальных районов,       </w:t>
              <w:br/>
              <w:t xml:space="preserve">городских округов (за исключением    </w:t>
              <w:br/>
              <w:t xml:space="preserve">организаций, находящихся на          </w:t>
              <w:br/>
              <w:t xml:space="preserve">специальных налоговых режимах)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налогооблагаемой прибыли в    </w:t>
              <w:br/>
              <w:t xml:space="preserve">разрезе муниципальных районов,       </w:t>
              <w:br/>
              <w:t xml:space="preserve">городских округов (за исключением    </w:t>
              <w:br/>
              <w:t xml:space="preserve">организаций, находящихся на          </w:t>
              <w:br/>
              <w:t xml:space="preserve">специальных налоговых режимах)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налогооблагаемой базы        </w:t>
              <w:br/>
              <w:t xml:space="preserve">(доходы, уменьшенные на величину     </w:t>
              <w:br/>
              <w:t xml:space="preserve">расходов) для расчета единого        </w:t>
              <w:br/>
              <w:t xml:space="preserve">сельскохозяйственного налога в       </w:t>
              <w:br/>
              <w:t xml:space="preserve">разрезе поселений, городских округов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экономики         </w:t>
              <w:br/>
              <w:t xml:space="preserve">администрации     </w:t>
              <w:br/>
              <w:t xml:space="preserve">Липецкой области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алогооблагаемой базы (доходы,</w:t>
              <w:br/>
              <w:t>уменьшенные на величину расходов) для</w:t>
              <w:br/>
              <w:t>расчета единого сельскохозяйственного</w:t>
              <w:br/>
              <w:t>налога в разрезе поселений, городских</w:t>
              <w:br/>
              <w:t xml:space="preserve">округов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фонда заработной платы       </w:t>
              <w:br/>
              <w:t xml:space="preserve">в разрезе поселений, городских       </w:t>
              <w:br/>
              <w:t xml:space="preserve">округов, в том числе за счет         </w:t>
              <w:br/>
              <w:t xml:space="preserve">резидентов и участников особых       </w:t>
              <w:br/>
              <w:t xml:space="preserve">экономических зон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фонда заработной платы        </w:t>
              <w:br/>
              <w:t xml:space="preserve">в разрезе поселений, городских       </w:t>
              <w:br/>
              <w:t xml:space="preserve">округов, в том числе за счет         </w:t>
              <w:br/>
              <w:t xml:space="preserve">резидентов и участников особых       </w:t>
              <w:br/>
              <w:t xml:space="preserve">экономических зон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объемов по предоставлению    </w:t>
              <w:br/>
              <w:t xml:space="preserve">государственных гарантий Липецкой    </w:t>
              <w:br/>
              <w:t xml:space="preserve">области в 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Липецкой области от 18 марта 2009    </w:t>
              <w:br/>
              <w:t xml:space="preserve">года N 253-ОЗ "О порядке             </w:t>
              <w:br/>
              <w:t xml:space="preserve">предоставления государственных       </w:t>
              <w:br/>
              <w:t xml:space="preserve">гарантий Липецкой области по         </w:t>
              <w:br/>
              <w:t xml:space="preserve">кредитам, привлекаемым организациями </w:t>
              <w:br/>
              <w:t xml:space="preserve">регионального значения в условиях    </w:t>
              <w:br/>
              <w:t xml:space="preserve">кризиса" (с обосновывающими          </w:t>
              <w:br/>
              <w:t xml:space="preserve">расчетами, указанием перечня         </w:t>
              <w:br/>
              <w:t>организаций и объемов предоставляемых</w:t>
              <w:br/>
              <w:t xml:space="preserve">гарантий)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объема Инвестиционного фонда </w:t>
              <w:br/>
              <w:t xml:space="preserve">области в соответствии с             </w:t>
              <w:br/>
              <w:t xml:space="preserve">перечнем инвестиционных проектов,    </w:t>
              <w:br/>
              <w:t xml:space="preserve">планируемых к финансированию за      </w:t>
              <w:br/>
              <w:t>счет Инвестиционного фонда области (с</w:t>
              <w:br/>
              <w:t>указанием по каждому проекту основных</w:t>
              <w:br/>
              <w:t xml:space="preserve">условий инвестиционных соглашений о  </w:t>
              <w:br/>
              <w:t xml:space="preserve">совместной реализации и              </w:t>
              <w:br/>
              <w:t xml:space="preserve">финансировании проектов:             </w:t>
              <w:br/>
              <w:t xml:space="preserve">- предмета инвестиционного           </w:t>
              <w:br/>
              <w:t xml:space="preserve">соглашения;                          </w:t>
              <w:br/>
              <w:t>- общей стоимости работ по реализации</w:t>
              <w:br/>
              <w:t xml:space="preserve">проекта и объема средств,            </w:t>
              <w:br/>
              <w:t xml:space="preserve">направляемых на реализацию проекта   </w:t>
              <w:br/>
              <w:t xml:space="preserve">каждым участником, с разбивкой по    </w:t>
              <w:br/>
              <w:t xml:space="preserve">источникам финансирования;           </w:t>
              <w:br/>
              <w:t xml:space="preserve">- сроков реализации проекта;         </w:t>
              <w:br/>
              <w:t xml:space="preserve">- главных распорядителей средств     </w:t>
              <w:br/>
              <w:t xml:space="preserve">областного бюджета)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экономики         </w:t>
              <w:br/>
              <w:t xml:space="preserve">администрации     </w:t>
              <w:br/>
              <w:t xml:space="preserve">Липецкой области; </w:t>
              <w:br/>
              <w:t xml:space="preserve">Управление        </w:t>
              <w:br/>
              <w:t xml:space="preserve">инвестиций и      </w:t>
              <w:br/>
              <w:t xml:space="preserve">международных     </w:t>
              <w:br/>
              <w:t xml:space="preserve">связей Липецкой   </w:t>
              <w:br/>
              <w:t xml:space="preserve">области           </w:t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объемов по предоставлению    </w:t>
              <w:br/>
              <w:t xml:space="preserve">государственных гарантий области     </w:t>
              <w:br/>
              <w:t xml:space="preserve">в соответствии с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Липецкой    </w:t>
              <w:br/>
              <w:t xml:space="preserve">области от 25 февраля 1997 года      </w:t>
              <w:br/>
              <w:t xml:space="preserve">N 59-ОЗ "О поддержке инвестиций в    </w:t>
              <w:br/>
              <w:t xml:space="preserve">экономику Липецкой области" (с       </w:t>
              <w:br/>
              <w:t xml:space="preserve">обосновывающими расчетами, указанием </w:t>
              <w:br/>
              <w:t xml:space="preserve">перечня организаций и объемов        </w:t>
              <w:br/>
              <w:t xml:space="preserve">предоставляемых гарантий)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нвестиций и      </w:t>
              <w:br/>
              <w:t xml:space="preserve">международных     </w:t>
              <w:br/>
              <w:t xml:space="preserve">связей Липецкой   </w:t>
              <w:br/>
              <w:t xml:space="preserve">области   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вестиционных проектов -   </w:t>
              <w:br/>
              <w:t>победителей конкурса в соответствии с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Липецкой области от 25       </w:t>
              <w:br/>
              <w:t xml:space="preserve">февраля 1997 года N 59-ОЗ "О         </w:t>
              <w:br/>
              <w:t xml:space="preserve">поддержке инвестиций в экономику     </w:t>
              <w:br/>
              <w:t xml:space="preserve">Липецкой области" и суммы выпадающих </w:t>
              <w:br/>
              <w:t xml:space="preserve">доходов бюджета области в связи с    </w:t>
              <w:br/>
              <w:t xml:space="preserve">предоставлением налоговых льгот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 поступления арендной платы за</w:t>
              <w:br/>
              <w:t xml:space="preserve">земельные участки, государственная   </w:t>
              <w:br/>
              <w:t xml:space="preserve">собственность на которые не          </w:t>
              <w:br/>
              <w:t xml:space="preserve">разграничена, с соответствующими     </w:t>
              <w:br/>
              <w:t xml:space="preserve">обоснованиями в разрезе поселений,   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я арендной платы за </w:t>
              <w:br/>
              <w:t xml:space="preserve">земельные участки, государственная   </w:t>
              <w:br/>
              <w:t xml:space="preserve">собственность на которые не          </w:t>
              <w:br/>
              <w:t xml:space="preserve">разграничена, с соответствующими     </w:t>
              <w:br/>
              <w:t xml:space="preserve">обоснованиями в разрезе поселений,   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 поступления арендной платы за</w:t>
              <w:br/>
              <w:t xml:space="preserve">землю после разграничения            </w:t>
              <w:br/>
              <w:t xml:space="preserve">государственной собственности на     </w:t>
              <w:br/>
              <w:t xml:space="preserve">землю с соответствующими             </w:t>
              <w:br/>
              <w:t xml:space="preserve">обоснованиями с учетом земель,       </w:t>
              <w:br/>
              <w:t xml:space="preserve">находящихся в областной              </w:t>
              <w:br/>
              <w:t xml:space="preserve">собственности, собственности         </w:t>
              <w:br/>
              <w:t xml:space="preserve">городских округов, муниципальных     </w:t>
              <w:br/>
              <w:t xml:space="preserve">районов, поселений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я арендной          </w:t>
              <w:br/>
              <w:t xml:space="preserve">платы за землю после разграничения   </w:t>
              <w:br/>
              <w:t xml:space="preserve">государственной собственности на     </w:t>
              <w:br/>
              <w:t xml:space="preserve">землю с соответствующими             </w:t>
              <w:br/>
              <w:t xml:space="preserve">обоснованиями с учетом земель,       </w:t>
              <w:br/>
              <w:t xml:space="preserve">находящихся в областной              </w:t>
              <w:br/>
              <w:t xml:space="preserve">собственности, собственности         </w:t>
              <w:br/>
              <w:t xml:space="preserve">городских округов, муниципальных     </w:t>
              <w:br/>
              <w:t xml:space="preserve">районов, поселений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 поступления арендной платы за</w:t>
              <w:br/>
              <w:t xml:space="preserve">земельные участки, которые находятся </w:t>
              <w:br/>
              <w:t xml:space="preserve">в федеральной собственности и        </w:t>
              <w:br/>
              <w:t xml:space="preserve">осуществление полномочий по          </w:t>
              <w:br/>
              <w:t xml:space="preserve">управлению и распоряжению которыми   </w:t>
              <w:br/>
              <w:t xml:space="preserve">передано органам государственной     </w:t>
              <w:br/>
              <w:t>власти области, в разрезе поселений и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я арендной платы за </w:t>
              <w:br/>
              <w:t xml:space="preserve">земельные участки, которые находятся </w:t>
              <w:br/>
              <w:t xml:space="preserve">в федеральной собственности и        </w:t>
              <w:br/>
              <w:t xml:space="preserve">осуществление полномочий по          </w:t>
              <w:br/>
              <w:t xml:space="preserve">управлению и распоряжению которыми   </w:t>
              <w:br/>
              <w:t xml:space="preserve">передано органам государственной     </w:t>
              <w:br/>
              <w:t>власти области, в разрезе поселений и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оступлений от продажи       </w:t>
              <w:br/>
              <w:t xml:space="preserve">земельных участков, государственная  </w:t>
              <w:br/>
              <w:t xml:space="preserve">собственность на которые не          </w:t>
              <w:br/>
              <w:t>разграничена, в разрезе муниципальных</w:t>
              <w:br/>
              <w:t xml:space="preserve">районов, городских округов и         </w:t>
              <w:br/>
              <w:t xml:space="preserve">поселений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от продажи        </w:t>
              <w:br/>
              <w:t xml:space="preserve">земельных участков, государственная  </w:t>
              <w:br/>
              <w:t xml:space="preserve">собственность на которые не          </w:t>
              <w:br/>
              <w:t>разграничена, в разрезе муниципальных</w:t>
              <w:br/>
              <w:t xml:space="preserve">районов, городских округов и         </w:t>
              <w:br/>
              <w:t xml:space="preserve">поселений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оступлений от продажи       </w:t>
              <w:br/>
              <w:t xml:space="preserve">земельных участков, находящихся в    </w:t>
              <w:br/>
              <w:t xml:space="preserve">областной, муниципальной             </w:t>
              <w:br/>
              <w:t xml:space="preserve">собственности, в разрезе             </w:t>
              <w:br/>
              <w:t xml:space="preserve">муниципальных районов, городских     </w:t>
              <w:br/>
              <w:t xml:space="preserve">округов и поселений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от продажи        </w:t>
              <w:br/>
              <w:t xml:space="preserve">земельных участков, находящихся в    </w:t>
              <w:br/>
              <w:t xml:space="preserve">областной, муниципальной             </w:t>
              <w:br/>
              <w:t xml:space="preserve">собственности, в разрезе             </w:t>
              <w:br/>
              <w:t xml:space="preserve">муниципальных районов, городских     </w:t>
              <w:br/>
              <w:t xml:space="preserve">округов и поселений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оступлений от продажи       </w:t>
              <w:br/>
              <w:t>земельных участков, которые находятся</w:t>
              <w:br/>
              <w:t xml:space="preserve">в федеральной собственности и        </w:t>
              <w:br/>
              <w:t xml:space="preserve">осуществление полномочий по          </w:t>
              <w:br/>
              <w:t xml:space="preserve">управлению и распоряжению которыми   </w:t>
              <w:br/>
              <w:t xml:space="preserve">передано органам государственной     </w:t>
              <w:br/>
              <w:t>власти области, в разрезе поселений и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ступлений от продажи        </w:t>
              <w:br/>
              <w:t>земельных участков, которые находятся</w:t>
              <w:br/>
              <w:t xml:space="preserve">в федеральной собственности и        </w:t>
              <w:br/>
              <w:t xml:space="preserve">осуществление полномочий по          </w:t>
              <w:br/>
              <w:t xml:space="preserve">управлению и распоряжению которыми   </w:t>
              <w:br/>
              <w:t xml:space="preserve">передано органам государственной     </w:t>
              <w:br/>
              <w:t>власти области, в разрезе поселений и</w:t>
              <w:br/>
              <w:t xml:space="preserve">городских округов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в виде прибыли,      </w:t>
              <w:br/>
              <w:t xml:space="preserve">приходящейся на доли в уставных      </w:t>
              <w:br/>
              <w:t xml:space="preserve">(складочных) капиталах хозяйственных </w:t>
              <w:br/>
              <w:t>товариществ и обществ, или дивидендов</w:t>
              <w:br/>
              <w:t xml:space="preserve">по акциям, принадлежащим Липецкой    </w:t>
              <w:br/>
              <w:t xml:space="preserve">области, муниципальным районам,      </w:t>
              <w:br/>
              <w:t xml:space="preserve">городским округам, поселениям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в виде прибыли,       </w:t>
              <w:br/>
              <w:t xml:space="preserve">приходящейся на доли в уставных      </w:t>
              <w:br/>
              <w:t xml:space="preserve">(складочных) капиталах хозяйственных </w:t>
              <w:br/>
              <w:t>товариществ и обществ, или дивидендов</w:t>
              <w:br/>
              <w:t xml:space="preserve">по акциям, принадлежащим Липецкой    </w:t>
              <w:br/>
              <w:t xml:space="preserve">области, муниципальным районам,      </w:t>
              <w:br/>
              <w:t xml:space="preserve">городским округам, поселениям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перечисления      </w:t>
              <w:br/>
              <w:t xml:space="preserve">части прибыли областных              </w:t>
              <w:br/>
              <w:t xml:space="preserve">государственных и муниципальных      </w:t>
              <w:br/>
              <w:t xml:space="preserve">унитарных предприятий, остающейся    </w:t>
              <w:br/>
              <w:t xml:space="preserve">после уплаты налогов и обязательных  </w:t>
              <w:br/>
              <w:t xml:space="preserve">платежей, в разрезе области,         </w:t>
              <w:br/>
              <w:t xml:space="preserve">муниципальных районов, городских     </w:t>
              <w:br/>
              <w:t xml:space="preserve">округов, поселений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перечисления части </w:t>
              <w:br/>
              <w:t xml:space="preserve">прибыли областных государственных и  </w:t>
              <w:br/>
              <w:t xml:space="preserve">муниципальных унитарных предприятий, </w:t>
              <w:br/>
              <w:t xml:space="preserve">остающейся после уплаты налогов и    </w:t>
              <w:br/>
              <w:t xml:space="preserve">обязательных платежей, в разрезе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2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сдачи в           </w:t>
              <w:br/>
              <w:t xml:space="preserve">аренду имущества, находящегося в     </w:t>
              <w:br/>
              <w:t xml:space="preserve">оперативном управлении органов       </w:t>
              <w:br/>
              <w:t xml:space="preserve">государственной власти области,      </w:t>
              <w:br/>
              <w:t xml:space="preserve">органов местного самоуправления и    </w:t>
              <w:br/>
              <w:t xml:space="preserve">созданных ими учреждений (за         </w:t>
              <w:br/>
              <w:t xml:space="preserve">исключением имущества бюджетных и    </w:t>
              <w:br/>
              <w:t xml:space="preserve">автономных учреждений), в разрезе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сдачи в аренду     </w:t>
              <w:br/>
              <w:t>имущества, находящегося в оперативном</w:t>
              <w:br/>
              <w:t xml:space="preserve">управлении органов государственной   </w:t>
              <w:br/>
              <w:t xml:space="preserve">власти области, органов местного     </w:t>
              <w:br/>
              <w:t xml:space="preserve">самоуправления и созданных ими       </w:t>
              <w:br/>
              <w:t xml:space="preserve">учреждений (за исключением имущества </w:t>
              <w:br/>
              <w:t>бюджетных и автономных учреждений), в</w:t>
              <w:br/>
              <w:t xml:space="preserve">разрезе области, муниципальных       </w:t>
              <w:br/>
              <w:t>районов, городских округов, посел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сдачи в аренду    </w:t>
              <w:br/>
              <w:t xml:space="preserve">имущества, составляющего казну       </w:t>
              <w:br/>
              <w:t>Липецкой области, казну муниципальных</w:t>
              <w:br/>
              <w:t xml:space="preserve">районов, казну городских округов,    </w:t>
              <w:br/>
              <w:t xml:space="preserve">казну поселений (за исключением      </w:t>
              <w:br/>
              <w:t xml:space="preserve">земельных участков),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сдачи в аренду     </w:t>
              <w:br/>
              <w:t xml:space="preserve">имущества, составляющего казну       </w:t>
              <w:br/>
              <w:t>Липецкой области, казну муниципальных</w:t>
              <w:br/>
              <w:t xml:space="preserve">районов, казну городских округов,    </w:t>
              <w:br/>
              <w:t xml:space="preserve">казну поселений (за исключением      </w:t>
              <w:br/>
              <w:t xml:space="preserve">земельных участков),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реализации        </w:t>
              <w:br/>
              <w:t>имущества, находящегося в оперативном</w:t>
              <w:br/>
              <w:t xml:space="preserve">управлении учреждений, находящихся в </w:t>
              <w:br/>
              <w:t xml:space="preserve">ведении органов государственной      </w:t>
              <w:br/>
              <w:t xml:space="preserve">власти Липецкой области, органов     </w:t>
              <w:br/>
              <w:t xml:space="preserve">управления муниципальных районов,    </w:t>
              <w:br/>
              <w:t xml:space="preserve">органов управления городских         </w:t>
              <w:br/>
              <w:t>округов, органов управления поселений</w:t>
              <w:br/>
              <w:t>(за исключением имущества бюджетных и</w:t>
              <w:br/>
              <w:t xml:space="preserve">автономных учреждений), в части      </w:t>
              <w:br/>
              <w:t xml:space="preserve">реализации основных средств по       </w:t>
              <w:br/>
              <w:t xml:space="preserve">указанному имуществу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3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реализации         </w:t>
              <w:br/>
              <w:t>имущества, находящегося в оперативном</w:t>
              <w:br/>
              <w:t xml:space="preserve">управлении учреждений, находящихся в </w:t>
              <w:br/>
              <w:t xml:space="preserve">ведении органов государственной      </w:t>
              <w:br/>
              <w:t xml:space="preserve">власти Липецкой области, органов     </w:t>
              <w:br/>
              <w:t xml:space="preserve">управления муниципальных районов,    </w:t>
              <w:br/>
              <w:t xml:space="preserve">органов управления городских         </w:t>
              <w:br/>
              <w:t>округов, органов управления поселений</w:t>
              <w:br/>
              <w:t>(за исключением имущества бюджетных и</w:t>
              <w:br/>
              <w:t xml:space="preserve">автономных учреждений), в части      </w:t>
              <w:br/>
              <w:t xml:space="preserve">реализации основных средств по       </w:t>
              <w:br/>
              <w:t xml:space="preserve">указанному имуществу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реализации        </w:t>
              <w:br/>
              <w:t>имущества, находящегося в оперативном</w:t>
              <w:br/>
              <w:t xml:space="preserve">управлении учреждений, находящихся в </w:t>
              <w:br/>
              <w:t xml:space="preserve">ведении органов государственной      </w:t>
              <w:br/>
              <w:t xml:space="preserve">власти Липецкой области, органов     </w:t>
              <w:br/>
              <w:t xml:space="preserve">управления муниципальных районов,    </w:t>
              <w:br/>
              <w:t xml:space="preserve">органов управления городских         </w:t>
              <w:br/>
              <w:t>округов, органов управления поселений</w:t>
              <w:br/>
              <w:t>(за исключением имущества бюджетных и</w:t>
              <w:br/>
              <w:t xml:space="preserve">автономных учреждений), в части      </w:t>
              <w:br/>
              <w:t xml:space="preserve">реализации материальных запасов по   </w:t>
              <w:br/>
              <w:t xml:space="preserve">указанному имуществу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реализации         </w:t>
              <w:br/>
              <w:t>имущества, находящегося в оперативном</w:t>
              <w:br/>
              <w:t xml:space="preserve">управлении учреждений, находящихся в </w:t>
              <w:br/>
              <w:t xml:space="preserve">ведении органов государственной      </w:t>
              <w:br/>
              <w:t xml:space="preserve">власти Липецкой области, органов     </w:t>
              <w:br/>
              <w:t xml:space="preserve">управления муниципальных районов,    </w:t>
              <w:br/>
              <w:t xml:space="preserve">органов управления городских         </w:t>
              <w:br/>
              <w:t>округов, органов управления поселений</w:t>
              <w:br/>
              <w:t>(за исключением имущества бюджетных и</w:t>
              <w:br/>
              <w:t xml:space="preserve">автономных учреждений), в части      </w:t>
              <w:br/>
              <w:t xml:space="preserve">реализации материальных запасов по   </w:t>
              <w:br/>
              <w:t xml:space="preserve">указанному имуществу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2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реализации        </w:t>
              <w:br/>
              <w:t xml:space="preserve">иного имущества, находящегося в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(за исключением   </w:t>
              <w:br/>
              <w:t xml:space="preserve">имущества бюджетных и автономных     </w:t>
              <w:br/>
              <w:t xml:space="preserve">учреждений, а также имущества        </w:t>
              <w:br/>
              <w:t xml:space="preserve">государственных унитарных            </w:t>
              <w:br/>
              <w:t xml:space="preserve">предприятий, в т.ч. казенных), в     </w:t>
              <w:br/>
              <w:t xml:space="preserve">части реализации основных средств по </w:t>
              <w:br/>
              <w:t xml:space="preserve">указанному имуществу в разрезе   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реализации         </w:t>
              <w:br/>
              <w:t xml:space="preserve">иного имущества, находящегося в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(за               </w:t>
              <w:br/>
              <w:t xml:space="preserve">исключением имущества бюджетных и    </w:t>
              <w:br/>
              <w:t xml:space="preserve">автономных учреждений, а также       </w:t>
              <w:br/>
              <w:t xml:space="preserve">имущества государственных унитарных  </w:t>
              <w:br/>
              <w:t xml:space="preserve">предприятий, в т.ч. казенных), в     </w:t>
              <w:br/>
              <w:t xml:space="preserve">части реализации основных средств    </w:t>
              <w:br/>
              <w:t xml:space="preserve">по указанному имуществу в разрезе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доходов от реализации        </w:t>
              <w:br/>
              <w:t xml:space="preserve">иного имущества, находящегося в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(за исключением   </w:t>
              <w:br/>
              <w:t xml:space="preserve">имущества бюджетных и автономных     </w:t>
              <w:br/>
              <w:t xml:space="preserve">учреждений, а также имущества        </w:t>
              <w:br/>
              <w:t xml:space="preserve">государственных унитарных            </w:t>
              <w:br/>
              <w:t xml:space="preserve">предприятий, в т.ч. казенных), в     </w:t>
              <w:br/>
              <w:t>части реализации материальных запасов</w:t>
              <w:br/>
              <w:t xml:space="preserve">по указанному имуществу в разрезе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доходов от реализации         </w:t>
              <w:br/>
              <w:t xml:space="preserve">иного имущества, находящегося в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(за исключением   </w:t>
              <w:br/>
              <w:t xml:space="preserve">имущества бюджетных и автономных     </w:t>
              <w:br/>
              <w:t xml:space="preserve">учреждений, а также имущества        </w:t>
              <w:br/>
              <w:t xml:space="preserve">государственных унитарных            </w:t>
              <w:br/>
              <w:t xml:space="preserve">предприятий, в т.ч. казенных), в     </w:t>
              <w:br/>
              <w:t>части реализации материальных запасов</w:t>
              <w:br/>
              <w:t xml:space="preserve">по указанному имуществу в разрезе    </w:t>
              <w:br/>
              <w:t xml:space="preserve">области, муниципальных районов,      </w:t>
              <w:br/>
              <w:t xml:space="preserve">городских округов, поселений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мущественных и   </w:t>
              <w:br/>
              <w:t xml:space="preserve">земельных         </w:t>
              <w:br/>
              <w:t>отношений Липецкой</w:t>
              <w:br/>
              <w:t xml:space="preserve">области       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средств от продажи акций и   </w:t>
              <w:br/>
              <w:t xml:space="preserve">иных форм участия в капитале,        </w:t>
              <w:br/>
              <w:t xml:space="preserve">находящихся в государственной  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средств от продажи акций      </w:t>
              <w:br/>
              <w:t xml:space="preserve">и иных форм участия в капитале,      </w:t>
              <w:br/>
              <w:t xml:space="preserve">находящихся в государственной        </w:t>
              <w:br/>
              <w:t xml:space="preserve">собственности Липецкой области,      </w:t>
              <w:br/>
              <w:t xml:space="preserve">муниципальных районов, городских     </w:t>
              <w:br/>
              <w:t xml:space="preserve">округов, поселений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ластного имущества,       </w:t>
              <w:br/>
              <w:t xml:space="preserve">планируемого к приватизации (с       </w:t>
              <w:br/>
              <w:t xml:space="preserve">указанием наименования имущества,    </w:t>
              <w:br/>
              <w:t xml:space="preserve">сроков приватизации и предполагаемой </w:t>
              <w:br/>
              <w:t xml:space="preserve">цены продажи)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оступлений в Дорожный       </w:t>
              <w:br/>
              <w:t xml:space="preserve">фонд области неналоговых доходов,    </w:t>
              <w:br/>
              <w:t xml:space="preserve">определенных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6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    </w:t>
              <w:br/>
              <w:t xml:space="preserve">Липецкой области от 9 октября 2007   </w:t>
              <w:br/>
              <w:t xml:space="preserve">года N 94-ОЗ "О бюджетном процессе   </w:t>
              <w:br/>
              <w:t xml:space="preserve">Липецкой области"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дорог и</w:t>
              <w:br/>
              <w:t xml:space="preserve">транспорта        </w:t>
              <w:br/>
              <w:t xml:space="preserve">Липецкой области; </w:t>
              <w:br/>
              <w:t xml:space="preserve">Управление        </w:t>
              <w:br/>
              <w:t xml:space="preserve">имущественных     </w:t>
              <w:br/>
              <w:t xml:space="preserve">и земельных       </w:t>
              <w:br/>
              <w:t xml:space="preserve">отношений         </w:t>
              <w:br/>
              <w:t xml:space="preserve">Липецкой области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по прогнозируемым тарифам </w:t>
              <w:br/>
              <w:t xml:space="preserve">на коммунальные услуги для областных </w:t>
              <w:br/>
              <w:t xml:space="preserve">автономных, казенных, бюджетных      </w:t>
              <w:br/>
              <w:t xml:space="preserve">учреждений в разрезе муниципальных   </w:t>
              <w:br/>
              <w:t xml:space="preserve">районов (городских округов) области, </w:t>
              <w:br/>
              <w:t xml:space="preserve">необходимая для расчета коэффициента </w:t>
              <w:br/>
              <w:t xml:space="preserve">стоимости коммунальных услуг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энергетики и      </w:t>
              <w:br/>
              <w:t xml:space="preserve">тарифов Липецкой  </w:t>
              <w:br/>
              <w:t xml:space="preserve">области           </w:t>
            </w:r>
          </w:p>
        </w:tc>
      </w:tr>
      <w:tr>
        <w:trPr>
          <w:trHeight w:val="4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развития особой           </w:t>
              <w:br/>
              <w:t xml:space="preserve">экономической зоны                   </w:t>
              <w:br/>
              <w:t xml:space="preserve">промышленно-производственного типа   </w:t>
              <w:br/>
              <w:t xml:space="preserve">"Липецк" в разрезе резидентов:       </w:t>
              <w:br/>
              <w:t xml:space="preserve">- прогнозный объем капитальных       </w:t>
              <w:br/>
              <w:t>вложений (нарастающим итогом с начала</w:t>
              <w:br/>
              <w:t xml:space="preserve">деятельности);                       </w:t>
              <w:br/>
              <w:t xml:space="preserve">- планируемое количество создания    </w:t>
              <w:br/>
              <w:t xml:space="preserve">рабочих мест (нарастающим итогом     </w:t>
              <w:br/>
              <w:t xml:space="preserve">с начала деятельности);              </w:t>
              <w:br/>
              <w:t xml:space="preserve">- планируемый объем производимой     </w:t>
              <w:br/>
              <w:t xml:space="preserve">продукции, выполняемых работ,        </w:t>
              <w:br/>
              <w:t xml:space="preserve">оказываемых услуг;                   </w:t>
              <w:br/>
              <w:t xml:space="preserve">- планируемый объем налоговых и      </w:t>
              <w:br/>
              <w:t xml:space="preserve">неналоговых платежей в               </w:t>
              <w:br/>
              <w:t xml:space="preserve">консолидированный бюджет области (по </w:t>
              <w:br/>
              <w:t xml:space="preserve">видам);                              </w:t>
              <w:br/>
              <w:t xml:space="preserve">- плановый срок окупаемости          </w:t>
              <w:br/>
              <w:t xml:space="preserve">инвестиционного проекта;             </w:t>
              <w:br/>
              <w:t xml:space="preserve">- плановый начальный срок получения  </w:t>
              <w:br/>
              <w:t xml:space="preserve">прибыли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нновационной и   </w:t>
              <w:br/>
              <w:t xml:space="preserve">промышленной      </w:t>
              <w:br/>
              <w:t xml:space="preserve">политики Липецкой </w:t>
              <w:br/>
              <w:t xml:space="preserve">области           </w:t>
            </w:r>
          </w:p>
        </w:tc>
      </w:tr>
      <w:tr>
        <w:trPr>
          <w:trHeight w:val="3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показатели развития        </w:t>
              <w:br/>
              <w:t xml:space="preserve">особой экономической зоны            </w:t>
              <w:br/>
              <w:t xml:space="preserve">промышленно-производственного типа   </w:t>
              <w:br/>
              <w:t xml:space="preserve">"Липецк" в разрезе резидентов:       </w:t>
              <w:br/>
              <w:t xml:space="preserve">- объем капитальных вложений         </w:t>
              <w:br/>
              <w:t xml:space="preserve">(нарастающим итогом с начала         </w:t>
              <w:br/>
              <w:t xml:space="preserve">деятельности);                       </w:t>
              <w:br/>
              <w:t xml:space="preserve">- количество созданных рабочих       </w:t>
              <w:br/>
              <w:t xml:space="preserve">мест (нарастающим итогом с начала    </w:t>
              <w:br/>
              <w:t xml:space="preserve">деятельности);                       </w:t>
              <w:br/>
              <w:t xml:space="preserve">- объем произведенной продукции,     </w:t>
              <w:br/>
              <w:t xml:space="preserve">выполненных работ, оказанных услуг;  </w:t>
              <w:br/>
              <w:t xml:space="preserve">- объем налоговых и неналоговых      </w:t>
              <w:br/>
              <w:t xml:space="preserve">платежей, уплаченных в               </w:t>
              <w:br/>
              <w:t xml:space="preserve">консолидированный бюджет области (по </w:t>
              <w:br/>
              <w:t xml:space="preserve">видам)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развития особых           </w:t>
              <w:br/>
              <w:t xml:space="preserve">экономических зон                    </w:t>
              <w:br/>
              <w:t xml:space="preserve">промышленно-производственного типа   </w:t>
              <w:br/>
              <w:t xml:space="preserve">"Тербуны", "Чаплыгинская", "Данков", </w:t>
              <w:br/>
              <w:t>"Елецпром", особой экономической зоны</w:t>
              <w:br/>
              <w:t xml:space="preserve">технико-внедренческого типа          </w:t>
              <w:br/>
              <w:t xml:space="preserve">"Липецк-Технополюс" в разрезе        </w:t>
              <w:br/>
              <w:t xml:space="preserve">участников:                          </w:t>
              <w:br/>
              <w:t xml:space="preserve">- планируемый объем налоговых и      </w:t>
              <w:br/>
              <w:t xml:space="preserve">неналоговых платежей в               </w:t>
              <w:br/>
              <w:t xml:space="preserve">консолидированный бюджет области (по </w:t>
              <w:br/>
              <w:t xml:space="preserve">видам);                              </w:t>
              <w:br/>
              <w:t xml:space="preserve">- плановый срок окупаемости          </w:t>
              <w:br/>
              <w:t xml:space="preserve">инвестиционного проекта;             </w:t>
              <w:br/>
              <w:t xml:space="preserve">- плановый начальный срок получения  </w:t>
              <w:br/>
              <w:t xml:space="preserve">прибыли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показатели развития        </w:t>
              <w:br/>
              <w:t xml:space="preserve">особых экономических зон             </w:t>
              <w:br/>
              <w:t xml:space="preserve">промышленно-производственного типа   </w:t>
              <w:br/>
              <w:t xml:space="preserve">"Тербуны", "Чаплыгинская", "Данков", </w:t>
              <w:br/>
              <w:t>"Елецпром", особой экономической зоны</w:t>
              <w:br/>
              <w:t xml:space="preserve">технико-внедренческого типа          </w:t>
              <w:br/>
              <w:t xml:space="preserve">"Липецк-Технополюс" в разрезе        </w:t>
              <w:br/>
              <w:t xml:space="preserve">участников:                          </w:t>
              <w:br/>
              <w:t xml:space="preserve">- объем налоговых и неналоговых      </w:t>
              <w:br/>
              <w:t xml:space="preserve">платежей, уплаченных в               </w:t>
              <w:br/>
              <w:t xml:space="preserve">консолидированный бюджет области (по </w:t>
              <w:br/>
              <w:t xml:space="preserve">видам)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 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инновационной и   </w:t>
              <w:br/>
              <w:t xml:space="preserve">промышленной      </w:t>
              <w:br/>
              <w:t xml:space="preserve">политики Липецкой </w:t>
              <w:br/>
              <w:t xml:space="preserve">области           </w:t>
            </w:r>
          </w:p>
        </w:tc>
      </w:tr>
      <w:tr>
        <w:trPr>
          <w:trHeight w:val="2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развития особой           </w:t>
              <w:br/>
              <w:t xml:space="preserve">экономической зоны                   </w:t>
              <w:br/>
              <w:t xml:space="preserve">агропромышленного типа "Астапово" в  </w:t>
              <w:br/>
              <w:t xml:space="preserve">разрезе участников:                  </w:t>
              <w:br/>
              <w:t xml:space="preserve">- планируемый объем налоговых и      </w:t>
              <w:br/>
              <w:t xml:space="preserve">неналоговых платежей в               </w:t>
              <w:br/>
              <w:t xml:space="preserve">консолидированный бюджет области (по </w:t>
              <w:br/>
              <w:t xml:space="preserve">видам);                              </w:t>
              <w:br/>
              <w:t xml:space="preserve">- плановый срок окупаемости          </w:t>
              <w:br/>
              <w:t xml:space="preserve">инвестиционного проекта;             </w:t>
              <w:br/>
              <w:t xml:space="preserve">- плановый начальный срок получения  </w:t>
              <w:br/>
              <w:t xml:space="preserve">прибыли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сельского         </w:t>
              <w:br/>
              <w:t>хозяйства Липецкой</w:t>
              <w:br/>
              <w:t xml:space="preserve">области           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показатели развития        </w:t>
              <w:br/>
              <w:t xml:space="preserve">особой экономической зоны            </w:t>
              <w:br/>
              <w:t xml:space="preserve">агропромышленного типа "Астапово" в  </w:t>
              <w:br/>
              <w:t xml:space="preserve">разрезе участников:                  </w:t>
              <w:br/>
              <w:t xml:space="preserve">- объем налоговых и неналоговых      </w:t>
              <w:br/>
              <w:t xml:space="preserve">платежей, уплаченных в               </w:t>
              <w:br/>
              <w:t xml:space="preserve">консолидированный бюджет области (по </w:t>
              <w:br/>
              <w:t xml:space="preserve">видам)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развития особых           </w:t>
              <w:br/>
              <w:t xml:space="preserve">экономических зон туристско-         </w:t>
              <w:br/>
              <w:t xml:space="preserve">рекреационного типа "Задонщина",     </w:t>
              <w:br/>
              <w:t xml:space="preserve">"Елец" в разрезе участников:         </w:t>
              <w:br/>
              <w:t xml:space="preserve">- планируемый объем налоговых и      </w:t>
              <w:br/>
              <w:t xml:space="preserve">неналоговых платежей в               </w:t>
              <w:br/>
              <w:t xml:space="preserve">консолидированный бюджет области (по </w:t>
              <w:br/>
              <w:t xml:space="preserve">видам);                              </w:t>
              <w:br/>
              <w:t xml:space="preserve">- плановый срок окупаемости          </w:t>
              <w:br/>
              <w:t xml:space="preserve">инвестиционного проекта;             </w:t>
              <w:br/>
              <w:t xml:space="preserve">- плановый начальный срок получения  </w:t>
              <w:br/>
              <w:t xml:space="preserve">прибыли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, 2015, </w:t>
              <w:br/>
              <w:t xml:space="preserve">2016 годы 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</w:t>
              <w:br/>
              <w:t xml:space="preserve">культуры и        </w:t>
              <w:br/>
              <w:t>искусства Липецкой</w:t>
              <w:br/>
              <w:t xml:space="preserve">области           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показатели развития особых </w:t>
              <w:br/>
              <w:t xml:space="preserve">экономических зон                    </w:t>
              <w:br/>
              <w:t xml:space="preserve">туристско-рекреационного типа        </w:t>
              <w:br/>
              <w:t xml:space="preserve">"Задонщина", "Елец" в разрезе        </w:t>
              <w:br/>
              <w:t xml:space="preserve">участников:                          </w:t>
              <w:br/>
              <w:t xml:space="preserve">- объем налоговых и неналоговых      </w:t>
              <w:br/>
              <w:t xml:space="preserve">платежей, уплаченных в               </w:t>
              <w:br/>
              <w:t xml:space="preserve">консолидированный бюджет области (по </w:t>
              <w:br/>
              <w:t xml:space="preserve">видам)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тяженности           </w:t>
              <w:br/>
              <w:t xml:space="preserve">автомобильных дорог общего           </w:t>
              <w:br/>
              <w:t xml:space="preserve">пользования местного значения в      </w:t>
              <w:br/>
              <w:t xml:space="preserve">разрезе муниципальных образований, в </w:t>
              <w:br/>
              <w:t xml:space="preserve">том числе относящихся к              </w:t>
              <w:br/>
              <w:t xml:space="preserve">собственности:                       </w:t>
              <w:br/>
              <w:t xml:space="preserve">- муниципальных районов;             </w:t>
              <w:br/>
              <w:t xml:space="preserve">- городских округов;                 </w:t>
              <w:br/>
              <w:t xml:space="preserve">- поселений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стоянию</w:t>
              <w:br/>
              <w:t xml:space="preserve">на 1 января </w:t>
              <w:br/>
              <w:t xml:space="preserve">2013 года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й   </w:t>
              <w:br/>
              <w:t xml:space="preserve">орган Федеральной </w:t>
              <w:br/>
              <w:t xml:space="preserve">службы            </w:t>
              <w:br/>
              <w:t xml:space="preserve">государственной   </w:t>
              <w:br/>
              <w:t xml:space="preserve">статистики по     </w:t>
              <w:br/>
              <w:t xml:space="preserve">Липецкой области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10638458ABE446EE95E8FA6F673D93B0CE710CCBC1694D04A74414B614A4898A27AAA683FA4A563195ANFc2F" TargetMode="External"/><Relationship Id="rId3" Type="http://schemas.openxmlformats.org/officeDocument/2006/relationships/hyperlink" Target="consultantplus://offline/ref=F9210638458ABE446EE95E8FA6F673D93B0CE710CCBE1395D04A74414B614A48N9c8F" TargetMode="External"/><Relationship Id="rId4" Type="http://schemas.openxmlformats.org/officeDocument/2006/relationships/hyperlink" Target="consultantplus://offline/ref=F9210638458ABE446EE95E8FA6F673D93B0CE710CCBC1694D04A74414B614A4898A27AAA683FA4A563195ANFc2F" TargetMode="External"/><Relationship Id="rId5" Type="http://schemas.openxmlformats.org/officeDocument/2006/relationships/hyperlink" Target="consultantplus://offline/ref=F9210638458ABE446EE95E8FA6F673D93B0CE710CCBA179CD14A74414B614A48N9c8F" TargetMode="External"/><Relationship Id="rId6" Type="http://schemas.openxmlformats.org/officeDocument/2006/relationships/hyperlink" Target="consultantplus://offline/ref=F9210638458ABE446EE95E8FA6F673D93B0CE710CCB81698D54A74414B614A48N9c8F" TargetMode="External"/><Relationship Id="rId7" Type="http://schemas.openxmlformats.org/officeDocument/2006/relationships/hyperlink" Target="consultantplus://offline/ref=F9210638458ABE446EE95E8FA6F673D93B0CE710CCB81698D54A74414B614A48N9c8F" TargetMode="External"/><Relationship Id="rId8" Type="http://schemas.openxmlformats.org/officeDocument/2006/relationships/hyperlink" Target="consultantplus://offline/ref=F9210638458ABE446EE95E8FA6F673D93B0CE710CCBE1395D04A74414B614A4898A27AAA683FA1NAcC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0:00Z</dcterms:created>
  <dc:creator>belanin</dc:creator>
  <dc:description/>
  <dc:language>en-US</dc:language>
  <cp:lastModifiedBy>belanin</cp:lastModifiedBy>
  <dcterms:modified xsi:type="dcterms:W3CDTF">2015-12-02T12:10:00Z</dcterms:modified>
  <cp:revision>2</cp:revision>
  <dc:subject/>
  <dc:title>АДМИНИСТРАЦИЯ ЛИПЕЦКОЙ ОБЛАСТИ</dc:title>
</cp:coreProperties>
</file>