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ЛИПЕЦКОЙ ОБЛАСТИ</w:t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Лип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                                                                           от   «27 »_01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кодов бюджетной классифик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главными администраторами до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органами государственной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, государственными органами Липецкой области, исполнительными органами государственной власти Лип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на 2020 год 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 статьи 20 Бюджетного кодекса Российской Федерации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состав кодов классификации доходов областного бюджета, закрепленных за главным администратором доходов областного бюджета 038 «Управление дорог и транспорта Липецкой области» согласно Перечню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областного бюджета – органов государственной власти Липецкой области, государственных органов Липецкой области, исполнительных органов государственной власти Липецкой области на 2020 год и на плановый период 2021 и 2022 годов, утвержденному Законом Липецкой области от 17 декабря 2019 г. № 318-ОЗ «Об областном бюджете на 2020 год и на плановый период 2020 и 2021 годов», дополнив его следующим кодом бюджетной классификации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18 02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убъектов Российской Федерации на внедрение автоматизированных и роботизированных технологий организации дорожного движения и контроля за соблюдением правил дорожного движе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бюджетного планирования и межбюджетных отношений (Мурашкина Н.А.) в течение 10 дней обеспечить публикацию настоящего приказа в газете «Липецкая газета» и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autoSpaceDE w:val="false"/>
        <w:spacing w:lineRule="auto" w:line="240" w:before="0" w:after="0"/>
        <w:ind w:left="17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                                                                                      В.М.Щеглева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й экономи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Овчаренко</w:t>
            </w:r>
          </w:p>
        </w:tc>
      </w:tr>
      <w:tr>
        <w:trPr>
          <w:trHeight w:val="135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инансов области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Володина             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бюджетного планирования и межбюджетных отношений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урашкин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6:00Z</dcterms:created>
  <dc:creator>volodina</dc:creator>
  <dc:description/>
  <cp:keywords/>
  <dc:language>en-US</dc:language>
  <cp:lastModifiedBy>naumova</cp:lastModifiedBy>
  <cp:lastPrinted>2020-01-27T11:50:00Z</cp:lastPrinted>
  <dcterms:modified xsi:type="dcterms:W3CDTF">2020-01-28T13:35:00Z</dcterms:modified>
  <cp:revision>405</cp:revision>
  <dc:subject/>
  <dc:title/>
</cp:coreProperties>
</file>