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38539960"/>
            <w:bookmarkStart w:id="1" w:name="_1606490917"/>
            <w:bookmarkStart w:id="2" w:name="_1574613250"/>
            <w:bookmarkStart w:id="3" w:name="_1574613242"/>
            <w:bookmarkStart w:id="4" w:name="_1542285308"/>
            <w:bookmarkStart w:id="5" w:name="_1514568940"/>
            <w:bookmarkStart w:id="6" w:name="_1513844833"/>
            <w:bookmarkStart w:id="7" w:name="_1513844592"/>
            <w:bookmarkStart w:id="8" w:name="_1513844560"/>
            <w:bookmarkStart w:id="9" w:name="_1483721164"/>
            <w:bookmarkStart w:id="10" w:name="_1483720677"/>
            <w:bookmarkStart w:id="11" w:name="_1483720670"/>
            <w:bookmarkStart w:id="12" w:name="_1450635957"/>
            <w:bookmarkStart w:id="13" w:name="_1419163583"/>
            <w:bookmarkStart w:id="14" w:name="_1404667752"/>
            <w:bookmarkStart w:id="15" w:name="_1404667744"/>
            <w:bookmarkStart w:id="16" w:name="_1393996614"/>
            <w:bookmarkStart w:id="17" w:name="_1393848994"/>
            <w:bookmarkStart w:id="18" w:name="_1362559105"/>
            <w:bookmarkStart w:id="19" w:name="_1362545182"/>
            <w:bookmarkStart w:id="20" w:name="_1360409393"/>
            <w:bookmarkStart w:id="21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  <w:object w:dxaOrig="4319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44.05pt" filled="f" o:ole="">
                  <v:imagedata r:id="rId4" o:title=""/>
                </v:shape>
                <o:OLEObject Type="Embed" ProgID="" ShapeID="ole_rId3" DrawAspect="Content" ObjectID="_903755530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ВД России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Липецкой области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Липецкой области  в соответствии с </w:t>
      </w:r>
      <w:r>
        <w:rPr>
          <w:sz w:val="25"/>
          <w:szCs w:val="25"/>
        </w:rPr>
        <w:t xml:space="preserve">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  сообщает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 отчетности об исполнении областного бюджета за 2019 год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Справка по заключению счетов бюджетного учета (ф.0503110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тчет о движении денежных средств (ф.0503123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тчет об исполнении бюджет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27, ф.0503127_ЭКР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ояснительная записка (ф.0503160) (текстовая часть)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Сведения об исполнении бюджета (ф.0503164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rFonts w:cs="Times New Roman CYR"/>
          <w:sz w:val="26"/>
          <w:szCs w:val="26"/>
        </w:rPr>
        <w:t>8. Сведения по дебиторской и кредиторской задолженности (ф.0503169)- по дебиторской задолженности;</w:t>
      </w:r>
    </w:p>
    <w:p>
      <w:pPr>
        <w:pStyle w:val="Normal"/>
        <w:spacing w:lineRule="auto" w:line="36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9. Сведения по дебиторской и кредиторской задолженности (ф.0503169)- по кредиторской задолженности.</w:t>
      </w:r>
    </w:p>
    <w:p>
      <w:pPr>
        <w:pStyle w:val="2"/>
        <w:autoSpaceDE w:val="false"/>
        <w:spacing w:lineRule="auto" w:line="360"/>
        <w:ind w:left="-187" w:hanging="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 CYR"/>
          <w:sz w:val="26"/>
          <w:szCs w:val="26"/>
        </w:rPr>
        <w:t xml:space="preserve">10. Сведения о вложениях в объекты недвижимого имущества, объектах </w:t>
      </w:r>
      <w:r>
        <w:rPr>
          <w:rFonts w:cs="Times New Roman CYR"/>
          <w:bCs/>
          <w:sz w:val="26"/>
          <w:szCs w:val="26"/>
        </w:rPr>
        <w:t>незавершенного строительства (ф.0503190).</w:t>
      </w:r>
    </w:p>
    <w:p>
      <w:pPr>
        <w:pStyle w:val="Normal"/>
        <w:spacing w:lineRule="auto" w:line="360"/>
        <w:jc w:val="both"/>
        <w:rPr>
          <w:rFonts w:cs="Times New Roman CYR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четность должна быть представлена не позднее 20 января 2019 года в электронном виде в программном комплексе «Свод-смарт», подписана электронно- цифровой подписью руководителя и главного бухгалтера и на бумажных носителях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На бумажных носителях формы отчетности, в том числе и пояснительная записка ф.0503160 (текстовая часть), а также приложения пояснительной записки: ф.0503164,ф.0503169 (дебиторская задолженность), ф.503169 (кредиторская задолженность) </w:t>
      </w:r>
      <w:r>
        <w:rPr>
          <w:rFonts w:cs="Times New Roman CYR"/>
          <w:b/>
          <w:sz w:val="26"/>
          <w:szCs w:val="26"/>
        </w:rPr>
        <w:t xml:space="preserve">должны быть подписаны руководителем и главным бухгалтером </w:t>
      </w:r>
      <w:r>
        <w:rPr>
          <w:b/>
          <w:sz w:val="26"/>
          <w:szCs w:val="26"/>
        </w:rPr>
        <w:t xml:space="preserve"> и если предусмотрено формами отчетности – руководителем финансово- экономической службы и т.п. </w:t>
      </w:r>
      <w:r>
        <w:rPr>
          <w:sz w:val="26"/>
          <w:szCs w:val="26"/>
        </w:rPr>
        <w:t>В случае отсутствия подписи руководителя финансово – экономической службы соответствующая запись делается в текстовой части пояснительной записки (ф.0503160)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начальника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ов  области                                                                   Л.В.Бу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84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7776A631714C52C961BE62E82C5F515EE25538FBC585212AB53899FF83A7C2E1BF260BA015CA3F4gA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06:00Z</dcterms:created>
  <dc:creator>bugorkova</dc:creator>
  <dc:description/>
  <cp:keywords/>
  <dc:language>en-US</dc:language>
  <cp:lastModifiedBy>Пьянникова Светлана Александровна</cp:lastModifiedBy>
  <cp:lastPrinted>2019-12-23T11:17:00Z</cp:lastPrinted>
  <dcterms:modified xsi:type="dcterms:W3CDTF">2019-12-23T08:17:00Z</dcterms:modified>
  <cp:revision>7</cp:revision>
  <dc:subject/>
  <dc:title> </dc:title>
</cp:coreProperties>
</file>