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3» декабря     2019 года                                                                №326 Б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20"/>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4 статьи 21 Бюджетного Кодекса Российской Федерации и Законом Липецкой области от 23 декабря 2019 года №342-ОЗ «О внесении изменений в Закон Липецкой области «Об областном бюджете на 2019 год и на плановый период 2020 и 2021 годов» приказываю:</w:t>
      </w:r>
    </w:p>
    <w:p>
      <w:pPr>
        <w:pStyle w:val="ConsPlusNonformat"/>
        <w:widowControl/>
        <w:tabs>
          <w:tab w:val="clear" w:pos="720"/>
          <w:tab w:val="left" w:pos="540" w:leader="none"/>
          <w:tab w:val="left" w:pos="1080" w:leader="none"/>
        </w:tabs>
        <w:ind w:firstLine="709"/>
        <w:jc w:val="both"/>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иложении к приказу:</w:t>
      </w:r>
    </w:p>
    <w:p>
      <w:pPr>
        <w:pStyle w:val="ConsPlusNonformat"/>
        <w:widowControl/>
        <w:tabs>
          <w:tab w:val="clear" w:pos="720"/>
          <w:tab w:val="left" w:pos="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 8.6 главы «8.</w:t>
      </w:r>
      <w:r>
        <w:rPr>
          <w:rFonts w:cs="Times New Roman" w:ascii="Times New Roman" w:hAnsi="Times New Roman"/>
          <w:sz w:val="28"/>
          <w:szCs w:val="28"/>
        </w:rPr>
        <w:t xml:space="preserve"> Государственная программа Липецкой области «Обеспечение населения Липецкой области качественным жильем, социальной инфраструктурой и услугами ЖКХ» изложить в следующей редакции:</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8.6.   08 6 00 00000 </w:t>
      </w:r>
      <w:hyperlink r:id="rId3">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Улучшение качества</w:t>
      </w:r>
    </w:p>
    <w:p>
      <w:pPr>
        <w:pStyle w:val="Normal"/>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жилищного фонда, развитие и модернизация коммун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фраструктуры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8 6 01 00000 Основное мероприятие «Обеспечение капитального ремонта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8 6 02 00000 Основное мероприятие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8 6 03 00000 Основное мероприятие «Повышение эффективности управления, содержания и капитального ремонта жилищного фонда и объектов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8 6 07 00000 Основное мероприятие «Обеспечение организации водоснабжения населения и водоот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8 6 09 00000 Основное мероприятие «Предоставление субсидий местным бюджетам на реализацию мероприятий муниципальных программ, направленных на организацию водоснабжения населения на территории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8 6 12 00000 Основное мероприятие «Предоставление субсидий местным бюджетам на реализацию муниципальных программ, направленных на организацию освещения улиц»;</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08 6 13 00000 Основное мероприятие «Предоставление субсидий местным бюджетам на реализацию муниципальных программ, направленных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за счет средств Фонда содействия реформированию жилищно-коммунального хозяйства».».</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дополнить пунктом 24.1 следующего содержания:</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09503 Предоставление субсидий местным бюджетам на реализацию муниципальных программ, направленных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за счет средств Фонда содействия реформированию жилищно-коммунального хозяйства.</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реализацию муниципальных программ, направленных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за счет средств Фонда содействия реформированию жилищно-коммунального хозяйства в рамках основного мероприятия «Предоставление субсидий местным бюджетам на реализацию муниципальных программ, направленных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за счет средств Фонда содействия реформированию жилищно-коммунального хозяйства»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13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субсидий на указанные цели отражается по соответствующим кодам видов доходов </w:t>
      </w:r>
      <w:r>
        <w:rPr>
          <w:rFonts w:cs="Times New Roman" w:ascii="Times New Roman" w:hAnsi="Times New Roman"/>
          <w:sz w:val="26"/>
          <w:szCs w:val="26"/>
        </w:rPr>
        <w:t>000 2 02 20298 00 0000 150</w:t>
      </w:r>
      <w:r>
        <w:rPr>
          <w:rFonts w:cs="Times New Roman" w:ascii="Times New Roman" w:hAnsi="Times New Roman"/>
          <w:sz w:val="28"/>
          <w:szCs w:val="28"/>
        </w:rPr>
        <w:t xml:space="preserve"> «Субсидии бюджетам муниципальных образова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ункт 108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 25410 Проведение конкурсов по наполнению информационной системы сельскохозяйственной деятельност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конкурсов по наполнению информационной системы сельскохозяйственной деятельности Липецкой области в рамках основного мероприятия «Создание информационной системы сельскохозяйственной деятельности Липецкой области» </w:t>
      </w:r>
      <w:hyperlink r:id="rId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5 03 00000).»;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ункт 233.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1. 55500 Реализация мероприятий, связанных с достижением показателей деятельности органов исполнительной власти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реализацию мероприятий, связанных с поощрением региональных управленческих команд за достижение Липецкой областью значений (уровней) показателей для оценки эффективности деятельности, утвержденных Указом Президента Российской Федерации от 25 апреля 2019 года №193 «Об оценке эффективнов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в бюджеты на указанные цели отражается по соответствующим кодам вида доходов 000 2 02 45550 00 0000 150 «Межбюджетные трансферты, передаваемые бюджетам за достижение показателей деятельности органов исполнительной власти субъектов Российской Федерац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же по данному направлению расходов отражаются расходы местных бюджетов, источником финансового обеспечения которых являются указанные межбюджетные трансферты.»;  </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дополнить пунктом 575.2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5.2.   </w:t>
      </w:r>
      <w:r>
        <w:rPr>
          <w:rFonts w:cs="Times New Roman" w:ascii="Times New Roman" w:hAnsi="Times New Roman"/>
          <w:sz w:val="28"/>
          <w:szCs w:val="28"/>
          <w:lang w:val="en-US"/>
        </w:rPr>
        <w:t>R</w:t>
      </w:r>
      <w:r>
        <w:rPr>
          <w:rFonts w:cs="Times New Roman" w:ascii="Times New Roman" w:hAnsi="Times New Roman"/>
          <w:sz w:val="28"/>
          <w:szCs w:val="28"/>
        </w:rPr>
        <w:t>299</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мероприятий федеральной целев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 за счет средств резервного фонда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ероприятий муниципальных программ, направленных на реализацию мероприятий федеральной целевой программы «Увековечение памяти погибших при защите Отечества на 2019 - 2024 годы» в рамках основного мероприятия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w:t>
      </w:r>
      <w:hyperlink r:id="rId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10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в бюджеты муниципальных образований субсидий на указанные цели отражается по соответствующим кодам вида доходов 000 2 02 25299 00 0000 150 «Субсидии бюджетам на софинансирование расходных обязательств субъектов Российской Федерации, связанных с реализацией федеральной целев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 классификации доходов бюджетов.».     </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осле строки «08 6 12 86150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организацию освещения улиц»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8 6 13 00000 Основное мероприятие «Предоставление субсидий местным бюджетам на реализацию муниципальных программ, направленных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за счет средств Фонда содействия реформированию жилищно-коммуналь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8 6 13 09503 Предоставление субсидий местным бюджетам на реализацию муниципальных программ, направленных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за счет средств Фонда содействия реформированию жилищно-коммунального хозяйств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после строки «10 1 10 </w:t>
      </w:r>
      <w:r>
        <w:rPr>
          <w:rFonts w:cs="Times New Roman" w:ascii="Times New Roman" w:hAnsi="Times New Roman"/>
          <w:sz w:val="28"/>
          <w:szCs w:val="28"/>
          <w:lang w:val="en-US"/>
        </w:rPr>
        <w:t>R</w:t>
      </w:r>
      <w:r>
        <w:rPr>
          <w:rFonts w:cs="Times New Roman" w:ascii="Times New Roman" w:hAnsi="Times New Roman"/>
          <w:sz w:val="28"/>
          <w:szCs w:val="28"/>
        </w:rPr>
        <w:t xml:space="preserve">2991 Реализация мероприятий федеральной целев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1 10 </w:t>
      </w:r>
      <w:r>
        <w:rPr>
          <w:rFonts w:cs="Times New Roman" w:ascii="Times New Roman" w:hAnsi="Times New Roman"/>
          <w:sz w:val="28"/>
          <w:szCs w:val="28"/>
          <w:lang w:val="en-US"/>
        </w:rPr>
        <w:t>R</w:t>
      </w:r>
      <w:r>
        <w:rPr>
          <w:rFonts w:cs="Times New Roman" w:ascii="Times New Roman" w:hAnsi="Times New Roman"/>
          <w:sz w:val="28"/>
          <w:szCs w:val="28"/>
        </w:rPr>
        <w:t>299</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мероприятий федеральной целевой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строку «18 5 03 25410 </w:t>
      </w:r>
      <w:r>
        <w:rPr>
          <w:rFonts w:cs="Times New Roman" w:ascii="Times New Roman" w:hAnsi="Times New Roman"/>
          <w:sz w:val="28"/>
          <w:szCs w:val="28"/>
        </w:rPr>
        <w:t>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18 5 03 25410 </w:t>
      </w:r>
      <w:r>
        <w:rPr>
          <w:rFonts w:cs="Times New Roman" w:ascii="Times New Roman" w:hAnsi="Times New Roman"/>
          <w:sz w:val="28"/>
          <w:szCs w:val="28"/>
        </w:rPr>
        <w:t>Проведение конкурсов по наполнению информационной системы сельскохозяйственной деятельности Липецкой области».</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а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6768"/>
        <w:gridCol w:w="2340"/>
      </w:tblGrid>
      <w:tr>
        <w:trPr>
          <w:trHeight w:val="487" w:hRule="atLeast"/>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340"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 Мурашк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 начальник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 </w:t>
            </w:r>
          </w:p>
        </w:tc>
        <w:tc>
          <w:tcPr>
            <w:tcW w:w="2340" w:type="dxa"/>
            <w:tcBorders/>
          </w:tcPr>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Бурл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аслей социальной сферы </w:t>
            </w:r>
          </w:p>
        </w:tc>
        <w:tc>
          <w:tcPr>
            <w:tcW w:w="2340" w:type="dxa"/>
            <w:tcBorders/>
          </w:tcPr>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 Скопинце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 xml:space="preserve">Начальник отдела  финансирования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раслей экономики</w:t>
            </w:r>
          </w:p>
        </w:tc>
        <w:tc>
          <w:tcPr>
            <w:tcW w:w="2340"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 В. Овчаренко</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418" w:right="56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sz w:val="28"/>
      <w:szCs w:val="28"/>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31C67A87CA7DA01C16D59D1FCBDD893F86B98B7C2966D8729AE0A0C73517A35196839A995BC22EDD372FB96CDA162C9193C480E7034F121BFD0A061Dg6G" TargetMode="External"/><Relationship Id="rId4" Type="http://schemas.openxmlformats.org/officeDocument/2006/relationships/hyperlink" Target="consultantplus://offline/ref=FC43DFD2A79DD6AFE66A4EF5DE49C31A2964309CB63F77A304BC55EA555DD1EF7A5D11192426C2528B6355DEED0E7812951EF027E21E22B0D1ED78C7h5a9H" TargetMode="External"/><Relationship Id="rId5" Type="http://schemas.openxmlformats.org/officeDocument/2006/relationships/hyperlink" Target="consultantplus://offline/ref=D6854CF276C8651A9C531E623C5B4A3E1EB677976787DFD0B508B31E30B99B66E9DC89F07D65219C5B46FD77B0570F642C79C6608A119EF4pAP1H" TargetMode="External"/><Relationship Id="rId6" Type="http://schemas.openxmlformats.org/officeDocument/2006/relationships/hyperlink" Target="consultantplus://offline/ref=D6854CF276C8651A9C53006F2A3716311DBE289E6481D581E855B5496FE99D33A99C8FA53E212C9D524AAA20F00956376832CA60940D9FF7B6A5AC27p2PFH" TargetMode="External"/><Relationship Id="rId7" Type="http://schemas.openxmlformats.org/officeDocument/2006/relationships/hyperlink" Target="consultantplus://offline/ref=D6854CF276C8651A9C531E623C5B4A3E1EB677976787DFD0B508B31E30B99B66E9DC89F07D65219C5B46FD77B0570F642C79C6608A119EF4pAP1H" TargetMode="External"/><Relationship Id="rId8" Type="http://schemas.openxmlformats.org/officeDocument/2006/relationships/hyperlink" Target="consultantplus://offline/ref=951FB4D6570708BE0C37F81A53CA19B365CB513C9A0688AE587CF73B33DF35F84C2D5204AE286AB2EA5CD0D351733B03C4B937D79E9D9140W2W4H" TargetMode="External"/><Relationship Id="rId9" Type="http://schemas.openxmlformats.org/officeDocument/2006/relationships/hyperlink" Target="consultantplus://offline/ref=951FB4D6570708BE0C37F81A53CA19B365CB513C9A0688AE587CF73B33DF35F84C2D5204AE286AB2EA5CD0D351733B03C4B937D79E9D9140W2W4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13:00Z</dcterms:created>
  <dc:creator>ConsultantPlus</dc:creator>
  <dc:description/>
  <cp:keywords/>
  <dc:language>en-US</dc:language>
  <cp:lastModifiedBy>naumova</cp:lastModifiedBy>
  <cp:lastPrinted>2019-12-20T11:26:00Z</cp:lastPrinted>
  <dcterms:modified xsi:type="dcterms:W3CDTF">2019-12-26T07:05:00Z</dcterms:modified>
  <cp:revision>15</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