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4"/>
        <w:gridCol w:w="8"/>
      </w:tblGrid>
      <w:tr>
        <w:trPr>
          <w:trHeight w:val="128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905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АДМИНИСТРАЦИИ ЛИПЕЦКОЙ ОБЛАСТИ</w:t>
            </w:r>
          </w:p>
          <w:p>
            <w:pPr>
              <w:pStyle w:val="Normal"/>
              <w:spacing w:lineRule="atLeast" w:line="360" w:before="280" w:after="0"/>
              <w:ind w:hanging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>_____________________</w:t>
            </w:r>
          </w:p>
          <w:p>
            <w:pPr>
              <w:pStyle w:val="Normal"/>
              <w:spacing w:lineRule="atLeast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0"/>
                <w:sz w:val="22"/>
              </w:rPr>
              <w:t>_______________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96" w:leader="none"/>
                <w:tab w:val="left" w:pos="2400" w:leader="none"/>
              </w:tabs>
              <w:spacing w:lineRule="auto" w:line="240"/>
              <w:ind w:hanging="0"/>
              <w:rPr/>
            </w:pPr>
            <w:r>
              <w:rPr/>
              <w:t xml:space="preserve">Об утверждении порядка представления муниципальными образованиями Липецкой области, отнесенными к группе заемщиков со средним или низким уровнем долговой устойчивости, документов и материалов, необходимых для согласования программ муниципальных внутренних и внешних заимствований, программы муниципальных гарантий на очередной финансовый год и плановый период, изменений в указанные программы, а также основных направлений долговой политики муниципальных образований Липецкой области на очередной финансовый год и плановый период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В соответствии со статьей 107.1 Бюджетного кодекса Российской Федерации </w:t>
      </w:r>
      <w:r>
        <w:rPr>
          <w:szCs w:val="28"/>
        </w:rPr>
        <w:t>администрация Липецкой области постановляе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Утвердить порядок </w:t>
      </w:r>
      <w:r>
        <w:rPr/>
        <w:t xml:space="preserve">представления муниципальными образованиями Липецкой области, отнесенными к группе заемщиков со средним или низким уровнем долговой устойчивости, документов и материалов, необходимых для согласования программ муниципальных внутренних и внешних заимствований, программы муниципальных гарантий на очередной финансовый год и плановый период, изменений в указанные программы, а также основных направлений долговой политики муниципальных образований  Липецкой области на очередной финансовый год и плановый период </w:t>
      </w:r>
      <w:r>
        <w:rPr>
          <w:szCs w:val="28"/>
        </w:rPr>
        <w:t xml:space="preserve">согласно приложению. 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Глава администрации 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Липецкой области                                                                     И.Г. Артамонов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Липец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9"/>
          <w:tab w:val="left" w:pos="19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9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9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9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9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9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- начальник 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области                                                           </w:t>
        <w:tab/>
        <w:t xml:space="preserve">          В.М. Щеглеватых </w:t>
      </w:r>
    </w:p>
    <w:p>
      <w:pPr>
        <w:pStyle w:val="ConsPlusNormal"/>
        <w:widowControl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245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9"/>
          <w:tab w:val="left" w:pos="5245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9"/>
          <w:tab w:val="left" w:pos="5245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</w:t>
      </w:r>
    </w:p>
    <w:p>
      <w:pPr>
        <w:pStyle w:val="ConsPlusNormal"/>
        <w:tabs>
          <w:tab w:val="clear" w:pos="709"/>
          <w:tab w:val="left" w:pos="5245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ставления муниципальными образованиями Липецкой области, отнесенными к группе заемщиков со средним или низким уровнем долговой устойчивости, документов и материалов, необходимых для согласования программ муниципальных внутренних и внешних заимствований, программы муниципальных гарантий на очередной финансовый год и плановый период, изменений в указанные программы, а также основных направлений долговой политики муниципальных образований Липец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 »  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284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едставления муниципальными образованиями Липецкой области, отнесенными к группе заемщиков со средним или низким уровнем долговой устойчивости, документов и материалов, необходимых для согласования программ муниципальных внутренних и внешних заимствований, программы муниципальных гарантий на очередной финансовый год и плановый период, изменений в указанные программы, а также основных направлений долговой политики муниципальных образований Липецкой области</w:t>
      </w:r>
      <w:r>
        <w:rPr/>
        <w:t xml:space="preserve"> </w:t>
      </w:r>
    </w:p>
    <w:p>
      <w:pPr>
        <w:pStyle w:val="ConsPlusNormal"/>
        <w:tabs>
          <w:tab w:val="clear" w:pos="709"/>
          <w:tab w:val="left" w:pos="284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финансовый год  </w:t>
      </w:r>
    </w:p>
    <w:p>
      <w:pPr>
        <w:pStyle w:val="ConsPlusNormal"/>
        <w:tabs>
          <w:tab w:val="clear" w:pos="709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едставления муниципальными образованиями Липецкой области, отнесенными к группе заемщиков со средним или низким уровнем долговой устойчивости, документов и материалов, необходимых для согласования программ муниципальных внутренних и внешних заимствований, программы муниципальных гарантий на очередной финансовый год и плановый период, изменений в указанные программы, а также основных направлений долговой политики муниципальных образований Липецкой области на очередной финансовый год и плановый период (далее – Порядок) определяет процедуру представления муниципальными образованиями Липецкой области, отнесенными к группе заемщиков со средним или низким уровнем долговой устойчивости (далее – муниципальные образования), документов и материалов, необходимых для согласования управлением финансов Липецкой области (далее – управление финансов области) программ муниципальных внутренних и внешних заимствований, программы муниципальных гарантий на очередной финансовый год и плановый период, изменений в указанные программы, а также основных направлений долговой политики муниципальных образов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муниципальных образований к соответствующей группе заемщиков осуществляется управлением финансов области в соответствии с порядком оценки долговой устойчивости муниципальных образований Липецкой области, утвержденным постановлением администрации Липецкой области «Об утверждении порядка оценки долговой устойчивости муниципальных образований Липецкой области» от ___.____._____ № ______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образования до внесения в представительный орган муниципального образования: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о местном бюджете на очередной финансовый год и плановый период направляют в управление финансов области на согласование проекты программ муниципальных внутренних и внешних заимствований и проекты программы муниципальных гарантий, являющиеся приложениями к проекту решения о местном бюджете на очередной финансовый год и плановый период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изменений в решение о местном бюджете на текущий финансовый год и плановый период направляют в управление финансов области на согласование проекты изменений в программы муниципальных внутренних и внешних заимствований и проекты изменений в программу муниципальных гарантий, являющиеся приложениями к проекту изменений в решение о местном бюджете на текущий финансовый год и плановый период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15 ноября текущего финансового года муниципальные образования одновременно с подлежащими согласованию программами муниципальных внутренних и внешних заимствований и программой муниципальных гарантий представляют в управление финансов области проект основных направлений долговой политики муниципального образования на очередной финансовый год и плановый период, содержащий положения, установленные пунктом 13 статьи 107.1 Бюджетного кодекса Российской Федерации (далее – Проект основных направлений долговой политики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области в течение 20 рабочих дней со дня поступления документов, указанных в подпункте 3.1 настоящего Порядка, и 10 рабочих дней со дня поступления документов, указанных в пункте 3.2 настоящего Порядка, осуществляет их рассмотрение. По результатам рассмотрения представленных документов управление финансов области направляет муниципальному образованию заключение о согласовании либо об отказе в согласовании представленных документов с указанием причин отказ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согласовании программ муниципальных внутренних и внешних заимствований и муниципальных гарантий, а также изменений в указанные программы являются: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муниципальным образованиями, отнесенными к группе заемщиков со средним уровнем долговой устойчивости, требований пункта 19 статьи 103, пунктов 2 и 4 статьи 106 и пункта 12 статьи 107.1 Бюджетного кодекса Российской Федерации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муниципальными образованиями, отнесенными к группе заемщиков с низким уровнем долговой устойчивости, требований пунктов 23 - 25 статьи 103, пунктов 2 и 4 статьи 106 и пункта 12 статьи 107.1 Бюджетного кодекса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области в течение 20 рабочих дней со дня поступ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основных направлений долговой политики, осуществляет его рассмотрение. По результатам рассмотрения Проекта основных направлений долговой политики управление финансов области направляет муниципальному образованию заключение о согласовании представленного документа либо об отказе в согласовании представленного документа с указанием причин отказ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8"/>
        </w:rPr>
        <w:t>Основаниями для отказа в согласовании Проекта основных направлений долговой политики является несоблюдение</w:t>
      </w:r>
      <w:r>
        <w:rPr/>
        <w:t xml:space="preserve"> </w:t>
      </w:r>
      <w:r>
        <w:rPr>
          <w:szCs w:val="28"/>
        </w:rPr>
        <w:t>положений, установленных пунктом 13 статьи 107.1 Бюджетного кодекса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в случае получения заключения об отказе в согласовании документов, представленных в соответствии с пунктами 3 и 4 настоящего Порядка, дорабатывает указанные документы, согласно замечаниям управления финансов области, и направляет их на повторное согласование в управление финансов области. </w:t>
      </w:r>
    </w:p>
    <w:p>
      <w:pPr>
        <w:pStyle w:val="ConsPlus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области осуществляет рассмотрение документов, представленных на повторное согласование, в течение 10 рабочих дней с даты их получения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5:00Z</dcterms:created>
  <dc:creator>bugorkova</dc:creator>
  <dc:description/>
  <cp:keywords/>
  <dc:language>en-US</dc:language>
  <cp:lastModifiedBy>u2051n1</cp:lastModifiedBy>
  <cp:lastPrinted>2019-12-25T15:19:00Z</cp:lastPrinted>
  <dcterms:modified xsi:type="dcterms:W3CDTF">2019-12-25T12:24:00Z</dcterms:modified>
  <cp:revision>16</cp:revision>
  <dc:subject/>
  <dc:title/>
</cp:coreProperties>
</file>