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еречень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ормативных правовых актов, разработанных и принятых управлением финансов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в 2019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796"/>
        <w:gridCol w:w="4820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Липецкой области от 29 марта 2019 № 17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становлении предельных объемов выпуска государственных ценных бумаг Липецкой области на 2019 год и плановый период 2020 и 2021 годов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://ufin48.ru/Show/Category?page=4&amp;headingId=3&amp;ItemId=15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Липецкой области от 04.07.2019 № 30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я в постановление администрации Липецкой области от 8 февраля 2013 года № 56 "Об утверждении Генеральных условий эмиссии и обращения государственных облигаций Липецкой области"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://ufin48.ru/Show/Category?page=3&amp;headingId=3&amp;ItemId=15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управления финансов Липецкой области от 8.01.2019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б утверждении отчета об итогах эмиссии государственных облигаций Липецкой области за 2018 год</w:t>
              </w:r>
            </w:hyperlink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://ufin48.ru/Show/Category?page=5&amp;headingId=3&amp;ItemId=15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управления финансов Липецкой области от 26.02.2019г. №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риказ управления финансов Липецкой области от 28 декабря 2017 года №293 "Об утверждении типовых форм Соглашений о предоставлении из областного бюджета субсидии некоммерческой организации, не являющейся государственным (муниципальным) учреждением"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http://ufin48.ru/Show/Content/1239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иказ управления финансов Липецкой области от 15 марта 2019 года № 7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внесении изменений в приказ управления финансов Липецкой области от 14 марта 2017 года № 47 "Об утверждении типовых форм соглашений о предоставлении из областного бюджета субсидии юридическому лицу (за исключением субсидии государственному учреждению), индивидуальному предпринимателю, а также физическому лицу - производителю товаров, работ, услуг"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>http://ufin48.ru/Show/Content/1254</w:t>
              </w:r>
            </w:hyperlink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управления финансов Липецкой области от 10.04.2019 № 9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б утверждении Условий эмиссии и обращения государственных облигаций Липецкой области 2019 года в форме именных документарных ценных бумаг с фиксированным купонным доходом и амортизацией долга</w:t>
              </w:r>
            </w:hyperlink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://ufin48.ru/Show/Category?page=4&amp;headingId=3&amp;ItemId=15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управления финансов Липецкой области от 18.06.2019 №16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 xml:space="preserve">О внесении изменений в приказ управления финансов Липецкой области от 21 декабря 2010 года № 141 "О порядке санкционирования расходов областных бюджетных учреждений Липецкой области, областных автономных учреждений и областных государственных унитарных предприятий, лицевые счета которым открыты в управлении финансов Липецкой области, источником финансового обеспечения которых являются субсидии, полученные из областного бюджета (кроме субсидий на финансовое обеспечение выполнения государственного задания)" </w:t>
              </w:r>
            </w:hyperlink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http://ufin48.ru/Show/Content/152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управления финансов Липецкой области от 18 июня 2019 года № 16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 xml:space="preserve">О внесении изменений в приказ управления финансов Липецкой области от 21 декабря 2010 года № 139 "О порядках открытия и ведения лицевых счетов управлением финансов Липецкой области" </w:t>
              </w:r>
            </w:hyperlink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http://ufin48.ru/Show/Content/152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управления финансов Липецкой области  от 19 июля 2019 года № 18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риказ управления финансов Липецкой области от 10 апреля 2019 года № 96 "Об утверждении условий эмиссии и обращения государственных облигаций Липецкой области 2019 года в форме документарных ценных бумаг на предъявителя с фиксированным купонным доходом и амортизацией долга"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://ufin48.ru/Show/Category?page=3&amp;headingId=3&amp;ItemId=15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Style w:val="InternetLink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2"/>
      <w:headerReference w:type="first" r:id="rId13"/>
      <w:type w:val="nextPage"/>
      <w:pgSz w:orient="landscape" w:w="16838" w:h="11906"/>
      <w:pgMar w:left="1134" w:right="426" w:gutter="0" w:header="708" w:top="764" w:footer="0" w:bottom="4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fin48.ru/Show/Category?page=4&amp;headingId=3&amp;ItemId=15" TargetMode="External"/><Relationship Id="rId3" Type="http://schemas.openxmlformats.org/officeDocument/2006/relationships/hyperlink" Target="http://ufin48.ru/Show/Category?page=3&amp;headingId=3&amp;ItemId=15" TargetMode="External"/><Relationship Id="rId4" Type="http://schemas.openxmlformats.org/officeDocument/2006/relationships/hyperlink" Target="consultantplus://offline/ref=9248AF145C293890CBEA7BC7791835696AA384B54B33E4A67E9B83F8882AB649A2176C488730321C72F7755FF89E62A7T6E5H" TargetMode="External"/><Relationship Id="rId5" Type="http://schemas.openxmlformats.org/officeDocument/2006/relationships/hyperlink" Target="http://ufin48.ru/Show/Category?page=5&amp;headingId=3&amp;ItemId=15" TargetMode="External"/><Relationship Id="rId6" Type="http://schemas.openxmlformats.org/officeDocument/2006/relationships/hyperlink" Target="http://ufin48.ru/Show/Content/1254" TargetMode="External"/><Relationship Id="rId7" Type="http://schemas.openxmlformats.org/officeDocument/2006/relationships/hyperlink" Target="consultantplus://offline/ref=9248AF145C293890CBEA7BC7791835696AA384B54335E1A77690DEF28073BA4BA518334D92216A1375EC6B56EF8260A66DT4E8H" TargetMode="External"/><Relationship Id="rId8" Type="http://schemas.openxmlformats.org/officeDocument/2006/relationships/hyperlink" Target="http://ufin48.ru/Show/Category?page=4&amp;headingId=3&amp;ItemId=15" TargetMode="External"/><Relationship Id="rId9" Type="http://schemas.openxmlformats.org/officeDocument/2006/relationships/hyperlink" Target="consultantplus://offline/ref=3AD49101D4A970F161EDEFDA2A0AAD5BF294F867B44FB88932CEAE6EF7CE181C0513304F2A5AFB97D1344005D94E76275925FF512AB8534FDE98E90A6E9FD0p8K0M" TargetMode="External"/><Relationship Id="rId10" Type="http://schemas.openxmlformats.org/officeDocument/2006/relationships/hyperlink" Target="consultantplus://offline/ref=58B4B9DDE846B420E9709C0E199457D4DB07DE6DD9FBE8E3CC837B997E476721EBBC6CA068728C1F7118DE53F4748F6D589ED90877704D97FE266903I4M" TargetMode="External"/><Relationship Id="rId11" Type="http://schemas.openxmlformats.org/officeDocument/2006/relationships/hyperlink" Target="http://ufin48.ru/Show/Category?page=3&amp;headingId=3&amp;ItemId=15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6:23:00Z</dcterms:created>
  <dc:creator>Кривовицина Елена Владимировна</dc:creator>
  <dc:description/>
  <cp:keywords/>
  <dc:language>en-US</dc:language>
  <cp:lastModifiedBy>Пьянникова Светлана Александровна</cp:lastModifiedBy>
  <cp:lastPrinted>2019-12-24T15:05:00Z</cp:lastPrinted>
  <dcterms:modified xsi:type="dcterms:W3CDTF">2019-12-25T06:34:00Z</dcterms:modified>
  <cp:revision>6</cp:revision>
  <dc:subject/>
  <dc:title/>
</cp:coreProperties>
</file>