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ЛАВА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июля 2013 г. N 30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ВЫДЕЛЕНИЯ ДОТАЦИЙ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НТОВ В ЦЕЛЯХ СОДЕЙСТВИЯ ДОСТИЖЕНИЮ И (ИЛИ) ПООЩР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ИЖЕНИЯ НАИЛУЧШИХ ЗНАЧЕНИЙ ПОКАЗАТЕЛЕЙ УВЕЛИ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ОГО ПОТЕНЦИАЛА МУНИЦИПАЛЬНЫХ РАЙОНОВ И ГОРОД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РУГО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11.2013 N 51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статьей 35</w:t>
        </w:r>
      </w:hyperlink>
      <w:r>
        <w:rPr/>
        <w:t xml:space="preserve"> Закона Липецкой области от 09 октября 2007 года N 94-ОЗ "О бюджетном процессе Липецкой области" в целях стимулирования муниципальных районов и городских округов Липецкой области, принимающих меры по увеличению налогового потенциал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еления дотаций для предоставления грантов в целях содействия достижению и (или) поощрения достижения наилучших значений показателей увеличения налогового потенциала муниципальных районов и городских округов Липецкой област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еления дотаций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гран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целях содействия дости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поощрения достиж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илучших значений показ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личения налогового потенциал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районов и город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ов Липец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ЕЛЕНИЯ ДОТАЦИЙ ДЛЯ ПРЕДОСТАВЛЕНИЯ ГРАНТОВ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ЙСТВИЯ ДОСТИЖЕНИЮ И (ИЛИ) ПООЩРЕНИЯ ДОСТИЖЕНИЯ НАИЛУЧШ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Й ПОКАЗАТЕЛЕЙ УВЕЛИЧЕНИЯ НАЛОГОВОГО ПОТЕНЦИА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РАЙОНОВ И ГОРОДСКИХ ОКРУГОВ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11.2013 N 51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методику оценки и механизм выделения дотаций для предоставления грантов в целях содействия достижению и (или) поощрения достижения наилучших значений показателей увеличения налогового потенциала муниципальных районов и городских округов Липецкой области (далее - дот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тации выделяются из областного бюджета в пределах средств, предусмотренных законом об областном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ределение результатов деятельности муниципальных районов, городских округов по увеличению налогового потенциала осуществляется на основании значения оценки показателей увеличения налогового потенциала, которое определяется исходя из достигнутого уровня и динамики показателей в сферах инвестиционной деятельности, налогообложения, промышленного производства и индивидуального предпринимательства, предусмотренных </w:t>
      </w:r>
      <w:hyperlink w:anchor="Par17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(далее - установленные сфе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ы исполнительной власти Липецкой области и структуры администрации области до 1 ноября текущего года представляют в управление финансов Липецкой области информацию согласно </w:t>
      </w:r>
      <w:hyperlink w:anchor="Par17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финансов Липецкой области на основании представленной информации осуществляет в срок до 1 декабря текущего года расчеты комплексной оценки муниципального района, городского округа, необходимой для определения суммы дотации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/>
        <w:t>6. Значение комплексной оценки муниципальных районов, городских округов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20065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85800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в сфере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85800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в сфере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85800" cy="28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в сфере промышл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42950" cy="28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в сфере развити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вес показателя в сфере инвестиционной деятельности в комплексной оценке. Устанавливается равным 2/5 для данной установлен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00584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ельный вес показателей в сферах промышленного производства, налогообложения и развития предпринимательства соответственно в комплексной оценке. Устанавливается равным 1/5 для данных установленных сф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нжирование муниципальных районов, городских округов в сферах инвестиционной деятельности, налогообложения, промышленного производства, развития предпринимательства производится по возрастанию в соответствии с полученной оценкой в установленных сф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ценка муниципального района, городского округа в сфере инвестиционной деятельност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7400" cy="28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i-го муниципального района, городского округа в сфере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28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среднего темпа роста инвестиций i-го муниципального района, городского округа в основной капитал по полному кругу предприятий (далее - инвестиции) за отчетный год и 2 года, предшествующих отчет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28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среднего объема инвестиций i-го муниципального района, городского округа в расчете на 1 жителя за отчетный год и 2 года, предшествующих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нжирование муниципальных районов, городских округов по показателям </w:t>
      </w:r>
      <w:r>
        <w:rPr/>
        <w:drawing>
          <wp:inline distT="0" distB="0" distL="0" distR="0">
            <wp:extent cx="320040" cy="28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27660" cy="28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зводится по убыванию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едний темп роста инвестиций i-го муниципального района, городского округа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7390" cy="605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17320" cy="28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инвестиций i-го муниципального района, городского округа в отчетном году и за 3 года, предшествующих отчетному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редний объем инвестиций в расчете на 1 жителя за отчетный год и 2 года, предшествующих отчетному,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94610" cy="560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017270" cy="28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инвестиций i-го муниципального района, городского округа в отчетном году и за 2 года, предшествующих отчетному,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97330" cy="28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i-го муниципального района, городского округа на 1 января года, следующего за отчетным, и за 2 предшествующих года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ценка муниципального района, городского округа в сфере налогообложения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7400" cy="282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i-го муниципального района, городского округа в сфере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282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среднего темпа роста налоговых доходов консолидированного бюджета i-го муниципального района, бюджета городского округа (без учета налоговых доходов по дополнительным нормативам отчислений) (далее - налоговые доходы) за отчетный год и 2 года, предшествующих отчет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28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среднего объема налоговых доходов в расчете на 1 жителя за отчетный год и 2 года, предшествующих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нжирование муниципальных районов, городских округов по показателям </w:t>
      </w:r>
      <w:r>
        <w:rPr/>
        <w:drawing>
          <wp:inline distT="0" distB="0" distL="0" distR="0">
            <wp:extent cx="697230" cy="28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зводится по убыванию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редний темп роста налоговых доходов за отчетный год и 2 года, предшествующих отчетному,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00250" cy="605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17320" cy="282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налоговых доходов в отчетном году и за 3 года, предшествующих отчетному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редний объем налоговых доходов в расчете на 1 жителя за отчетный год и 2 года, предшествующих отчетному,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94610" cy="560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017270" cy="28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налоговых доходов в отчетном году и за 2 года, предшествующих отчетному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ценка муниципального района, городского округа в сфере промышленного производства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7400" cy="28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2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i-го муниципального района, городского округа в сфере промышл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282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среднего темпа роста объема отгруженных товаров собственного производства, выполненных собственными силами работ и услуг (без налога на добавленную стоимость и акцизов) крупными и средними организациями по чистым видам экономической деятельности i-го муниципального района, городского округа (далее - отгруженные товары) за отчетный год и 2 года, предшествующих отчет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282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среднего объема отгруженных товаров в расчете на 1 жителя i-го муниципального района, городского округа за отчетный год и 2 года, предшествующих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нжирование муниципальных районов, городских округов по показателям </w:t>
      </w:r>
      <w:r>
        <w:rPr/>
        <w:drawing>
          <wp:inline distT="0" distB="0" distL="0" distR="0">
            <wp:extent cx="697230" cy="282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зводится по убыванию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редний темп роста объема отгруженных товаров i-го муниципального района, городского округа за отчетный год и 2 года, предшествующих отчетному,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00250" cy="605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17320" cy="282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отгруженных товаров i-го муниципального района, городского округа в отчетном году и за 3 года, предшествующих отчетному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редний объем отгруженных товаров в расчете на 1 жителя i-го муниципального района, городского округа за отчетный год и 2 года, предшествующих отчетному,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94610" cy="560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017270" cy="282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отгруженных товаров i-го муниципального района, городского округа в отчетном году и за 2 года, предшествующих отчетному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ценка муниципального района, городского округа в сфере предпринимательской деятельност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88870" cy="282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82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i-го муниципального района, городского округа в сфере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857250" cy="282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среднего темпа роста численности индивидуальных предпринимателей за отчетный год и 2 года, предшествующих отчет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868680" cy="282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то i-го муниципального района, городского округа по показателю среднего числа индивидуальных предпринимателей в расчете на 1 тыс. жителей i-го муниципального района, городского округа за отчетный год и 2 года, предшествующих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нжирование муниципальных районов, городских округов по показателям </w:t>
      </w:r>
      <w:r>
        <w:rPr/>
        <w:drawing>
          <wp:inline distT="0" distB="0" distL="0" distR="0">
            <wp:extent cx="971550" cy="282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зводится по убыванию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редний темп роста численности индивидуальных предпринимателей i-го муниципального района, городского округа за отчетный год и 2 года, предшествующих отчетному,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14600" cy="605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31670" cy="282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индивидуальных предпринимателей i-го муниципального района, городского округа в отчетном году и за 3 года, предшествующих отчетному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реднее число индивидуальных предпринимателей в расчете на 1 тыс. жителей i-го муниципального района, городского округа за отчетный год и 2 года, предшествующих отчетному,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31770" cy="5600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17320" cy="282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индивидуальных предпринимателей i-го муниципального района, городского округа в отчетном году и за 2 года, предшествующих отчетному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о результатам комплексной оценки муниципальных районов, городских округов выстраивается их рейт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му району, городскому округу с наименьшим значением комплексной оценки присваивается 1-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районы, городские округа, получившие в отчетном году дотации в целях содействия достижению и (или) поощрения достижения наилучших значений показателей увеличения налогового потенциала, не участвуют в ранжировании муниципальных районов, городских округов один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Для предоставления дотаций управление финансов Липецкой области отбирает 5 муниципальных районов и (или) городских округов, имеющих наилучшие результаты среди оцениваемых муниципальных районов, городских округов в соответствии с </w:t>
      </w:r>
      <w:hyperlink w:anchor="Par53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отации распределяются между муниципальными районами и городскими округами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30 процентов от размера дотации - муниципальному району или городскому округу, занявшему перво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25 процентов от размера дотации - муниципальному району или городскому округу, занявшему второ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20 процентов от размера дотации - муниципальному району или городскому округу, занявшему треть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15 процентов от размера дотации - муниципальному району или городскому округу, занявшему четверто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10 процентов от размера дотации - муниципальному району или городскому округу, занявшему пят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дготовку проекта распоряжения главы администрации Липецкой области, предусматривающего распределение дотаций бюджетам муниципальных районов, городских округов Липецкой области, осуществляет управление финансов Липецкой области в срок до 10 декабр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 от 21.11.2013 N 51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167"/>
      <w:bookmarkEnd w:id="4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вы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таций для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нтов в целях содейств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ю и (или) поощ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ижения наилучших знач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казателей увели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го потенциал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райо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городских округ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179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ЕЙ ДЛЯ ОЦЕНКИ МУНИЦИПАЛЬНЫХ РАЙОНОВ И ГОРОД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РУГОВ ЛИПЕЦКОЙ ОБЛАСТИ В ЦЕЛЯХ СОДЕЙСТВИЯ ДОСТИ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ПООЩРЕНИЯ ДОСТИЖЕНИЯ НАИЛУЧШИХ ЗНАЧЕНИЙ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ЛИЧЕНИЯ НАЛОГОВОГО ПОТЕНЦИАЛА МУНИЦИПАЛЬНЫХ РАЙО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ГОРОДСКИХ ОКРУГОВ ЛИПЕЦ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046"/>
        <w:gridCol w:w="39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Липецкой области и структуры администрации области, ответственные за предоставление информации по данным показателя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остоянного населения муниципальных районов, городских округов на 1 января года, следующего за отчетным (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вестиций в основной капитал по полному кругу предприятий 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нвестиций и международных связей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доходов консолидированных бюджетов муниципальных районов, бюджетов городских округов (без учета налоговых доходов по дополнительным нормативам отчислений) 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без налога на добавленную стоимость и акцизов) крупными и средними организациями по чистым видам экономической деятельности (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индивидуальных предпринимателей на 1 января года, следующего за отчетным (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2C888CE71AE9CD1740B1458B958FFA65DDFA8BD498851019D8CED26BB293421E0FC9E8D6D9D66095F5D0yDR4G" TargetMode="External"/><Relationship Id="rId4" Type="http://schemas.openxmlformats.org/officeDocument/2006/relationships/hyperlink" Target="consultantplus://offline/ref=532C888CE71AE9CD1740AF489DF9D3F564D1A487D79F89464087958F3CBB9915594090A993D7yDREG" TargetMode="External"/><Relationship Id="rId5" Type="http://schemas.openxmlformats.org/officeDocument/2006/relationships/hyperlink" Target="consultantplus://offline/ref=532C888CE71AE9CD1740B1458B958FFA65DDFA8BD49A851618D8CED26BB293421E0FC9E8D6D9D66094F7D3yDR4G" TargetMode="External"/><Relationship Id="rId6" Type="http://schemas.openxmlformats.org/officeDocument/2006/relationships/hyperlink" Target="consultantplus://offline/ref=532C888CE71AE9CD1740B1458B958FFA65DDFA8BD498851019D8CED26BB293421E0FC9E8D6D9D66095F5D0yDR7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hyperlink" Target="consultantplus://offline/ref=532C888CE71AE9CD1740B1458B958FFA65DDFA8BD498851019D8CED26BB293421E0FC9E8D6D9D66095F5D0yDR6G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7:00Z</dcterms:created>
  <dc:creator>belanin</dc:creator>
  <dc:description/>
  <cp:keywords/>
  <dc:language>en-US</dc:language>
  <cp:lastModifiedBy>belanin</cp:lastModifiedBy>
  <dcterms:modified xsi:type="dcterms:W3CDTF">2014-11-13T06:18:00Z</dcterms:modified>
  <cp:revision>2</cp:revision>
  <dc:subject/>
  <dc:title>ГЛАВА АДМИНИСТРАЦИИ ЛИПЕЦКОЙ ОБЛАСТИ</dc:title>
</cp:coreProperties>
</file>