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 и расходов областного бюджета   2019 года увеличивается на  596 662,6 тыс. руб.  за счет поступления  межбюджетных трансфертов, направляемых на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мирование победителей Всероссийского конкурса «Лучшая муниципальная практик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4 8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2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оциальных выплат безработным граждана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44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6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 5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56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2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мероприятий, связанных с достижением показателей деятельности  органов исполнительной власти субъектов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190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  расходы  областного бюджета уменьшаются на 426 986,0 тыс. руб.  по следующим направления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34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3 701,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служивание государственного долг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6 750,0</w:t>
            </w:r>
          </w:p>
        </w:tc>
      </w:tr>
      <w:tr>
        <w:trPr/>
        <w:tc>
          <w:tcPr>
            <w:tcW w:w="8046" w:type="dxa"/>
            <w:tcBorders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>
                <w:trHeight w:val="369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рочим выплатам на выполнение обязательств обла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5 851,7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 на поддержку мер по обеспечению сбалансированности местных бюджетов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0,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ребенка в Липецкой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работникам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требительского рынка и ценовой политики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административных органов 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ировых суде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формационной политики 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4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Липецкой области «Реализация внутренней политики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экологии и природных ресурсов области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5 2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 2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физической культуры и спорта области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оказание содействия развитию детско-юношеского и профессионального спорт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жилищно-коммунального хозяйства области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, осуществляющим холодное водоснабжение и водоотведение, на финансовое обеспечение затрат по осуществлению холодного водоснабжения и водоотведени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строительства и архитектуры области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0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выполнение обязательств по завершению строительства многоквартирных домов и иных объектов недвижимого имущества, застройщики  которых признаны банкротами, перед участниками долевого строительств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культуры и туризма области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культуры и туризма в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приведут к уменьшению дефицита областного бюджета на 426 986 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вносится также ряд поправок техн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вносимых изменений областной бюджет на 2019 год по доходам составит  62 211 149,2 тыс. руб., по расходам   -  70 653 125,5 тыс. руб. с дефицитом 8 441 976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4:00Z</dcterms:created>
  <dc:creator>Ирина Бугоркова</dc:creator>
  <dc:description/>
  <cp:keywords/>
  <dc:language>en-US</dc:language>
  <cp:lastModifiedBy>u6074n7</cp:lastModifiedBy>
  <cp:lastPrinted>2019-07-17T10:03:00Z</cp:lastPrinted>
  <dcterms:modified xsi:type="dcterms:W3CDTF">2019-12-16T09:32:00Z</dcterms:modified>
  <cp:revision>21</cp:revision>
  <dc:subject/>
  <dc:title/>
</cp:coreProperties>
</file>