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«29» ноября  2019 года                                                                    № 30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 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 Липецкой области  от  29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№ 300 «Об  утверждении 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 в  части  целевых статей, применяем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составлении и 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 Территориального  фонда обязате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страхования Липецкой 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21 Бюджетного Кодекса Российской Федерации и уведомлением о предоставлении субсидий, имеющих целевое назначение, из федерального бюджета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приказ  управления  финансов  Липецкой  области  от  29  декабря 2015 года № 300  «Об  утверждении  Порядка  применения  бюджетной классификации  Российской  Федерации  в  части  целевых  статей,  применяемых   при  составлении  и  исполнении областного  бюджета и бюджета Территориального  фонда  обязательного  медицинского  страхования  Липецкой области»  следующие 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риказу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и правила отнесения расходов областного бюджета и бюджета Территориального фонда обязательного медицинского страхования Липецкой области  на соответствующие целевые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4 пункта 3.6 главы «3.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Липецкой области «Развитие здравоохранения Липецкой област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03 6 05 00000 Основное мероприятие «Привлечение и закрепление медицинских работников с целью повышения укомплектованности медицинских организаций области, расположенных в сельских населенных пунктах, либо рабочих поселках, либо поселках городского типа, либо городах с населением до 50 тысяч человек»;»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 расходов,  увязываемые  с  программными  (непрограммными)  статьями  целевых  статей  областного  бюджета,  бюджета  Территориального фонда обязательного  медицинского страхования Липецкой  области»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дополнить пунктом 194.1 следующего содержания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94.1.  52270 Новое строительство и реконструк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, на новое строительство и реконструкцию объектов государственной (муниципальной) собственности в рамках регионального проекта  «Борьба с онкологическими заболеваниям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вершенствование оказания специализированной, включая высокотехнологичную, медицинской помощи, медицинской эвакуации» государственной программы Липецкой области «Развитие здравоохранения Липецкой области» (03 2 N3 00000)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ункт 218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53936 Финансовое обеспечение дорожной деятельности в рамках реализации национального проекта «Безопасные и качественные автомобильные дороги»  (строительство и реконструкция автомобильных дорог общего пользования регионального значения и искусственных сооружений на н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межбюджетные трансферты, предоставляемые из федерального бюджета на строительство и реконструкцию автомобильных дорог общего пользования регионального значения и искусственных сооружений на них в рамках регионального проекта «Дорожная сеть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дорожного комплекса Липецкой области» государственной программы Липецкой области «Развитие транспортной системы Липецкой области» (14 1 R1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пунктом 233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33.1.   55500 Реализация мероприятий, связанных с достижением показателей деятельности органов исполнительной власти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источником финансового обеспечения которых являются межбюджетные трансферты, предоставляемые из федерального бюджета, на реализацию мероприятий, связанных с достижением показателей деятельности органов исполнительной власти области в рамках непрограммного направления деятельности «Иные непрограммные мероприятия» по непрограммному направлению расходов «Непрограммные расходы областного бюджета» (99 9 00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ых межбюджетных трансфертов в бюджеты на указанные цели отражается по соответствующим кодам вида доходов 000 2 02 45550 00 0000 150 «Межбюджетные трансферты, передаваемые бюджетам за достижение показателей деятельности органов исполнительной власти субъектов Российской Федерации» классификации доходов бюд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межбюджетные трансферты.»;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пункт 416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6. 70170 Доплаты к пенсиям государственных служащих Липец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 в рамках основного мероприятия «Социальная поддержка отдельных категорий граждан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ер социальной поддержки отдельных категорий населения» государственной программы Липецкой области «Социальная поддержка граждан, реализация семейно-демографической политики Липецкой области» (01 1 01 00000) на доплаты к пенсиям государственных служащих в соответствии с Законами Липецкой области от 4 июня 2003 года №55-ОЗ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нсионном обеспе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замещающих государственные должности Липецкой области и должности государственной гражданской службы Липецкой области», от 27 мая 2009 года № 270-ОЗ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пла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енсии отдельным категориям граждан в Липецкой области».»;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пункт 56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569. R1380 Единовременные компенсационные выплаты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, на финансовое обеспечение единовременных компенсационных выплат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в рамках основного мероприятия «Привлечение и закрепление медицинских работников с целью повышения укомплектованности медицинских организаций области, расположенных в сельских населенных пунктах, либо рабочих поселках, либо поселках городского типа, либо городах с населением до 50 тысяч человек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адровое обеспечение системы здравоохранения» государственной программы Липецкой области «Развитие здравоохранения Липецкой области» (03 6 05 00000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57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75.1. R2990 Реализация мероприятий федеральной целевой программы «Увековечение памяти погибших при защите Отечества на 2019-2024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, на реализацию мероприятий федеральной целевой программы «Увековечение памяти погибших при защите Отечества на 2019-2024 годы», в рамках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Содействие развитию гражданского общества, патриотического воспитания населения Липецкой области и реализации молодежной политики» государственной программы Липецкой области «Реализация внутренней политики Липецкой области» (10 1 10 00000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R2991 Реализация мероприятий федеральной целевой программы «Увековечение памяти погибших при защите Отечества на 2019-2024 годы» (предоставление субсидий местным бюджетам на реализацию муниципальных программ в части организации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, на реализацию мероприятий федеральной целевой программы «Увековечение памяти погибших при защите Отечества на 2019-2024 годы» в рамках основного мероприятия «Предоставление субсидий местным бюджетам на реализацию муниципальных программ в части организации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»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Содействие развитию гражданского общества, патриотического воспитания населения Липецкой области и реализации молодежной политики» государственной программы Липецкой области «Реализация внутренней политики Липецкой области» (10 1 10 000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е в бюджеты муниципальных образований субсидий на указанные цели отражается по соответствующим кодам вида доходов 000 2 02 25299 00 0000 150 «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 классификации доходов бюджетов.».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ле строки «03 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51900 </w:t>
      </w:r>
      <w:r>
        <w:rPr>
          <w:rFonts w:cs="Times New Roman" w:ascii="Times New Roman" w:hAnsi="Times New Roman"/>
          <w:sz w:val="28"/>
          <w:szCs w:val="28"/>
        </w:rPr>
        <w:t>Переоснащение медицинских организаций, оказывающих медицинскую помощь больным с онкологическими заболеваниями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03 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 52270 Новое строительство и реконструкц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троку «03 6 05 00000 </w:t>
      </w:r>
      <w:r>
        <w:rPr>
          <w:rFonts w:cs="Times New Roman" w:ascii="Times New Roman" w:hAnsi="Times New Roman"/>
          <w:sz w:val="28"/>
          <w:szCs w:val="28"/>
        </w:rPr>
        <w:t>Основное мероприятие «Привлечение и закрепление медицинских работников в возрасте до 50 лет с целью повышения укомплектованности медицинских организаций области, расположенных в сельских населенных пунктах, либо рабочих поселках, либо поселках городского типа, либо городах с населением до 50 тыс. человек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03 6 05 00000 Основное мероприятие «Привлечение и закрепление медицинских работников с целью повышения укомплектованности медицинских организаций области, расположенных в сельских населенных пунктах, либо рабочих поселках, либо поселках городского типа, либо городах с населением до 50 тыс. человек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строку «03 6 05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380 Единовременные компенсационные выплаты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03 6 05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380 Единовременные компенсационные выплаты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строку «10 1 10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990 Обустройство и восстановление воинских захоронений, находящихся в государственной собственности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10 1 10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990 Реализация мероприятий федеральной целевой программы «Увековечение памяти погибших при защите Отечества на 2019-2024 год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строку «10 1 10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991 Обустройство и восстановление воинских захоронений, находящихся в государственной собственности (предоставление субсидий местным бюджетам на реализацию муниципальных программ в части организации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)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10 1 10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991 Реализация мероприятий федеральной целевой программы «Увековечение памяти погибших при защите Отечества на 2019-2024 годы» (предоставление субсидий местным бюджетам на реализацию муниципальных программ в части организации благоустройства, ремонта и восстановления (реконструкции) воинских захоронений,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 - 1945 годов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после строки «14 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 53935 Финансовое обеспечение дорожной деятельности в рамках реализации национального проекта «Безопасные и качественные автомобильные дороги» (капитальный ремонт и ремонт автомобильных дорог общего пользования регионального значения Липецкой агломерации и искусственных сооружений на них)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14 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 53936 Финансовое обеспечение дорожной деятельности в рамках реализации национального проекта «Безопасные и качественные автомобильные дороги» (строительство и реконструкция автомобильных дорог общего пользования регионального значения и искусственных сооружений на них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после строки «99 9 00 53990 Иные межбюджетные трансферты на премирование победителей Всероссийского конкурса «Лучшая муниципальная практика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99 9 00 55500 Реализация мероприятий, связанных с достижением показателей деятельности органов исполнительной власти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ды направлений расходов целевых статей расходов областного бюджета на достижение результатов региональных проектов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ункт 22 дополнить подпунктом шестым следующего содержания: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6) 52270 </w:t>
      </w:r>
      <w:r>
        <w:rPr>
          <w:rFonts w:cs="Times New Roman" w:ascii="Times New Roman" w:hAnsi="Times New Roman"/>
          <w:sz w:val="28"/>
          <w:szCs w:val="28"/>
        </w:rPr>
        <w:t>Новое строительство и реконстру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ется субсидия, предоставляемая из федерального бюджета, а также расходы областного бюджета, в целях софинансирования которых предоставляется из федерального бюджета субсидия, на новое строительство и реконструкцию объектов государственной (муниципальной) собственности в рамка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вершенствование оказания специализированной, включая высокотехнологичную, медицинской помощи, медицинской эвакуации» государственной программы Липецкой области «Развитие здравоохранения Липецкой области» (03 2 N3 00000).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дпункт пятый пункта 32 дополнить абзацами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53936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орожной деятельности в рамках реализации национального проекта «Безопасные и качественные автомобильные дороги»  (строительство и реконструкция автомобильных дорог общего пользования регионального значения и искусственных сооружений на н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областного бюджета, источником финансового обеспечения которых являются межбюджетные трансферты, предоставляемые из федерального бюджета на строительство и реконструкцию автомобильных дорог общего пользования регионального значения и искусственных сооружений на них в рамка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дорожного комплекса Липецкой области» государственной программы Липецкой области «Развитие транспортной системы Липецкой области» (14 1 R1 00000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 управ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 области                                                                              В.М. Щеглеватых   </w:t>
      </w:r>
    </w:p>
    <w:p>
      <w:pPr>
        <w:pStyle w:val="ConsPlusNormal"/>
        <w:widowControl/>
        <w:jc w:val="both"/>
        <w:rPr/>
      </w:pPr>
      <w:r>
        <w:rPr/>
        <w:t xml:space="preserve">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487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Мурашк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. 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й социальной сферы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Скопинц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й экономик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В. Овчар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BC09ABA808D10C7B379C21FE848B6CC8DEF0071000D1E4F52A4B402364975D9AED42A66949B54BF8E30DF690AE54E8A3A558C6311598F8A277F4OF3CN" TargetMode="External"/><Relationship Id="rId4" Type="http://schemas.openxmlformats.org/officeDocument/2006/relationships/hyperlink" Target="consultantplus://offline/ref=95DF9296118683DE4600A92892DD887361D3CA0FF85B4D1662A1DB701289CBE2E32ECF1FB755347AC741844BAE12A7535B762C7C515B42F278B0F16BAAU3O" TargetMode="External"/><Relationship Id="rId5" Type="http://schemas.openxmlformats.org/officeDocument/2006/relationships/hyperlink" Target="consultantplus://offline/ref=D5F87946378B2F55AB0F362588B6B6C412CB01FF7E87EE5C51C731A2CF048A5626ECC29E5460F697ED3D720A4ED7D3E5834E91E2C10719B4A3248F2Cw5n2N" TargetMode="External"/><Relationship Id="rId6" Type="http://schemas.openxmlformats.org/officeDocument/2006/relationships/hyperlink" Target="consultantplus://offline/ref=D5F87946378B2F55AB0F362588B6B6C412CB01FF7E87EC5555C231A2CF048A5626ECC29E4660AE9BED396D034BC285B4C6w1n2N" TargetMode="External"/><Relationship Id="rId7" Type="http://schemas.openxmlformats.org/officeDocument/2006/relationships/hyperlink" Target="consultantplus://offline/ref=D5F87946378B2F55AB0F362588B6B6C412CB01FF7E87EC5554C531A2CF048A5626ECC29E4660AE9BED396D034BC285B4C6w1n2N" TargetMode="External"/><Relationship Id="rId8" Type="http://schemas.openxmlformats.org/officeDocument/2006/relationships/hyperlink" Target="consultantplus://offline/ref=073C8C9A811DAAD5AF25EEAD1D9807DD9684C1CCE09581DC7BC66EF38074EB3CDCDD6E7066D23D3FF4D6DAF81C0219C2728E11332AC0823D5B49B7l9kFN" TargetMode="External"/><Relationship Id="rId9" Type="http://schemas.openxmlformats.org/officeDocument/2006/relationships/hyperlink" Target="consultantplus://offline/ref=F51EC3E4BA12E1F5675916E1839FC0600C019876E978987B92A2B63E542335EFB62556DCCD2FF9205B6854F0AA7DE600E43A52DE1E7744324DA14C0Cd3H4H" TargetMode="External"/><Relationship Id="rId10" Type="http://schemas.openxmlformats.org/officeDocument/2006/relationships/hyperlink" Target="consultantplus://offline/ref=F51EC3E4BA12E1F5675916E1839FC0600C019876E978987B92A2B63E542335EFB62556DCCD2FF9205B6854F0AA7DE600E43A52DE1E7744324DA14C0Cd3H4H" TargetMode="External"/><Relationship Id="rId11" Type="http://schemas.openxmlformats.org/officeDocument/2006/relationships/hyperlink" Target="consultantplus://offline/ref=1DBC09ABA808D10C7B379C21FE848B6CC8DEF0071000D1E4F52A4B402364975D9AED42A66949B54BF8E30DF690AE54E8A3A558C6311598F8A277F4OF3CN" TargetMode="External"/><Relationship Id="rId12" Type="http://schemas.openxmlformats.org/officeDocument/2006/relationships/hyperlink" Target="consultantplus://offline/ref=95DF9296118683DE4600A92892DD887361D3CA0FF85B4D1662A1DB701289CBE2E32ECF1FB755347AC741844BAE12A7535B762C7C515B42F278B0F16BAAU3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6:00Z</dcterms:created>
  <dc:creator>ConsultantPlus</dc:creator>
  <dc:description/>
  <cp:keywords/>
  <dc:language>en-US</dc:language>
  <cp:lastModifiedBy>naumova</cp:lastModifiedBy>
  <cp:lastPrinted>2019-12-10T17:03:00Z</cp:lastPrinted>
  <dcterms:modified xsi:type="dcterms:W3CDTF">2019-12-11T12:12:00Z</dcterms:modified>
  <cp:revision>19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