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ЛАВА АДМИНИСТРАЦИИ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апреля 2009 г. N 13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РЕАЛИЗАЦИИ УКАЗА ПРЕЗИДЕНТА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ОТ 28.04.2008 N 607 "ОБ ОЦЕНКЕ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ОРГАНОВ МЕСТНОГО САМОУПРАВЛЕНИЯ ГОРОД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РУГОВ И МУНИЦИПАЛЬНЫХ РАЙОНОВ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лавы администрации Липецкой обл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6.2010 </w:t>
      </w:r>
      <w:hyperlink r:id="rId2">
        <w:r>
          <w:rPr>
            <w:rStyle w:val="InternetLink"/>
            <w:color w:val="0000FF"/>
          </w:rPr>
          <w:t>N 192</w:t>
        </w:r>
      </w:hyperlink>
      <w:r>
        <w:rPr/>
        <w:t xml:space="preserve">, от 14.04.2011 </w:t>
      </w:r>
      <w:hyperlink r:id="rId3">
        <w:r>
          <w:rPr>
            <w:rStyle w:val="InternetLink"/>
            <w:color w:val="0000FF"/>
          </w:rPr>
          <w:t>N 11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5.2012 </w:t>
      </w:r>
      <w:hyperlink r:id="rId4">
        <w:r>
          <w:rPr>
            <w:rStyle w:val="InternetLink"/>
            <w:color w:val="0000FF"/>
          </w:rPr>
          <w:t>N 189</w:t>
        </w:r>
      </w:hyperlink>
      <w:r>
        <w:rPr/>
        <w:t xml:space="preserve">, от 29.04.2013 </w:t>
      </w:r>
      <w:hyperlink r:id="rId5">
        <w:r>
          <w:rPr>
            <w:rStyle w:val="InternetLink"/>
            <w:color w:val="0000FF"/>
          </w:rPr>
          <w:t>N 212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6">
        <w:r>
          <w:rPr>
            <w:rStyle w:val="InternetLink"/>
            <w:color w:val="0000FF"/>
          </w:rPr>
          <w:t>пункта 5</w:t>
        </w:r>
      </w:hyperlink>
      <w:r>
        <w:rPr/>
        <w:t xml:space="preserve"> Указа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,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7 декабря 2012 года N 1317 "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 основных направлениях совершенствования системы государственного управления" (далее - постановление Правительства Российской Федерации от 17 декабря 2012 года N 1317) и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Липецкой области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29.04.2013 N 2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46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еления грантов бюджетам городских округов и муниципальных районов Липецкой области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Липецкой области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987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проведения социологических опросов населения в Липецкой области для оценки населением результатов деятельности органов местного самоуправления городских округов и муниципальных районов Липецкой области в установленной сфере деятельности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этом установить, что расчет сводного индекса значения показателя - оценки населением деятельности органов местного самоуправления проводится аналогично расчету сводного индекса показателя эффективности деятельности органов местного самоуправления, согласно Методическим </w:t>
      </w:r>
      <w:hyperlink r:id="rId9">
        <w:r>
          <w:rPr>
            <w:rStyle w:val="InternetLink"/>
            <w:color w:val="0000FF"/>
          </w:rPr>
          <w:t>рекомендациям</w:t>
        </w:r>
      </w:hyperlink>
      <w:r>
        <w:rPr/>
        <w:t xml:space="preserve">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, утвержденным постановлением Правительства Российской Федерации от 17 декабря 2012 года N 1317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29.04.2013 N 2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равлению информатизации администрации Липецкой области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у программных средств информационно-аналитической системы администрации Липецкой области с модулем удаленного доступа для регламентированного и авторизованного ввода на уровне органов местного самоуправления ежеквартальных и ежегодных данных, характеризующих эффективность деятельности органов местного самоуправления городских округов и муниципальных районов Липецкой области, в целях ведения управлением экономики администрации Липецкой области совместно с отраслевыми исполнительными органами государственной власти Липецкой области их накопительного учета и анализ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23.05.2012 N 1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дернизацию и актуализацию действующего программного комплекса по мониторингу эффективности деятельности органов местного самоуправления городских округов и муниципальных районов Липецкой области для согласования с базой данных ведомственной статист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23.05.2012 N 1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 итогам деятельности органов местного самоуправления городского округа (муниципального района) Липецкой области в 2008 - 2010 гг. оценка значений показателей осуществляется по достигнутому уровню и (или) динамике эффективности деятельности, по итогам 2011 г. и последующих лет - по значению комплексной оценки показателей эффективности деятельности, которое определяется исходя из уровня и динамики эффективности деятельности органов местного самоуправления в установленных сфер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1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администрации Липецкой обл. от 14.04.2011 N 11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Утратил силу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Липецкой обл. от 23.05.2012 N 18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При оценке эффективности деятельности органов местного самоуправления городских округов и муниципальных районов Липецкой области за отчетный период используется перечень показателей, определенный </w:t>
      </w:r>
      <w:hyperlink r:id="rId1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8 апреля 2008 года N 607 "Об оценке эффективности деятельности органов местного самоуправления городских округов и муниципальных районов" и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 декабря 2012 года N 1317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3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29.04.2013 N 2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знать утратившим силу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Липецкой области от 30.04.2008 N 89 "Об утверждении Положения о субсидиях (грантах) бюджетам муниципальных районов и городских округов Липецкой области на стимулирование социально-экономического развития, качества управления финансами и платежеспособности муниципальных районов и городских округов Липец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.П.КОРОЛ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41"/>
      <w:bookmarkEnd w:id="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6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ДЕЛЕНИЯ ГРАНТОВ БЮДЖЕТАМ ГОРОДСКИХ ОКРУ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МУНИЦИПАЛЬНЫХ РАЙОНОВ ЛИПЕЦКОЙ ОБЛАСТИ В ЦЕЛЯХ СОДЕЙСТ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СТИЖЕНИЮ И (ИЛИ) ПООЩРЕНИЯ ДОСТИЖЕНИЯ НАИЛУЧШИХ ЗНАЧ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ЕЙ 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ИХ ОКРУГОВ И МУНИЦИПАЛЬНЫХ РАЙОНОВ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лавы администрации Липецкой обл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4.2011 </w:t>
      </w:r>
      <w:hyperlink r:id="rId19">
        <w:r>
          <w:rPr>
            <w:rStyle w:val="InternetLink"/>
            <w:color w:val="0000FF"/>
          </w:rPr>
          <w:t>N 116</w:t>
        </w:r>
      </w:hyperlink>
      <w:r>
        <w:rPr/>
        <w:t xml:space="preserve">, от 23.05.2012 </w:t>
      </w:r>
      <w:hyperlink r:id="rId20">
        <w:r>
          <w:rPr>
            <w:rStyle w:val="InternetLink"/>
            <w:color w:val="0000FF"/>
          </w:rPr>
          <w:t>N 18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04.2013 </w:t>
      </w:r>
      <w:hyperlink r:id="rId21">
        <w:r>
          <w:rPr>
            <w:rStyle w:val="InternetLink"/>
            <w:color w:val="0000FF"/>
          </w:rPr>
          <w:t>N 212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выделения грантов бюджетам городских округов и муниципальных районов Липецкой области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(далее - Порядок)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ханизм предоставления грантов из бюджета Липецкой области бюджетам городских округов и муниципальных районов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бзацы третий - седьмой утратили силу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Липецкой обл. от 29.04.2013 N 21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w:anchor="Par252">
        <w:r>
          <w:rPr>
            <w:rStyle w:val="InternetLink"/>
            <w:color w:val="0000FF"/>
          </w:rPr>
          <w:t>содержание</w:t>
        </w:r>
      </w:hyperlink>
      <w:r>
        <w:rPr/>
        <w:t xml:space="preserve"> текстовой части доклада главы администрации городского округа (муниципального района) Липецкой области о достигнутых значениях показателей для оценки эффективности деятельности органов местного самоуправления городского округа (муниципального района) Липецкой области за отчетный год и их планируемых значениях на 3-летний период (далее - доклад главы местной администрации) (приложение 6 к Порядку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29.04.2013 N 2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 структуру табличной формы и текстовой части Сводного доклада о результатах мониторинга эффективности деятельности органов местного самоуправления городских округов и муниципальных районов Липецкой области за отчетный год и планируемых значениях показателей на 3-летний период (далее - Сводный доклад Липецкой области) (</w:t>
      </w:r>
      <w:hyperlink w:anchor="Par301">
        <w:r>
          <w:rPr>
            <w:rStyle w:val="InternetLink"/>
            <w:color w:val="0000FF"/>
          </w:rPr>
          <w:t>приложения 7</w:t>
        </w:r>
      </w:hyperlink>
      <w:r>
        <w:rPr/>
        <w:t xml:space="preserve">, </w:t>
      </w:r>
      <w:hyperlink w:anchor="Par403">
        <w:r>
          <w:rPr>
            <w:rStyle w:val="InternetLink"/>
            <w:color w:val="0000FF"/>
          </w:rPr>
          <w:t>8</w:t>
        </w:r>
      </w:hyperlink>
      <w:r>
        <w:rPr/>
        <w:t xml:space="preserve"> к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w:anchor="Par464">
        <w:r>
          <w:rPr>
            <w:rStyle w:val="InternetLink"/>
            <w:color w:val="0000FF"/>
          </w:rPr>
          <w:t>примерную структуру</w:t>
        </w:r>
      </w:hyperlink>
      <w:r>
        <w:rPr/>
        <w:t xml:space="preserve"> информации, представляемой в администрацию области отраслевыми исполнительными органами государственной власти Липецкой области (далее - отраслевые органы власти) для подготовки текстовой части Сводного доклада Липецкой области (приложение 9 к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бзац утратил силу. -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Липецкой обл. от 29.04.2013 N 21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w:anchor="Par528">
        <w:r>
          <w:rPr>
            <w:rStyle w:val="InternetLink"/>
            <w:color w:val="0000FF"/>
          </w:rPr>
          <w:t>перечень</w:t>
        </w:r>
      </w:hyperlink>
      <w:r>
        <w:rPr/>
        <w:t xml:space="preserve"> показателей в установленных сферах, утвержденных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 декабря 2012 года N 1317, для оценки эффективности деятельности органов местного самоуправления и определения размеров грантов, предоставляемых из бюджета Липецкой области бюджетам городских округов и муниципальных районов области, и перечень структур администрации области, исполнительных органов государственной власти области, ответственных за мониторинг показателей и подготовку материалов для формирования табличной формы Сводного доклада Липецкой области (приложение 11 к Порядку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администрации Липецкой обл. от 29.04.2013 N 2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 силу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Липецкой обл. от 29.04.2013 N 2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нты бюджетам городских округов и муниципальных районов Липецкой области в целях содействия достижению и (или) поощрения достижения наилучших значений показателей деятельности органов местного самоуправления выделяются в форме дотаций из областного бюджета в пределах средств, предусмотренных законом Липец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аво на получение грантов имеют городские округа и муниципальные районы области, достигшие наивысших значений показателей общего уровня эффективности деятельности за отчетный период и занявшие места с первого по пятое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Комплексная оценка эффективности деятельности органов местного самоуправления городских округов и муниципальных районов области и размер грантов определяются согласно Методическим </w:t>
      </w:r>
      <w:hyperlink r:id="rId28">
        <w:r>
          <w:rPr>
            <w:rStyle w:val="InternetLink"/>
            <w:color w:val="0000FF"/>
          </w:rPr>
          <w:t>рекомендациям</w:t>
        </w:r>
      </w:hyperlink>
      <w:r>
        <w:rPr/>
        <w:t xml:space="preserve">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, утвержденным постановлением Правительства Российской Федерации от 17 декабря 2012 года N 1317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29.04.2013 N 2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тратил силу. -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Липецкой обл. от 29.04.2013 N 2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лавы городских округов и муниципальных районов Липец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рок до 1 мая года, следующего за отчетным, представляют в управление экономики администрации области доклады глав местных администраций на бумажном носителе информации и в электронном виде, с использованием модуля удаленного доступа обеспечивают регламентированный и авторизованный ввод в базу данных закрытой информационно-аналитической подсистемы "Указ Президента Российской Федерации N 607" достигнутых значений показателей деятельности муниципальных образований за отчетн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квартально (нарастающим итогом) проводят мониторинг достигнутых значений основных показателей эффективности своей деятельности и в срок до 30 числа месяца, следующего за отчетным кварталом, вводят информацию о результатах мониторинга эффективности деятельности органов местного самоуправления в информационно-аналитическую систему администрации Липец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23.05.2012 N 1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начения показателей, содержащиеся в докладах глав местных администраций, предварительно согласовываются с базой данных Территориального органа Федеральной службы государственной статистики по Липецкой области и ведомственной статис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правление экономики администрации Липецкой обла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23.05.2012 N 1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В срок до 1 июля года, следующего за отчетным, проводит оценку эффективности деятельности органов местного самоуправления городских округов и муниципальных районов Липецкой области за отчетный период, их ранжирование, расчет размеров грантов и разрабатывает проект распоряжения главы администрации Липецкой области о выделении грантов бюджетам соответствующих городских округов и муниципальных район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9.1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29.04.2013 N 2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В срок до 10 июля года, следующего за отчетны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23.05.2012 N 1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бзац утратил силу. -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Липецкой обл. от 29.04.2013 N 21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ет в отраслевые органы власти сведения о достигнутых и прогнозных значениях показателей деятельности органов местного самоуправления по курируемым сферам в целях подготовки и представления ими в администрацию области в срок до 1 августа года, следующего за отчетным, предложений в проект Сводного доклада Липец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23.05.2012 N 1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В срок до 1 сентября года, следующего за отчетным, при содействии структур администрации области и отраслевых исполнительных органов государственной власти Липецкой области формирует проект Сводного доклада Липецкой области, проводит его визирование и представляет на утверждение главе администрации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9.3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23.05.2012 N 1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В срок до 10 сентября года, следующего за отчетным, передает Сводный доклад Липецкой области в управление информатизации администрации области для размещения на официальном сайте администрации Липецкой области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9.4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администрации Липецкой обл. от 23.05.2012 N 1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Управление информатизации администрации Липецкой области в срок до 15 сентября года, следующего за отчетным, размещает утвержденный Сводный доклад Липецкой области на официальном сайте администрации области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23.05.2012 N 1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Par98"/>
      <w:bookmarkEnd w:id="3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ыделения грантов бюджета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их округ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 в ц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йствия дости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поощ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остижения наилучших</w:t>
      </w:r>
    </w:p>
    <w:p>
      <w:pPr>
        <w:pStyle w:val="Normal"/>
        <w:widowControl w:val="false"/>
        <w:autoSpaceDE w:val="false"/>
        <w:jc w:val="right"/>
        <w:rPr/>
      </w:pPr>
      <w:r>
        <w:rPr/>
        <w:t>значений показ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 орга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их округ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ИТЕЛЬН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ЦЕНКИ ЭФФЕКТИВНОСТИ ДЕЯТЕЛЬНОСТИ ОРГАНОВ МЕСТ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МОУПРАВЛЕНИЯ ГОРОДСКОГО ОКРУГА (МУНИЦИПАЛЬНОГО РАЙОН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ПЕЦ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о силу. -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Липецкой обл. от 29.04.2013 N 2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" w:name="Par125"/>
      <w:bookmarkEnd w:id="4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ыделения грантов бюджета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их округ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 в ц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йствия дости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поощ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остижения наилучших</w:t>
      </w:r>
    </w:p>
    <w:p>
      <w:pPr>
        <w:pStyle w:val="Normal"/>
        <w:widowControl w:val="false"/>
        <w:autoSpaceDE w:val="false"/>
        <w:jc w:val="right"/>
        <w:rPr/>
      </w:pPr>
      <w:r>
        <w:rPr/>
        <w:t>значений показ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 орга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их округ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ОВЛЕННЫХ СФЕР И ИХ УДЕЛЬНОГО ВЕСА ДЛЯ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ФФЕКТИВНОСТИ ДЕЯТЕЛЬНОСТИ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. 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Липецкой обл. от 29.04.2013 N 2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151"/>
      <w:bookmarkEnd w:id="5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ыделения грантов бюджета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их округ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 в ц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йствия дости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поощ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остижения наилучших</w:t>
      </w:r>
    </w:p>
    <w:p>
      <w:pPr>
        <w:pStyle w:val="Normal"/>
        <w:widowControl w:val="false"/>
        <w:autoSpaceDE w:val="false"/>
        <w:jc w:val="right"/>
        <w:rPr/>
      </w:pPr>
      <w:r>
        <w:rPr/>
        <w:t>значений показ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 орга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их округ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ДЕЛЬНЫЕ ВЕ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РОВНЕЙ ЭФФЕКТИВНОСТИ И ЧАСТНЫХ ПОКАЗАТЕЛЕЙ В УСТАНОВЛ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ФЕРАХ ДЛЯ ОЦЕНКИ ЭФФЕКТИВНОСТИ ДЕЯТЕЛЬНОСТИ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СТНОГО САМОУПРАВЛЕНИЯ И ОПРЕДЕЛЕНИЯ РАЗМЕРОВ ГРАНТ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ЯЕМЫХ ИЗ БЮДЖЕТА ЛИПЕЦКОЙ ОБЛАСТИ БЮДЖЕТ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ИХ ОКРУГОВ И МУНИЦИПАЛЬНЫХ РАЙОНОВ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о силу. - </w:t>
      </w:r>
      <w:hyperlink r:id="rId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Липецкой обл. от 29.04.2013 N 2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180"/>
      <w:bookmarkEnd w:id="6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ыделения грантов бюджета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их округ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 в ц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йствия дости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поощ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остижения наилучших</w:t>
      </w:r>
    </w:p>
    <w:p>
      <w:pPr>
        <w:pStyle w:val="Normal"/>
        <w:widowControl w:val="false"/>
        <w:autoSpaceDE w:val="false"/>
        <w:jc w:val="right"/>
        <w:rPr/>
      </w:pPr>
      <w:r>
        <w:rPr/>
        <w:t>значений показ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 орга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их округ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ЦЕЛЕВЫЕ ЗНА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ЕЙ, НЕОБХОДИМЫЕ ДЛЯ РАСЧЕТА НЕЭФФЕКТИВНЫХ РАС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СТНЫХ БЮДЖЕТОВ ГОРОДСКИХ ОКРУГОВ И МУНИЦИПАЛЬНЫХ РАЙО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о силу. - </w:t>
      </w:r>
      <w:hyperlink r:id="rId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Липецкой обл. от 23.05.2012 N 18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207"/>
      <w:bookmarkEnd w:id="7"/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ыделения грантов бюджета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их округ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 в ц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йствия дости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поощ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остижения наилучших</w:t>
      </w:r>
    </w:p>
    <w:p>
      <w:pPr>
        <w:pStyle w:val="Normal"/>
        <w:widowControl w:val="false"/>
        <w:autoSpaceDE w:val="false"/>
        <w:jc w:val="right"/>
        <w:rPr/>
      </w:pPr>
      <w:r>
        <w:rPr/>
        <w:t>значений показ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 орга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их округ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ДЕЛЬНЫЕ ВЕ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ФЕР, УСТАНОВЛЕННЫХ ДЛЯ ОЦЕНКИ НАСЕЛЕНИЕМ РЕЗУЛЬ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(МУНИЦИПАЛЬНОГО РАЙОНА)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ОКАЗАТЕЛЕЙ УДОВЛЕТВОРЕННОСТИ НАСЕЛЕНИЯ ДЕЯТЕЛЬНОСТ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о силу. - </w:t>
      </w: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Липецкой обл. от 29.04.2013 N 2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236"/>
      <w:bookmarkEnd w:id="8"/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ыделения грантов бюджета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их округ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 в ц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йствия дости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поощ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остижения наилучших</w:t>
      </w:r>
    </w:p>
    <w:p>
      <w:pPr>
        <w:pStyle w:val="Normal"/>
        <w:widowControl w:val="false"/>
        <w:autoSpaceDE w:val="false"/>
        <w:jc w:val="right"/>
        <w:rPr/>
      </w:pPr>
      <w:r>
        <w:rPr/>
        <w:t>значений показ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 орга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их округ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ar252"/>
      <w:bookmarkEnd w:id="9"/>
      <w:r>
        <w:rPr>
          <w:b/>
          <w:bCs/>
        </w:rPr>
        <w:t>СОДЕРЖАНИЕ ТЕКСТОВОЙ ЧАСТИ ДОКЛАДА ГЛАВЫ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(МУНИЦИПАЛЬНОГО РАЙОНА)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СТИГНУТЫХ ЗНАЧЕНИЯХ ПОКАЗАТЕЛЕЙ ДЛЯ ОЦЕНК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ОРГАНОВ МЕСТНОГО САМОУПРАВЛЕНИЯ ГОРОД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РУГА (МУНИЦИПАЛЬНОГО РАЙОНА) ЛИПЕЦКОЙ ОБЛАСТИ ЗА ОТЧЕТ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Д И ИХ ПЛАНИРУЕМЫХ ЗНАЧЕНИЯХ НА 3-ЛЕТНИ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лавы администрации Липецкой обл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4.2011 </w:t>
      </w:r>
      <w:hyperlink r:id="rId45">
        <w:r>
          <w:rPr>
            <w:rStyle w:val="InternetLink"/>
            <w:color w:val="0000FF"/>
          </w:rPr>
          <w:t>N 116</w:t>
        </w:r>
      </w:hyperlink>
      <w:r>
        <w:rPr/>
        <w:t xml:space="preserve">, от 29.04.2013 </w:t>
      </w:r>
      <w:hyperlink r:id="rId46">
        <w:r>
          <w:rPr>
            <w:rStyle w:val="InternetLink"/>
            <w:color w:val="0000FF"/>
          </w:rPr>
          <w:t>N 212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Текстовая часть доклада главы местной администрации городского округа (муниципального района) Липецкой области о достигнутых значениях показателей для оценки эффективности деятельности органов местного самоуправления городского округа (муниципального района) за отчетный год и их планируемых значениях на 3-летний период (далее - текстовая часть доклада главы местной администрации) представляется в администрацию области в электронном виде в формате Microsoft Word и на бумажном носителе в 1 экземпляр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14.04.2011 N 11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труктура текстовой части доклада главы местной администрации должна отвечать следующим требования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14.04.2011 N 11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ржать общие сведения о муниципальном образовании, в том числе о географическом положении, административном делении, структуре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ться по разделам на основании представляемых показателей, характеризующих развитие соответствующих отраслей экономики, социальной сферы, муниципа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ждый из разделов должен включать краткий анализ развития отрасли, пояснения по отрицательным тенденциям развития в отрасли и информацию о реализуемых мерах по улучшению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ржать перечень мер, реализуемых или планируемых к реализации для достижения планируемых значений показателей;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- при необходимости отражать информацию о показателях, которые не относятся к полномочиям органов местного самоуправления муниципального района и входят в полномочия органов местного самоуправления поселений, расположенных на территор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276"/>
      <w:bookmarkEnd w:id="10"/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ыделения грантов бюджета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их округ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 в ц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йствия дости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поощ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остижения наилучших</w:t>
      </w:r>
    </w:p>
    <w:p>
      <w:pPr>
        <w:pStyle w:val="Normal"/>
        <w:widowControl w:val="false"/>
        <w:autoSpaceDE w:val="false"/>
        <w:jc w:val="right"/>
        <w:rPr/>
      </w:pPr>
      <w:r>
        <w:rPr/>
        <w:t>значений показ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 орга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их округ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3.05.2012 N 1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УТВЕРЖДАЮ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Глава администр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Липецкой области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__________________/_________________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"___" ____________________ 20___ го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1" w:name="Par301"/>
      <w:bookmarkEnd w:id="11"/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Сводный доклад (табличная форм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о результатах мониторинга эффективности деятельности органов мест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самоуправления городских округов и муниципальных районов Липец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области за отчетный год и планируемых значениях показателе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на 3-летний перио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Показатели уровня эффективности (результативности) деятельности органов мест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самоуправления городских округов и муниципальных районов област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Отчетный год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"/>
        <w:gridCol w:w="855"/>
        <w:gridCol w:w="760"/>
        <w:gridCol w:w="570"/>
        <w:gridCol w:w="570"/>
        <w:gridCol w:w="570"/>
        <w:gridCol w:w="570"/>
        <w:gridCol w:w="570"/>
        <w:gridCol w:w="665"/>
        <w:gridCol w:w="665"/>
        <w:gridCol w:w="570"/>
        <w:gridCol w:w="760"/>
        <w:gridCol w:w="665"/>
        <w:gridCol w:w="665"/>
        <w:gridCol w:w="665"/>
        <w:gridCol w:w="570"/>
        <w:gridCol w:w="570"/>
        <w:gridCol w:w="570"/>
        <w:gridCol w:w="760"/>
        <w:gridCol w:w="570"/>
        <w:gridCol w:w="760"/>
        <w:gridCol w:w="570"/>
        <w:gridCol w:w="570"/>
      </w:tblGrid>
      <w:tr>
        <w:trPr>
          <w:trHeight w:val="32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теля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й 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р.</w:t>
            </w:r>
          </w:p>
        </w:tc>
        <w:tc>
          <w:tcPr>
            <w:tcW w:w="124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городских округов и муниципальных районов                            </w:t>
            </w:r>
          </w:p>
        </w:tc>
      </w:tr>
      <w:tr>
        <w:trPr>
          <w:trHeight w:val="6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ря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и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б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б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в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ц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й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ал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в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 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с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б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я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.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л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ц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й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я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м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Хл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плы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н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цк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ц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Плановый период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) 20__ год (прогноз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"/>
        <w:gridCol w:w="855"/>
        <w:gridCol w:w="760"/>
        <w:gridCol w:w="570"/>
        <w:gridCol w:w="570"/>
        <w:gridCol w:w="570"/>
        <w:gridCol w:w="570"/>
        <w:gridCol w:w="570"/>
        <w:gridCol w:w="665"/>
        <w:gridCol w:w="665"/>
        <w:gridCol w:w="570"/>
        <w:gridCol w:w="760"/>
        <w:gridCol w:w="665"/>
        <w:gridCol w:w="665"/>
        <w:gridCol w:w="665"/>
        <w:gridCol w:w="570"/>
        <w:gridCol w:w="570"/>
        <w:gridCol w:w="570"/>
        <w:gridCol w:w="760"/>
        <w:gridCol w:w="570"/>
        <w:gridCol w:w="760"/>
        <w:gridCol w:w="570"/>
        <w:gridCol w:w="570"/>
      </w:tblGrid>
      <w:tr>
        <w:trPr>
          <w:trHeight w:val="32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теля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й 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р.</w:t>
            </w:r>
          </w:p>
        </w:tc>
        <w:tc>
          <w:tcPr>
            <w:tcW w:w="124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городских округов и муниципальных районов                            </w:t>
            </w:r>
          </w:p>
        </w:tc>
      </w:tr>
      <w:tr>
        <w:trPr>
          <w:trHeight w:val="6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я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и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б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б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в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ц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й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ал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в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 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с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б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я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.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л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ц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й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я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м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л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плы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н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цк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ц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) 20__ год (прогноз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Таблица 2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"/>
        <w:gridCol w:w="855"/>
        <w:gridCol w:w="760"/>
        <w:gridCol w:w="570"/>
        <w:gridCol w:w="570"/>
        <w:gridCol w:w="570"/>
        <w:gridCol w:w="570"/>
        <w:gridCol w:w="570"/>
        <w:gridCol w:w="665"/>
        <w:gridCol w:w="665"/>
        <w:gridCol w:w="570"/>
        <w:gridCol w:w="760"/>
        <w:gridCol w:w="665"/>
        <w:gridCol w:w="665"/>
        <w:gridCol w:w="665"/>
        <w:gridCol w:w="570"/>
        <w:gridCol w:w="570"/>
        <w:gridCol w:w="570"/>
        <w:gridCol w:w="760"/>
        <w:gridCol w:w="570"/>
        <w:gridCol w:w="760"/>
        <w:gridCol w:w="570"/>
        <w:gridCol w:w="570"/>
      </w:tblGrid>
      <w:tr>
        <w:trPr>
          <w:trHeight w:val="32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теля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й 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р.</w:t>
            </w:r>
          </w:p>
        </w:tc>
        <w:tc>
          <w:tcPr>
            <w:tcW w:w="124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городских округов и муниципальных районов                            </w:t>
            </w:r>
          </w:p>
        </w:tc>
      </w:tr>
      <w:tr>
        <w:trPr>
          <w:trHeight w:val="6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я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и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б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б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в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ц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й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ал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в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 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с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б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я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.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л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ц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й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я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м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л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плы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н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цк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ц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) 20__ год (прогноз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Таблица 3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"/>
        <w:gridCol w:w="855"/>
        <w:gridCol w:w="760"/>
        <w:gridCol w:w="570"/>
        <w:gridCol w:w="570"/>
        <w:gridCol w:w="570"/>
        <w:gridCol w:w="570"/>
        <w:gridCol w:w="570"/>
        <w:gridCol w:w="665"/>
        <w:gridCol w:w="665"/>
        <w:gridCol w:w="570"/>
        <w:gridCol w:w="760"/>
        <w:gridCol w:w="665"/>
        <w:gridCol w:w="665"/>
        <w:gridCol w:w="665"/>
        <w:gridCol w:w="570"/>
        <w:gridCol w:w="570"/>
        <w:gridCol w:w="570"/>
        <w:gridCol w:w="760"/>
        <w:gridCol w:w="570"/>
        <w:gridCol w:w="760"/>
        <w:gridCol w:w="570"/>
        <w:gridCol w:w="570"/>
      </w:tblGrid>
      <w:tr>
        <w:trPr>
          <w:trHeight w:val="32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теля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й 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р.</w:t>
            </w:r>
          </w:p>
        </w:tc>
        <w:tc>
          <w:tcPr>
            <w:tcW w:w="124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городских округов и муниципальных районов                            </w:t>
            </w:r>
          </w:p>
        </w:tc>
      </w:tr>
      <w:tr>
        <w:trPr>
          <w:trHeight w:val="6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я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и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б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б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в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ц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й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ал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в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 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с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б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я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.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л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ц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й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я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м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л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и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плы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н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цк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ц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Начальник управления экономики</w:t>
      </w:r>
    </w:p>
    <w:p>
      <w:pPr>
        <w:pStyle w:val="ConsPlusNonformat"/>
        <w:rPr/>
      </w:pPr>
      <w:r>
        <w:rPr/>
        <w:t>администрации Липец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" w:name="Par378"/>
      <w:bookmarkEnd w:id="12"/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ыделения грантов бюджета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их округ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 в ц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йствия дости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поощ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остижения наилучших</w:t>
      </w:r>
    </w:p>
    <w:p>
      <w:pPr>
        <w:pStyle w:val="Normal"/>
        <w:widowControl w:val="false"/>
        <w:autoSpaceDE w:val="false"/>
        <w:jc w:val="right"/>
        <w:rPr/>
      </w:pPr>
      <w:r>
        <w:rPr/>
        <w:t>значений показ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 орга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их округ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9.04.2013 N 21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УТВЕРЖДАЮ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Глава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Липец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 /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403"/>
      <w:bookmarkEnd w:id="13"/>
      <w:r>
        <w:rPr>
          <w:rFonts w:eastAsia="Courier New"/>
        </w:rPr>
        <w:t xml:space="preserve">                     </w:t>
      </w:r>
      <w:r>
        <w:rPr/>
        <w:t>Текстовая часть Сводного доклад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 результатах мониторинга эффективности деятельности органо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естного самоуправления городских округов и муниципальных районов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Липецкой области за отчетный год и планируемых значениях показателей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ля оценки эффективности их деятельности на трехлетний пери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щая  информация  о городских округах и муниципальных районах Липецкой</w:t>
      </w:r>
    </w:p>
    <w:p>
      <w:pPr>
        <w:pStyle w:val="ConsPlusNonformat"/>
        <w:rPr/>
      </w:pPr>
      <w:r>
        <w:rPr/>
        <w:t>област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4"/>
        <w:gridCol w:w="2091"/>
        <w:gridCol w:w="2214"/>
        <w:gridCol w:w="3075"/>
      </w:tblGrid>
      <w:tr>
        <w:trPr>
          <w:trHeight w:val="12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город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руга)    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году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чел.  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тр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    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 о размещ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лада главы в се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(адре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ого сай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) 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ВЕДЕ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.  РЕЗУЛЬТАТЫ  МОНИТОРИНГА ЭФФЕКТИВНОСТИ ДЕЯТЕЛЬНОСТИ ОРГАНОВ МЕСТНОГО</w:t>
      </w:r>
    </w:p>
    <w:p>
      <w:pPr>
        <w:pStyle w:val="ConsPlusNonformat"/>
        <w:rPr/>
      </w:pPr>
      <w:r>
        <w:rPr/>
        <w:t>САМОУПРАВЛЕНИЯ ГОРОДСКИХ ОКРУГОВ И МУНИЦИПАЛЬНЫХ РАЙОНОВ ОБЛАСТ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 Экономическое развит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 Дошкольное образова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 Общее и дополнительное образова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 Культу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5 Физическая культура и спор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6 Жилищное строительство и обеспечение граждан жилье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7 Жилищно-коммунальное хозяйств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8 Организация муниципального управл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9 Энергосбережение и повышение энергетической эффективн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I. ИТОГИ СОЦИОЛОГИЧЕСКИХ ОПРОСОВ НАСЕЛЕНИЯ ОБЛАСТ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II.  РЕЗУЛЬТАТЫ  ОЦЕНКИ  ЭФФЕКТИВНОСТИ  ДЕЯТЕЛЬНОСТИ  ОРГАНОВ МЕСТНОГО</w:t>
      </w:r>
    </w:p>
    <w:p>
      <w:pPr>
        <w:pStyle w:val="ConsPlusNonformat"/>
        <w:rPr/>
      </w:pPr>
      <w:r>
        <w:rPr/>
        <w:t>САМОУПРАВЛЕНИЯ ГОРОДСКИХ ОКРУГОВ И МУНИЦИПАЛЬНЫХ РАЙОНОВ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управления экономик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администрации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" w:name="Par448"/>
      <w:bookmarkEnd w:id="14"/>
      <w:r>
        <w:rPr/>
        <w:t>Приложение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ыделения грантов бюджета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их округ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 в ц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йствия дости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поощ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остижения наилучших</w:t>
      </w:r>
    </w:p>
    <w:p>
      <w:pPr>
        <w:pStyle w:val="Normal"/>
        <w:widowControl w:val="false"/>
        <w:autoSpaceDE w:val="false"/>
        <w:jc w:val="right"/>
        <w:rPr/>
      </w:pPr>
      <w:r>
        <w:rPr/>
        <w:t>значений показ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 орга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их округ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5" w:name="Par464"/>
      <w:bookmarkEnd w:id="15"/>
      <w:r>
        <w:rPr>
          <w:b/>
          <w:bCs/>
        </w:rPr>
        <w:t>ПРИМЕРНАЯ СТРУКТУ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И, ПРЕДСТАВЛЯЕМОЙ ОТРАСЛЕВЫМИ ИСПОЛНИТЕЛЬ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АМИ ГОСУДАРСТВЕННОЙ ВЛАСТИ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ПОДГОТОВКИ ТЕКСТОВОЙ ЧАСТИ СВОДНОГО ДОКЛ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ПЕЦ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еречень основных целей и задач, стоящих перед подведомственной сферой, для оценки эффективности деятельности органов местного самоуправления городских округов и муниципальных районов Липецкой области в отчетный и прогнозируем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степени важности деятельности органов местного самоуправления городских округов (муниципальных районов), характеризуемой показателями мониторинга, для достижения стоящих перед подведомственной сферой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раткий анализ достигнутых значений показателей, характеристика мер, осуществленных органами местного самоуправления, пояснения по показателям с отрицательной тенденцией развития и выявленным пробле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ценка обоснованности указанных органами местного самоуправления в докладах глав администраций городских округов (муниципальных районов) прогнозных значений показателей на трехлетний период и планируемых мер по их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ыводы об успешности деятельности отдельных органов местного самоуправления в подведомстве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лагаемые меры по оказанию содействия органам местного самоуправления в работе по улучшению значений показателей для оценки эффективности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комендации органам местного самоуправления по повышению эффективности деятельности в подведомстве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" w:name="Par482"/>
      <w:bookmarkEnd w:id="16"/>
      <w:r>
        <w:rPr/>
        <w:t>Приложение 10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ыделения грантов бюджета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их округ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 в ц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йствия дости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поощ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остижения наилучших</w:t>
      </w:r>
    </w:p>
    <w:p>
      <w:pPr>
        <w:pStyle w:val="Normal"/>
        <w:widowControl w:val="false"/>
        <w:autoSpaceDE w:val="false"/>
        <w:jc w:val="right"/>
        <w:rPr/>
      </w:pPr>
      <w:r>
        <w:rPr/>
        <w:t>значений показ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 орга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их округ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РАСЛЕВЫХ ОРГАНОВ ВЛАСТИ И СТРУКТУР АДМИНИСТРАЦИИ ОБЛ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СТВЕННЫХ ЗА МОНИТОРИНГ ПОКАЗАТЕЛЕЙ, УТВЕРЖД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М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1 СЕНТЯБРЯ 2008 ГОДА N 1313-Р, И ПОДГОТОВКУ МАТЕРИАЛ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КУРИРУЕМЫМ СФЕРАМ ДЛЯ ФОРМИРОВАНИЯ ТАБЛИЧНОЙ 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ОДНОГО ДОКЛАДА ЛИПЕЦ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. - </w:t>
      </w:r>
      <w:hyperlink r:id="rId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Липецкой обл. от 29.04.2013 N 2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7" w:name="Par512"/>
      <w:bookmarkEnd w:id="17"/>
      <w:r>
        <w:rPr/>
        <w:t>Приложение 1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ыделения грантов бюджета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их округ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 в ц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йствия дости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поощ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остижения наилучших</w:t>
      </w:r>
    </w:p>
    <w:p>
      <w:pPr>
        <w:pStyle w:val="Normal"/>
        <w:widowControl w:val="false"/>
        <w:autoSpaceDE w:val="false"/>
        <w:jc w:val="right"/>
        <w:rPr/>
      </w:pPr>
      <w:r>
        <w:rPr/>
        <w:t>значений показ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 орга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их округ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8" w:name="Par528"/>
      <w:bookmarkEnd w:id="18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ЕЙ В УСТАНОВЛЕННЫХ СФЕРАХ, УТВЕРЖД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М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7 ДЕКАБРЯ 2012 ГОДА N 1317, ДЛЯ ОЦЕНК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ОРГАНОВ МЕСТНОГО САМОУПРАВЛЕНИЯ И ОПРЕД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РОВ ГРАНТОВ, ПРЕДОСТАВЛЯЕМЫХ ИЗ БЮДЖЕТА ЛИПЕЦ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И БЮДЖЕТАМ ГОРОДСКИХ ОКРУГОВ И МУНИЦИПАЛЬНЫХ РАЙО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И, И ПЕРЕЧЕНЬ СТРУКТУР АДМИНИСТРАЦИИ ОБЛ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ИТЕЛЬНЫХ ОРГАНОВ ГОСУДАРСТВЕННОЙ ВЛАСТИ ОБЛ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СТВЕННЫХ ЗА МОНИТОРИНГ ПОКАЗАТЕЛЕЙ И ПОДГОТОВ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ТЕРИАЛОВ ДЛЯ ФОРМИРОВАНИЯ ТАБЛИЧНОЙ ФОРМЫ СВОД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КЛАДА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администрации Липецкой обл.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9.04.2013 N 21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166"/>
        <w:gridCol w:w="1722"/>
        <w:gridCol w:w="2091"/>
      </w:tblGrid>
      <w:tr>
        <w:trPr>
          <w:trHeight w:val="1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 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области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9" w:name="Par555"/>
            <w:bookmarkEnd w:id="1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. Экономическое развитие                      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субъектов малого и средне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ьства в расчете на 10 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населения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ю мал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редне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знес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среднесписочной численн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(без внешних совместителей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х и средних предприятий в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писочной численности работник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внешних совместителей) все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ятий и организаций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ю мал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редне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знеса области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инвестиций в основной капитал (з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ключением бюджетных средств) в расчет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 жителя 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й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дународ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зей области 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площади земельных участк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вляющихся объектами налогооблож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м налогом, в общей площад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городского округ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униципального района)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енных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прибыльных сельскохозяйств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й в общем их числе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протяженности автомобильных дорог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го пользования местного значения, н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чающих нормативным требованиям,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й протяженности 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пользования местного значения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г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населения, проживающего 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ых пунктах, не имеющи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ярного автобусного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нодорожного сообщения с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м центром город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а (муниципального района),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й численности населения городск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а (муниципального района)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г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месячная номинальная начислен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работников: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ост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рупных и средних предприятий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коммерческих организаций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ост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униципальных дошкольных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учреждений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ост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ки области  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униципальных обще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ост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ки области  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учителей муниципальных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х учреждений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ост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ки области  </w:t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униципальных учреждений культур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искусства 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ост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униципальных учреждений физиче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и спорта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ост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а области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8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0" w:name="Par653"/>
            <w:bookmarkEnd w:id="2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. Дошкольное образование                      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детей в возрасте 1 - 6 лет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ающих дошкольную образовательную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у и (или) услугу по их содержани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муниципальных образователь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х, в общей численности детей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е 1 - 6 лет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ки области  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детей в возрасте 1 - 6 лет, стоящ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учете для определения в муниципа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ые образовательные учреждения,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й численности детей в возрасте 1 - 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         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ки области  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муниципальных дошколь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учреждений, зда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находятся в аварийном состоя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требуют капитального ремонта,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м числе муниципальных дошко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учреждений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ки области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8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1" w:name="Par675"/>
            <w:bookmarkEnd w:id="2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. Общее и дополнительное образование               </w:t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ыпускников муниципаль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х учреждений, сдавш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ый государственный экзамен п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му языку и математике, в обще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и выпускников муниципа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х учреждений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вавших единый государственный экзамен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данным предметам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ки области  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ыпускников муниципаль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х учреждений, н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ивших аттестат о среднем (полном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и, в общей численн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ускников муниципальных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х учреждений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ки области  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муниципальных общеобразователь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соответствующих современ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ованиям обучения, в общем количеств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общеобразовате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ки области  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муниципальных общеобразователь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здания которых находятся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арийном состоянии или требуют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ого ремонта, в общем количеств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общеобразовате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ки области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детей первой и второй групп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оровья в общей численности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муниципальных общеобразовате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х 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ки области  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обучающихся в муниципаль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х учреждениях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имающихся во вторую (третью) смену,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й численности обучающихся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общеобразовате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х 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ки области  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бюджета муниципаль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на общее образование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е на 1 обучающегося в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общеобразовате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х 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лей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ки области  </w:t>
            </w:r>
          </w:p>
        </w:tc>
      </w:tr>
      <w:tr>
        <w:trPr>
          <w:trHeight w:val="22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детей в возрасте 5 - 18 лет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ающих услуги по дополнитель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ю в организациях различ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онно-правовой формы и форм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, в общей численности дет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ой возрастной группы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ки обл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а области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8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Par736"/>
            <w:bookmarkEnd w:id="2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. Культура                           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фактической обеспеченност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культуры от норматив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и: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лубами и учреждениями клубного типа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иблиотеками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арками культуры и отдыха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муниципальных учреждений культуры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я которых находятся в аварийн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и или требуют капиталь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а, в общем количестве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учреждений культуры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объектов культурного наследия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муниципально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и и требующих консервац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реставрации,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бщем количестве объектов культур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ледия, находящихся в муниципаль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и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8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Par772"/>
            <w:bookmarkEnd w:id="2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. Физическая культура и спорт                  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населения, систематическ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имающегося физической культурой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ом     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а области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8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779"/>
            <w:bookmarkEnd w:id="2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I. Жилищное строительство и обеспечение граждан жильем       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жилых помещений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ходящаяся в среднем на од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еля, - всего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етров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 том числе введенная в действие з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ин год    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етров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итекту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земельных участков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ных для строительства,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е на 10 тыс. человек населения 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ктаров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итекту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 том числе земельных участк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ных для жилищ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а, индивидуаль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а и комплексного освоения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ях жилищного строительства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ктаров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итекту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земельных участков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ных для строительства,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и которых с даты принят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я о предоставлении земель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ка или подписания протокола 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х торгов (конкурсов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кционов) не было получено разреш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ввод в эксплуатацию: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итекту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бъектов жилищного строительства -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3 лет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етров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итекту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х объектов капиталь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а - в течение 5 лет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етров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итекту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8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822"/>
            <w:bookmarkEnd w:id="2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II. Жилищно-коммунальное хозяйство                 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многоквартирных домов, в котор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ики помещений выбрали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уют один из способов управ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ми домами, в общем числ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х домов, в котор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ики помещений должны выбра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управления данными домами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3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организаций коммуналь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а, осуществляющих производст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, оказание услуг по водо-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-, газо-, электроснабжению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ю, очистке сточных вод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илизации (захоронению) твердых быто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ходов и использующих объект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й инфраструктуры на прав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ной собственности, по договору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енды или концессии, участие субъек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и (или) город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а (муниципального района)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ом капитале которых составляет н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25 процентов, в общем числ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й коммунального комплекс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ющих свою деятельность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городского округ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униципального района)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многоквартирных домов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ложенных на земельных участках,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и которых осуществлен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й кадастровый учет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населения, получившего жил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ещения и улучшившего жилищные услов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четном году, в общей численност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, состоящего на учете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честве нуждающегося в жилых помещениях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итекту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</w:t>
            </w:r>
          </w:p>
        </w:tc>
        <w:tc>
          <w:tcPr>
            <w:tcW w:w="8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863"/>
            <w:bookmarkEnd w:id="2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III. Организация муниципального управления             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налоговых и неналоговых доход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бюджета (за исключение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й налоговых доходов 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м нормативам отчислений)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м объеме собственных доходов бюдже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(без уче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й)  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основных фондов организаци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формы собственност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стадии банкротства,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х фондах организаци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формы собственности (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ец года по полной учетной стоимости)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енных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не завершенного в установлен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строительства, осуществляемого з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 средств бюджета городского округ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униципального района)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лей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итекту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просроченной кредиторск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по оплате труда (включ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оплату труда)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учреждений в общем объем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 муниципального образования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у труда (включая начисления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у труда)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бюджета муниципаль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на содержание работник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ов местного самоуправления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е на одного жителя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городском округе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униципальном районе) утвержден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рального плана городского округ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хемы территориального планир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района)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/нет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итекту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ренность населения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ю органов мест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городского округ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униципального района)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числ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ошенных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е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  <w:tr>
        <w:trPr>
          <w:trHeight w:val="22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постоя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 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человек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аимодейств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органа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местно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ецкстатом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.</w:t>
            </w:r>
          </w:p>
        </w:tc>
        <w:tc>
          <w:tcPr>
            <w:tcW w:w="8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922"/>
            <w:bookmarkEnd w:id="2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X. Энергосбережение и повышение энергетической эффективности  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ая величина потреблени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х ресурсов в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х домах: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ки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ов области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лектрическая энергия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т/ч на 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живающего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ки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ов области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тепловая энергия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кал на 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етр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и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ки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ов области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орячая вода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 метр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живающего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ки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ов области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холодная вода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 метр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живающего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ки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ов области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иродный газ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 метр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живающего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ки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ов области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ая величина потреблени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х ресурсов муниципальны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и учреждениями: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ки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ов области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лектрическая энергия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т/ч на 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ки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ов области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тепловая энергия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кал на 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етр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и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ки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ов области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орячая вода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 метр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ки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ов области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холодная вода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 метр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ки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ов области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.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иродный газ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 метр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ки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8" w:name="Par982"/>
      <w:bookmarkEnd w:id="28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9" w:name="Par987"/>
      <w:bookmarkEnd w:id="29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ПРОВЕДЕНИЯ СОЦИОЛОГИЧЕСКИХ ОПРОСОВ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ЛИПЕЦКОЙ ОБЛАСТИ ДЛЯ ОЦЕНКИ НАСЕЛЕНИЕМ РЕЗУЛЬ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ОРГАНОВ МЕСТНОГО САМОУПРАВЛЕНИЯ ГОРОД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РУГОВ И МУНИЦИПАЛЬНЫХ РАЙОНОВ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УСТАНОВЛЕННЫХ СФЕРАХ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лавы администрации Липецкой обл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4.2011 </w:t>
      </w:r>
      <w:hyperlink r:id="rId53">
        <w:r>
          <w:rPr>
            <w:rStyle w:val="InternetLink"/>
            <w:color w:val="0000FF"/>
          </w:rPr>
          <w:t>N 116</w:t>
        </w:r>
      </w:hyperlink>
      <w:r>
        <w:rPr/>
        <w:t xml:space="preserve">, от 23.05.2012 </w:t>
      </w:r>
      <w:hyperlink r:id="rId54">
        <w:r>
          <w:rPr>
            <w:rStyle w:val="InternetLink"/>
            <w:color w:val="0000FF"/>
          </w:rPr>
          <w:t>N 189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0" w:name="Par997"/>
      <w:bookmarkEnd w:id="30"/>
      <w:r>
        <w:rPr/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рганизации проведения социологических опросов населения в Липецкой области для оценки населением результатов деятельности органов местного самоуправления городских округов и муниципальных районов Липецкой области в установленной сфере деятельности (далее - Порядок) определяет процедуру проведения социологических опросов населения и Методику определения социологических показателей эффективности деятельности органов местного самоуправления городских округов и муниципальных районов Липецкой области (далее - социологические показатели) для включения в доклады глав администраций городских округов и муниципальных районов Липецкой области (далее - доклады) и в Сводный доклад о результатах мониторинга эффективности деятельности органов местного самоуправления городских округов и муниципальных районов Липецкой области за отчетный год и планируемых значениях показателей для оценки эффективности их деятельности на трехлетний период (далее - Сводный доклад Липецкой област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14.04.2011 N 116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1001"/>
      <w:bookmarkEnd w:id="31"/>
      <w:r>
        <w:rPr/>
        <w:t>2. Социологическими показателям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енность населения медицинской помощ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енность населения качество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енность населения качество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енность населения качеством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енность населения жилищно-коммунальными услугами, в том числе по благоустройству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енность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14.04.2011 N 11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2" w:name="Par1011"/>
      <w:bookmarkEnd w:id="32"/>
      <w:r>
        <w:rPr/>
        <w:t>Сроки проведения социологического опроса на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едставления показа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циологический опрос населения для определения социологических показателей проводится один раз в год и включает ряд эта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утверждение программы социологического о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евой эта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ап первичной обработки и агрегирования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ведение итогов опроса и определение социологических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информации о значениях социологических показателей в управление экономики администрации Липец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23.05.2012 N 1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левой этап социологического опроса населения, этап первичной обработки и агрегирования данных, в совокупности представляющие собой работы по формированию матриц данных для определения показателей за отчетный год, проводятся в четвертом квартале соответствую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изация проведения социологических опросов и формирования матриц данных осуществляется управлением внутренней политики Липецкой области во взаимодействии с социологическими группами при администрациях городских округов и муниципальных районов Липецкой области в пределах ассигнований, предусмотренных в бюджете Липецкой области на соответствующий год на обеспечение деятельности управления в соответствии с законодательством о размещении заказов на поставки товаров, выполнение работ, оказание услуг для государствен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дведение итогов опроса и определение социологических показателей завершается не позднее 30 марта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формация о значениях социологических показателей не позднее 15 апреля года, следующего за отчетным, направляется в органы местного самоуправления городских округов и муниципальных районов Липецкой области и 1 мая - в управление экономики администрации Липец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23.05.2012 N 1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3" w:name="Par1027"/>
      <w:bookmarkEnd w:id="33"/>
      <w:r>
        <w:rPr/>
        <w:t>Подготовка программы социологического опро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оциологический опрос проводится по программе, утверждаемой ежегодно начальником управления внутренней политики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грамма социологического опроса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проведения о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аемые за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униципальных образований, в которых проводится 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формирования выборочной совокупности с указанием объема выборки, квот по полу, возрасту, месту проживания (сельские и городские населенные пункты) и конкретных сроков проведения опроса по каждому муниципальному образ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нк для проведения о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у отбора респондентов в соответствии с определенными в программе социологического опроса кво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цию интервьюе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оциологический опрос населения проводится на территории городских округов и муниципальных районов Липецкой области методом личного стандартизированного интервью по месту жительства респон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просе могут принимать участие граждане Российской Федерации в возрасте старше 18 лет, постоянно проживающие на территории соответствующих муниципальных образований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4" w:name="Par1041"/>
      <w:bookmarkEnd w:id="34"/>
      <w:r>
        <w:rPr/>
        <w:t>Методика определения социологически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4.04.2011 N 11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Социологические показатели, указанные в </w:t>
      </w:r>
      <w:hyperlink w:anchor="Par100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рассчитываются по каждому муниципальному образованию Липецкой области, в котором проводится опрос, как процент от числа опрошенных путем суммирования доли (процентов) положительных ответов на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казатель "Удовлетворенность населения медицинской помощью" рассчитывается как среднее арифметическое трех показателей, каждый из которых определяется путем суммирования доли (процентов) положительных ответов на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довлетворены ли Вы качеством медицинской помощи, оказываемой в амбулаторно-поликлинических учреждениях Вашего города (района)?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довлетворены ли Вы качеством медицинской помощи, оказываемой станцией (отделением) скорой медицинской помощи Вашего города (района)?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довлетворены ли Вы качеством медицинской помощи, оказываемой в стационарах больниц Вашего города (района)?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казатель "Удовлетворенность населения качеством дошкольного образования" рассчитывается как процент от числа опрошенных путем суммирования доли (процентов) положительных ответов на вопро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довлетворены ли Вы качеством услуг, оказываемых дошкольными образовательными учреждениями Вашего города (района)?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оказатель "Удовлетворенность населения качеством общего образования" рассчитывается как процент от числа опрошенных путем суммирования доли (процентов) положительных ответов на вопро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довлетворены ли Вы качеством услуг, оказываемых общеобразовательными учреждениями Вашего города (района)?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оказатель "Удовлетворенность населения качеством дополнительного образования детей" рассчитывается как процент от числа опрошенных путем суммирования доли (процентов) положительных ответов на вопро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довлетворены ли Вы качеством услуг, оказываемых учреждениями дополнительного образования детей Вашего города (района)?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казатель "Удовлетворенность населения жилищно-коммунальными услугами, в том числе по благоустройству территории муниципального образования" рассчитывается как процент от числа опрошенных путем суммирования доли (процентов) положительных ответов на вопро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довлетворены ли Вы качеством услуг, оказываемых учреждениями жилищно-коммунального комплекса Вашего города (района), в том числе услуг по благоустройству территории муниципального образования?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оказатель "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" рассчитывается как среднее арифметическое четырех показателей, каждый из которых определяется путем суммирования доли (процентов) положительных ответов на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ак Вы оцениваете деятельность администрации Вашего городского округа (муниципального района)?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ак Вы оцениваете деятельность Совета депутатов городского округа (муниципального района)?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Доверяете ли Вы главе Вашего городского округа (муниципального района)?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страивает ли Вас объем информации о деятельности органов местного самоуправления Вашего городского округа (муниципального района), публикуемой в открытых источниках (телевидение, радио, газеты)?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оказатель "Удовлетворенность населения качеством предоставляемых услуг в сфере культуры (качеством культурного обслуживания)" рассчитывается как среднее арифметическое четырех показателей, каждый из которых определяется путем суммирования доли (процентов) положительных ответов на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довлетворены ли Вы качеством услуг, оказываемых библиотеками Вашего города (района)?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довлетворены ли Вы качеством услуг в сфере организации досуга Вашего города (района)?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довлетворены ли Вы качеством услуг, оказываемых музеями Вашего города (района)?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довлетворены ли Вы созданными условиями для развития народного художественного творчества в Вашем городе (районе)?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олученные данные, представляющие собой доли (проценты числа опрошенных) положительных ответов на вышеприведенные вопросы, задаваемые в ходе социологического опроса, используются управлением экономики администрации Липецкой области при определении уровня оценки населением Липецкой области результатов деятельности органов местного самоуправления городских округов и муниципальных районов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23.05.2012 N 1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footerReference w:type="default" r:id="rId61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83EADED0DA4790997D949823A9ED736F8B79AB1124F783D15376F41749E8AFBBAD7DC1A8C54DBCDA2DA42HAK" TargetMode="External"/><Relationship Id="rId3" Type="http://schemas.openxmlformats.org/officeDocument/2006/relationships/hyperlink" Target="consultantplus://offline/ref=90E83EADED0DA4790997D949823A9ED736F8B79AB11B46733F15376F41749E8AFBBAD7DC1A8C54DBCDA2DA42HAK" TargetMode="External"/><Relationship Id="rId4" Type="http://schemas.openxmlformats.org/officeDocument/2006/relationships/hyperlink" Target="consultantplus://offline/ref=90E83EADED0DA4790997D949823A9ED736F8B79AB61442733B15376F41749E8AFBBAD7DC1A8C54DBCDA2DA42HAK" TargetMode="External"/><Relationship Id="rId5" Type="http://schemas.openxmlformats.org/officeDocument/2006/relationships/hyperlink" Target="consultantplus://offline/ref=90E83EADED0DA4790997D949823A9ED736F8B79AB71640733F15376F41749E8AFBBAD7DC1A8C54DBCDA2DA42HAK" TargetMode="External"/><Relationship Id="rId6" Type="http://schemas.openxmlformats.org/officeDocument/2006/relationships/hyperlink" Target="consultantplus://offline/ref=90E83EADED0DA4790997C7449456C2D837F0EF92B7104D27674A6C32167D94DDBCF58E9E5E8155DA4CH5K" TargetMode="External"/><Relationship Id="rId7" Type="http://schemas.openxmlformats.org/officeDocument/2006/relationships/hyperlink" Target="consultantplus://offline/ref=90E83EADED0DA4790997C7449456C2D837F0E092B21B4D27674A6C32167D94DDBCF58E9E5E8154D24CH4K" TargetMode="External"/><Relationship Id="rId8" Type="http://schemas.openxmlformats.org/officeDocument/2006/relationships/hyperlink" Target="consultantplus://offline/ref=90E83EADED0DA4790997D949823A9ED736F8B79AB71640733F15376F41749E8AFBBAD7DC1A8C54DBCDA2DA42H9K" TargetMode="External"/><Relationship Id="rId9" Type="http://schemas.openxmlformats.org/officeDocument/2006/relationships/hyperlink" Target="consultantplus://offline/ref=90E83EADED0DA4790997C7449456C2D837F0E092B21B4D27674A6C32167D94DDBCF58E9E5E8154D24CHDK" TargetMode="External"/><Relationship Id="rId10" Type="http://schemas.openxmlformats.org/officeDocument/2006/relationships/hyperlink" Target="consultantplus://offline/ref=90E83EADED0DA4790997D949823A9ED736F8B79AB71640733F15376F41749E8AFBBAD7DC1A8C54DBCDA2DA42H8K" TargetMode="External"/><Relationship Id="rId11" Type="http://schemas.openxmlformats.org/officeDocument/2006/relationships/hyperlink" Target="consultantplus://offline/ref=90E83EADED0DA4790997D949823A9ED736F8B79AB61442733B15376F41749E8AFBBAD7DC1A8C54DBCDA2DA42H8K" TargetMode="External"/><Relationship Id="rId12" Type="http://schemas.openxmlformats.org/officeDocument/2006/relationships/hyperlink" Target="consultantplus://offline/ref=90E83EADED0DA4790997D949823A9ED736F8B79AB61442733B15376F41749E8AFBBAD7DC1A8C54DBCDA2DA42H7K" TargetMode="External"/><Relationship Id="rId13" Type="http://schemas.openxmlformats.org/officeDocument/2006/relationships/hyperlink" Target="consultantplus://offline/ref=90E83EADED0DA4790997D949823A9ED736F8B79AB11B46733F15376F41749E8AFBBAD7DC1A8C54DBCDA2DA42H9K" TargetMode="External"/><Relationship Id="rId14" Type="http://schemas.openxmlformats.org/officeDocument/2006/relationships/hyperlink" Target="consultantplus://offline/ref=90E83EADED0DA4790997D949823A9ED736F8B79AB61442733B15376F41749E8AFBBAD7DC1A8C54DBCDA2DA42H6K" TargetMode="External"/><Relationship Id="rId15" Type="http://schemas.openxmlformats.org/officeDocument/2006/relationships/hyperlink" Target="consultantplus://offline/ref=90E83EADED0DA4790997C7449456C2D837F0EF92B7104D27674A6C32167D94DDBCF58E49HAK" TargetMode="External"/><Relationship Id="rId16" Type="http://schemas.openxmlformats.org/officeDocument/2006/relationships/hyperlink" Target="consultantplus://offline/ref=90E83EADED0DA4790997C7449456C2D837F0E092B21B4D27674A6C32167D94DDBCF58E9E5E8155D94CHEK" TargetMode="External"/><Relationship Id="rId17" Type="http://schemas.openxmlformats.org/officeDocument/2006/relationships/hyperlink" Target="consultantplus://offline/ref=90E83EADED0DA4790997D949823A9ED736F8B79AB71640733F15376F41749E8AFBBAD7DC1A8C54DBCDA2DA42H6K" TargetMode="External"/><Relationship Id="rId18" Type="http://schemas.openxmlformats.org/officeDocument/2006/relationships/hyperlink" Target="consultantplus://offline/ref=90E83EADED0DA4790997D949823A9ED736F8B79AB31A4F783A15376F41749E8A4FHBK" TargetMode="External"/><Relationship Id="rId19" Type="http://schemas.openxmlformats.org/officeDocument/2006/relationships/hyperlink" Target="consultantplus://offline/ref=90E83EADED0DA4790997D949823A9ED736F8B79AB11B46733F15376F41749E8AFBBAD7DC1A8C54DBCDA2DB42HEK" TargetMode="External"/><Relationship Id="rId20" Type="http://schemas.openxmlformats.org/officeDocument/2006/relationships/hyperlink" Target="consultantplus://offline/ref=90E83EADED0DA4790997D949823A9ED736F8B79AB61442733B15376F41749E8AFBBAD7DC1A8C54DBCDA2DB42HEK" TargetMode="External"/><Relationship Id="rId21" Type="http://schemas.openxmlformats.org/officeDocument/2006/relationships/hyperlink" Target="consultantplus://offline/ref=90E83EADED0DA4790997D949823A9ED736F8B79AB71640733F15376F41749E8AFBBAD7DC1A8C54DBCDA2DB42HEK" TargetMode="External"/><Relationship Id="rId22" Type="http://schemas.openxmlformats.org/officeDocument/2006/relationships/hyperlink" Target="consultantplus://offline/ref=90E83EADED0DA4790997D949823A9ED736F8B79AB71640733F15376F41749E8AFBBAD7DC1A8C54DBCDA2DB42HCK" TargetMode="External"/><Relationship Id="rId23" Type="http://schemas.openxmlformats.org/officeDocument/2006/relationships/hyperlink" Target="consultantplus://offline/ref=90E83EADED0DA4790997D949823A9ED736F8B79AB71640733F15376F41749E8AFBBAD7DC1A8C54DBCDA2DB42HBK" TargetMode="External"/><Relationship Id="rId24" Type="http://schemas.openxmlformats.org/officeDocument/2006/relationships/hyperlink" Target="consultantplus://offline/ref=90E83EADED0DA4790997D949823A9ED736F8B79AB71640733F15376F41749E8AFBBAD7DC1A8C54DBCDA2DB42HAK" TargetMode="External"/><Relationship Id="rId25" Type="http://schemas.openxmlformats.org/officeDocument/2006/relationships/hyperlink" Target="consultantplus://offline/ref=90E83EADED0DA4790997C7449456C2D837F0E092B21B4D27674A6C321647HDK" TargetMode="External"/><Relationship Id="rId26" Type="http://schemas.openxmlformats.org/officeDocument/2006/relationships/hyperlink" Target="consultantplus://offline/ref=90E83EADED0DA4790997D949823A9ED736F8B79AB71640733F15376F41749E8AFBBAD7DC1A8C54DBCDA2DB42H9K" TargetMode="External"/><Relationship Id="rId27" Type="http://schemas.openxmlformats.org/officeDocument/2006/relationships/hyperlink" Target="consultantplus://offline/ref=90E83EADED0DA4790997D949823A9ED736F8B79AB71640733F15376F41749E8AFBBAD7DC1A8C54DBCDA2DB42H7K" TargetMode="External"/><Relationship Id="rId28" Type="http://schemas.openxmlformats.org/officeDocument/2006/relationships/hyperlink" Target="consultantplus://offline/ref=90E83EADED0DA4790997C7449456C2D837F0E092B21B4D27674A6C32167D94DDBCF58E9E5E8154D24CHDK" TargetMode="External"/><Relationship Id="rId29" Type="http://schemas.openxmlformats.org/officeDocument/2006/relationships/hyperlink" Target="consultantplus://offline/ref=90E83EADED0DA4790997D949823A9ED736F8B79AB71640733F15376F41749E8AFBBAD7DC1A8C54DBCDA2DB42H6K" TargetMode="External"/><Relationship Id="rId30" Type="http://schemas.openxmlformats.org/officeDocument/2006/relationships/hyperlink" Target="consultantplus://offline/ref=90E83EADED0DA4790997D949823A9ED736F8B79AB71640733F15376F41749E8AFBBAD7DC1A8C54DBCDA2D842HEK" TargetMode="External"/><Relationship Id="rId31" Type="http://schemas.openxmlformats.org/officeDocument/2006/relationships/hyperlink" Target="consultantplus://offline/ref=90E83EADED0DA4790997D949823A9ED736F8B79AB61442733B15376F41749E8AFBBAD7DC1A8C54DBCDA2DB42HCK" TargetMode="External"/><Relationship Id="rId32" Type="http://schemas.openxmlformats.org/officeDocument/2006/relationships/hyperlink" Target="consultantplus://offline/ref=90E83EADED0DA4790997D949823A9ED736F8B79AB61442733B15376F41749E8AFBBAD7DC1A8C54DBCDA2DB42H9K" TargetMode="External"/><Relationship Id="rId33" Type="http://schemas.openxmlformats.org/officeDocument/2006/relationships/hyperlink" Target="consultantplus://offline/ref=90E83EADED0DA4790997D949823A9ED736F8B79AB71640733F15376F41749E8AFBBAD7DC1A8C54DBCDA2D842HDK" TargetMode="External"/><Relationship Id="rId34" Type="http://schemas.openxmlformats.org/officeDocument/2006/relationships/hyperlink" Target="consultantplus://offline/ref=90E83EADED0DA4790997D949823A9ED736F8B79AB61442733B15376F41749E8AFBBAD7DC1A8C54DBCDA2DB42H7K" TargetMode="External"/><Relationship Id="rId35" Type="http://schemas.openxmlformats.org/officeDocument/2006/relationships/hyperlink" Target="consultantplus://offline/ref=90E83EADED0DA4790997D949823A9ED736F8B79AB71640733F15376F41749E8AFBBAD7DC1A8C54DBCDA2D842HBK" TargetMode="External"/><Relationship Id="rId36" Type="http://schemas.openxmlformats.org/officeDocument/2006/relationships/hyperlink" Target="consultantplus://offline/ref=90E83EADED0DA4790997D949823A9ED736F8B79AB61442733B15376F41749E8AFBBAD7DC1A8C54DBCDA2DB42H6K" TargetMode="External"/><Relationship Id="rId37" Type="http://schemas.openxmlformats.org/officeDocument/2006/relationships/hyperlink" Target="consultantplus://offline/ref=90E83EADED0DA4790997D949823A9ED736F8B79AB61442733B15376F41749E8AFBBAD7DC1A8C54DBCDA2D842HFK" TargetMode="External"/><Relationship Id="rId38" Type="http://schemas.openxmlformats.org/officeDocument/2006/relationships/hyperlink" Target="consultantplus://offline/ref=90E83EADED0DA4790997D949823A9ED736F8B79AB61442733B15376F41749E8AFBBAD7DC1A8C54DBCDA2D842HEK" TargetMode="External"/><Relationship Id="rId39" Type="http://schemas.openxmlformats.org/officeDocument/2006/relationships/hyperlink" Target="consultantplus://offline/ref=90E83EADED0DA4790997D949823A9ED736F8B79AB61442733B15376F41749E8AFBBAD7DC1A8C54DBCDA2D842HDK" TargetMode="External"/><Relationship Id="rId40" Type="http://schemas.openxmlformats.org/officeDocument/2006/relationships/hyperlink" Target="consultantplus://offline/ref=90E83EADED0DA4790997D949823A9ED736F8B79AB71640733F15376F41749E8AFBBAD7DC1A8C54DBCDA2D842HAK" TargetMode="External"/><Relationship Id="rId41" Type="http://schemas.openxmlformats.org/officeDocument/2006/relationships/hyperlink" Target="consultantplus://offline/ref=90E83EADED0DA4790997D949823A9ED736F8B79AB71640733F15376F41749E8AFBBAD7DC1A8C54DBCDA2D842H9K" TargetMode="External"/><Relationship Id="rId42" Type="http://schemas.openxmlformats.org/officeDocument/2006/relationships/hyperlink" Target="consultantplus://offline/ref=90E83EADED0DA4790997D949823A9ED736F8B79AB71640733F15376F41749E8AFBBAD7DC1A8C54DBCDA2D842H8K" TargetMode="External"/><Relationship Id="rId43" Type="http://schemas.openxmlformats.org/officeDocument/2006/relationships/hyperlink" Target="consultantplus://offline/ref=90E83EADED0DA4790997D949823A9ED736F8B79AB61442733B15376F41749E8AFBBAD7DC1A8C54DBCDA2D942HDK" TargetMode="External"/><Relationship Id="rId44" Type="http://schemas.openxmlformats.org/officeDocument/2006/relationships/hyperlink" Target="consultantplus://offline/ref=90E83EADED0DA4790997D949823A9ED736F8B79AB71640733F15376F41749E8AFBBAD7DC1A8C54DBCDA2D842H7K" TargetMode="External"/><Relationship Id="rId45" Type="http://schemas.openxmlformats.org/officeDocument/2006/relationships/hyperlink" Target="consultantplus://offline/ref=90E83EADED0DA4790997D949823A9ED736F8B79AB11B46733F15376F41749E8AFBBAD7DC1A8C54DBCDA3DE42HEK" TargetMode="External"/><Relationship Id="rId46" Type="http://schemas.openxmlformats.org/officeDocument/2006/relationships/hyperlink" Target="consultantplus://offline/ref=90E83EADED0DA4790997D949823A9ED736F8B79AB71640733F15376F41749E8AFBBAD7DC1A8C54DBCDA2D842H6K" TargetMode="External"/><Relationship Id="rId47" Type="http://schemas.openxmlformats.org/officeDocument/2006/relationships/hyperlink" Target="consultantplus://offline/ref=90E83EADED0DA4790997D949823A9ED736F8B79AB11B46733F15376F41749E8AFBBAD7DC1A8C54DBCDA3DE42HCK" TargetMode="External"/><Relationship Id="rId48" Type="http://schemas.openxmlformats.org/officeDocument/2006/relationships/hyperlink" Target="consultantplus://offline/ref=90E83EADED0DA4790997D949823A9ED736F8B79AB11B46733F15376F41749E8AFBBAD7DC1A8C54DBCDA3DE42HAK" TargetMode="External"/><Relationship Id="rId49" Type="http://schemas.openxmlformats.org/officeDocument/2006/relationships/hyperlink" Target="consultantplus://offline/ref=90E83EADED0DA4790997D949823A9ED736F8B79AB61442733B15376F41749E8AFBBAD7DC1A8C54DBCDA2D942HCK" TargetMode="External"/><Relationship Id="rId50" Type="http://schemas.openxmlformats.org/officeDocument/2006/relationships/hyperlink" Target="consultantplus://offline/ref=90E83EADED0DA4790997D949823A9ED736F8B79AB71640733F15376F41749E8AFBBAD7DC1A8C54DBCDA2D942HEK" TargetMode="External"/><Relationship Id="rId51" Type="http://schemas.openxmlformats.org/officeDocument/2006/relationships/hyperlink" Target="consultantplus://offline/ref=90E83EADED0DA4790997D949823A9ED736F8B79AB71640733F15376F41749E8AFBBAD7DC1A8C54DBCDA2DE42H6K" TargetMode="External"/><Relationship Id="rId52" Type="http://schemas.openxmlformats.org/officeDocument/2006/relationships/hyperlink" Target="consultantplus://offline/ref=90E83EADED0DA4790997D949823A9ED736F8B79AB71640733F15376F41749E8AFBBAD7DC1A8C54DBCDA2DF42HFK" TargetMode="External"/><Relationship Id="rId53" Type="http://schemas.openxmlformats.org/officeDocument/2006/relationships/hyperlink" Target="consultantplus://offline/ref=90E83EADED0DA4790997D949823A9ED736F8B79AB11B46733F15376F41749E8AFBBAD7DC1A8C54DBCDA3D242HEK" TargetMode="External"/><Relationship Id="rId54" Type="http://schemas.openxmlformats.org/officeDocument/2006/relationships/hyperlink" Target="consultantplus://offline/ref=90E83EADED0DA4790997D949823A9ED736F8B79AB61442733B15376F41749E8AFBBAD7DC1A8C54DBCDA2D242HBK" TargetMode="External"/><Relationship Id="rId55" Type="http://schemas.openxmlformats.org/officeDocument/2006/relationships/hyperlink" Target="consultantplus://offline/ref=90E83EADED0DA4790997D949823A9ED736F8B79AB11B46733F15376F41749E8AFBBAD7DC1A8C54DBCDA3D242HDK" TargetMode="External"/><Relationship Id="rId56" Type="http://schemas.openxmlformats.org/officeDocument/2006/relationships/hyperlink" Target="consultantplus://offline/ref=90E83EADED0DA4790997D949823A9ED736F8B79AB11B46733F15376F41749E8AFBBAD7DC1A8C54DBCDA3D242HCK" TargetMode="External"/><Relationship Id="rId57" Type="http://schemas.openxmlformats.org/officeDocument/2006/relationships/hyperlink" Target="consultantplus://offline/ref=90E83EADED0DA4790997D949823A9ED736F8B79AB61442733B15376F41749E8AFBBAD7DC1A8C54DBCDA2D242HAK" TargetMode="External"/><Relationship Id="rId58" Type="http://schemas.openxmlformats.org/officeDocument/2006/relationships/hyperlink" Target="consultantplus://offline/ref=90E83EADED0DA4790997D949823A9ED736F8B79AB61442733B15376F41749E8AFBBAD7DC1A8C54DBCDA2D242H9K" TargetMode="External"/><Relationship Id="rId59" Type="http://schemas.openxmlformats.org/officeDocument/2006/relationships/hyperlink" Target="consultantplus://offline/ref=90E83EADED0DA4790997D949823A9ED736F8B79AB11B46733F15376F41749E8AFBBAD7DC1A8C54DBCDA3D342HDK" TargetMode="External"/><Relationship Id="rId60" Type="http://schemas.openxmlformats.org/officeDocument/2006/relationships/hyperlink" Target="consultantplus://offline/ref=90E83EADED0DA4790997D949823A9ED736F8B79AB61442733B15376F41749E8AFBBAD7DC1A8C54DBCDA2D242H8K" TargetMode="Externa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29:00Z</dcterms:created>
  <dc:creator>1</dc:creator>
  <dc:description/>
  <cp:keywords/>
  <dc:language>en-US</dc:language>
  <cp:lastModifiedBy>belanin</cp:lastModifiedBy>
  <cp:lastPrinted>2015-06-15T16:39:00Z</cp:lastPrinted>
  <dcterms:modified xsi:type="dcterms:W3CDTF">2015-06-15T12:39:00Z</dcterms:modified>
  <cp:revision>4</cp:revision>
  <dc:subject/>
  <dc:title>ГЛАВА АДМИНИСТРАЦИИ ЛИПЕЦКОЙ ОБЛАСТИ</dc:title>
</cp:coreProperties>
</file>