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08» ноября     2019 года                                                                      №281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 Липецкой области  от 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в  части 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оставлении 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и Законом Липецкой области от 07 ноября 2019 года №308-ОЗ «О внесении изменений в Закон Липецкой области «Об областном бюджете на 2019 год и на плановый период 2020 и 2021 годов»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»  следующие 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бзац десятый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левым статьям областного бюджета и бюджета Территориального фонда обязательного медицинского страхования Липецкой области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»;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6.1 главы «6.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Липецкой области «Развитие культуры и туризма в Липецкой област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6.1. 06 1 00 00000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Развитие и сохранение культуры Липец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областного бюджета на реализацию подпрограммы по следующим основным мероприятиям и региональным проек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6 1 01 00000 Основное мероприятие «Осуществление реставрационных и охранных работ на объектах культурного наследия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6 1 02 00000 Основное мероприятие «Поддержка современного искусства и народного творче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6 1 03 00000 Основное мероприятие «Приобретение, создание, издание произведений литературы и искусства для пополнения библиотечных и музейных фондов области и архитектурно-художественных компози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6 1 04 00000 Основное мероприятие «Реализация мер по развитию сферы культуры и искусства Липец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6 1 05 00000 Основное мероприятие «Социальная поддержка работников учреждений культуры и искус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06 1 06 00000 Основное мероприятие «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06 1 08 00000 Основное мероприятие «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06 1 09 00000 Основное мероприятие «Предоставление субсидий местным бюджетам на реализацию муниципальных программ, направленных на строительство Центров культурного развития малых город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06 1 13 00000 Основное мероприятие «Предоставление субсидий местным бюджетам на реализацию муниципальных программ, направленных на строительство сельских домов культур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06 1 14 00000 Основное мероприятие «Предоставление субсидий местным бюджетам на реализацию муниципальных программ, направленных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06 1 15 00000 Основное мероприятие «Предоставление субсидий местным бюджетам на реализацию муниципальных программ, направленных на проведение мероприятий по подключению общедоступных библиотек к сети «Интернет» и развитие системы библиотечного дела с учетом задачи расширения информационных технологий и оцифровк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06 1 16 00000 Основное мероприятие «Проведение независимой оценки качества оказания услуг организациями культуры Липец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06 1 41 00000 Основное мероприятие «Предоставление субсидий на государственную поддержку муниципальных учреждений культуры, находящихся на территории сельских поселений, и их лучших работни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06 1 62 00000 Основное мероприятие «Предоставление субсидий местным бюджетам на реализацию муниципальных программ, направленных на обеспечение развития и укрепления материально-технической базы муниципальных домов культур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06 1 63 00000 Основное мероприятие «Предоставление субсидий местным бюджетам на реализацию муниципальных программ, направленных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06 1 64 00000 Основное мероприятие «Предоставление субсидий местным бюджетам на реализацию муниципальных программ, направленных на техническое оснащение и содержание сети виртуальных концертных зал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06 1 65 00000 Основное мероприятие «Предоставление субсидий местным бюджетам на реализацию муниципальных программ, направленных на техническое оснащение студий звукозапис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06 1 А1 00000 Региональный проект «Культурная сре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06 1 А2 00000 Региональный проект «Творческие люд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06 1 А3 00000 Региональный проект «Цифровая культура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9.2 главы «9. Государственная программа Липецкой области «Обеспечение общественной безопасности населения и территории Липецкой области» дополнить подпункто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09 2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 00000 Региональный проект «Безопасность дорожного движения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4.1 главы «14. Государственная программа Липецкой области «Развитие транспортной системы Липецкой области» дополнить подпунктом одиннадцат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) 14 1 R2 00000 Региональный проект «Общесистемные меры развития дорожного хозяйства».»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фонда обязательного  медицинского страхования Липецкой  области»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ополнить пунктом 32.1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2.1.  18000  Гранты «Легкий старт» в форме субсидий на софинансирование затрат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, связанных с организацией собственного дела по одному из приоритетных направлений деятельности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грантов «Легкий старт» в форме субсидий на софинансирование затрат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, связанных с организацией собственного дела по одному из приоритетных направлений деятельности в рамках основного мероприятия «Создание условий для повышения конкурентоспособности субъектов малого и среднего предпринимательства» подпрограммы «Развитие малого и среднего предпринимательства в Липецкой области на 2014-2024 годы» государственной программы Липецкой области «Модернизация и инновационное развитие экономики Липецкой области» (11 4 01 00000).»;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ополнить пунктом 54.1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4.1.   20210 Научно-исследовательская работа «Разработка документов транспортного планирования Липецкой области в рамках национального проекта «Безопасные и качественные автомобильные дорог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разработку документов транспортного планирования Липецкой области в рамках регионального проекта «Общесистемные меры развития дорожного хозяйства» подпрограммы «Развитие дорожного комплекса Липецкой области государственной программы Липецкой области «Развитие транспортной системы Липецкой области» (14 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 00000).»;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 пункт 102 изложить в следующей редакции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02.    24090 Материально-техническое оснащение сельских домов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материально-техническое оснащение сельских домов культуры, построенных в текущем году в рамках основного мероприятия «Реализация мер по развитию сферы культуры и искусства Липецкой области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04 00000).»;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полнить пунктом 112.1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12.1.     27300  Создание и эксплуатация государстве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создание и эксплуатацию государстве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рамках основного мероприятия «Снижение административных барьеров в сфере градостроительной деятельности, повышение доступности жилья» подпрограммы «Стимулирование жилищного строительства в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» (08 4 01 00000)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ункт 30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07. 60610 Субсидии некоммерческим организациям на выполнение обязательств по завершению строительства многоквартирных домов и (или) иных объектов недвижимого имущества, застройщики которых признаны банкротами, перед участниками долев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некоммерческим организациям в виде имущественного взноса на возмещение обязательств по завершению строительства многоквартирных домов и (или) иных объектов недвижимого имущества, застройщики которых признаны банкротами, перед участниками долевого строительства в рамках основного мероприятия «Урегулирование обязательств застройщиков, признанных банкротами, перед участниками долевого строительств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имулирование жилищного строительства в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» (08 4 08 00000)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ункт 33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31. 61060 Субсидии юридическим лицам на возмещение затрат на регистрацию и (или) приобретение права на результаты интеллектуальной деятельности (патенты, изобретения, полезные модели, промышленные образцы, секреты производства (ноу-хау), товарные знаки и знаки обслужи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юридическим лицам на возмещение затрат на регистрацию и (или) приобретение права на результаты интеллектуальной деятельности (патенты, изобретения, полезные модели, промышленные образцы, секреты производства (ноу-хау), товарные знаки и знаки обслуживания) в рамках основного мероприятия «Стимулирование взаимодействия хозяйствующих субъектов и научных организаций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нновационной деятельности в Липецкой области на 2014 - 2024 годы» государственной программы Липецкой области «Модернизация и инновационное развитие экономики Липецкой области» (11 3 02 00000).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пункт 53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35.  86590 Предоставление субсидий местным бюджетам на реализацию муниципальных программ, направленных на повышение квалификации педагогических работников муницип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, направленные на повышение квалификации педагогических работников муниципальных образовательных организаций в рамках основного мероприятия «Предоставление субсидий местным бюджетам на реализацию муниципальных программ, направленных на повышение квалификации педагогических работников муниципальных образовательных организаций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азвития образования Липецкой области» государственной программы Липецкой области «Развитие образования Липецкой области» (05 1 12 00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упление субсидий в бюджеты муниципальных образований на указанные цели отражается по соответствующим кодам вида доходов 000 2 02 29999 00 0000 150 «Прочие субсидии» классификации доходов бюджетов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дополнить пунктом 556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556.1. Д5190 </w:t>
      </w:r>
      <w:r>
        <w:rPr>
          <w:rFonts w:cs="Times New Roman" w:ascii="Times New Roman" w:hAnsi="Times New Roman"/>
          <w:sz w:val="28"/>
        </w:rPr>
        <w:t>Государственная поддержка отрасли культуры в целях достижения значений дополнительного результата федераль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оддержку отрасли культуры в рамках регионального проекта «Культурная сред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</w:t>
      </w:r>
      <w:r>
        <w:rPr>
          <w:rFonts w:cs="Times New Roman" w:ascii="Times New Roman" w:hAnsi="Times New Roman"/>
          <w:sz w:val="28"/>
        </w:rPr>
        <w:t>в целях достижения значений дополнительного результата федераль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6 1 А1 00000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5197  Государственная поддержка отрасли культуры в целях достижения значений дополнительного результата федерального проекта (предоставление целевых субсидий бюджетным учреждениям на материально-техническое оснащение учреждений культ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данному направлению расходов отражаются расходы областного бюджета на материально-техническое оснащение учреждений культуры в рамках регионального проекта «Культурная среда» подпрограммы «Развитие и сохранение культуры Липецкой области» государственной программы Липецкой области «Развитие культуры и туризма в Липецкой области» в целях достижения значений дополнительного результата федерального проекта (06 1 А1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дополнить пунктом 567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567.2. R11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предоставление субсидий местным бюджетам на реализацию мероприятий муниципальных программ, направленных на организацию водоснабжения населения на территории городских округов в рамках основного мероприятия  «Предоставление субсидий местным бюджетам на реализацию мероприятий муниципальных программ, направленных на организацию водоснабжения населения на территории городских округов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лучшение качества жилищного фонда и                                              модернизация коммунальной инфраструктуры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» (08 6 09 00000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в бюджеты муниципальных образований субсидий на указанные цели отражается по соответствующим кодам вида доходов </w:t>
      </w:r>
      <w:r>
        <w:rPr>
          <w:rFonts w:cs="Times New Roman" w:ascii="Times New Roman" w:hAnsi="Times New Roman"/>
          <w:sz w:val="28"/>
          <w:szCs w:val="28"/>
        </w:rPr>
        <w:t xml:space="preserve"> 2 02 25113 00 0000 150 «Субсидии бюджетам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доходов бюджетов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дополнить пунктом 575.2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575.1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990 Обустройство и восстановление воинских захоронений, находящихся в государственной собственности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обустройство и восстановление воинских захоронений, находящихся в государственной собственности в рамках подпрограммы «Содействие развитию гражданского общества, патриотического воспитания населения Липецкой области и реализации молодежной политики» государственной программы Липецкой области «Реализация внутренней политики Липецкой области» (10 1 10 00000),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991 Обустройство и восстановление воинских захоронений, находящихся в государственной собственности (предоставление субсидий местным бюджетам на реализацию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)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предоставление субсидий местным бюджетам на реализацию муниципальных программ, направленных на обустройство и восстановление воинских захоронений, находящихся в государственной собственности в рамках основного мероприятия «Предоставление субсидий местным бюджетам на реализацию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» подпрограммы «Содействие развитию гражданского общества, патриотического воспитания населения Липецкой области и реализации молодежной политики» государственной программы Липецкой области «Реализация внутренней политики Липецкой области» (10 1 10 00000)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«000 2 02 25299 00 0000 150 «Субсидии бюджетам на обустройство и восстановление воинских захоронений, находящихся в государственной собственности» классификации доходов бюджетов.»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«05 1 12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Предоставление субсидий местным бюджетам на реализацию муниципальных программ, направленных на повышение квалификации педагогических работников муниципальных образовательных организаций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5 1 12 86590 Предоставление субсидий местным бюджетам на реализацию муниципальных программ, направленных на повышение квалификации педагогических работников муниципальных образовательных организаци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строку «05 1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5 86590 Предоставление субсидий местным бюджетам на реализацию муниципальных программ, направленных на повышение квалификации педагогических работников муниципальных образовательных организаций»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ле строки «06 1 04 22180 </w:t>
      </w:r>
      <w:r>
        <w:rPr>
          <w:rFonts w:cs="Times New Roman" w:ascii="Times New Roman" w:hAnsi="Times New Roman"/>
          <w:sz w:val="28"/>
          <w:szCs w:val="28"/>
        </w:rPr>
        <w:t>Расходы по использованию информационно-коммуникационных технологий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6 1 04 24090 Материально-техническое оснащение сельских домов культур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т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06 1 20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Материально-техническое оснащение вновь построенных сельских домов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6 1 20 24090 Материально-техническое оснащение сельских домов культуры»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после строки «06 1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 55199 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06 1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 Д5190  Государственная поддержка отрасли культуры в целях достижения значений дополнительного результата федераль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6 1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 Д5197  Государственная поддержка отрасли культуры в целях достижения значений дополнительного результата федерального проекта (предоставление целевых субсидий бюджетным учреждениям на материально-техническое оснащение учреждений культуры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сле строки «08 4 01 27200 </w:t>
      </w:r>
      <w:r>
        <w:rPr>
          <w:rFonts w:cs="Times New Roman" w:ascii="Times New Roman" w:hAnsi="Times New Roman"/>
          <w:sz w:val="28"/>
          <w:szCs w:val="28"/>
        </w:rPr>
        <w:t>Внесение изменений в схему территориального планирования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08 4 01 27300 Создание и эксплуатация государстве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строку «08 4 08 60610 Субсидии на финансовое обеспечение затрат (части затрат) по выполнению обязательств по завершении строительства многоквартирных домов и (или) иных объектов недвижимого имущества, застройщики которых признаны банкротами, перед участниками долевого строительст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08 4 08 60610 Субсидии некоммерческим организациям на выполнение обязательств по завершении строительства многоквартирных домов и (или) иных объектов недвижимого имущества, застройщики которых признаны банкротами, перед участниками долевого строитель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) после строки «08 6 09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131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 (предоставление субсидий местным бюджетам на реализацию мероприятий муниципальных программ, направленных на организацию водоснабжения населения на территории городских округов)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08 6 09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 за счет средств резервного фонда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осле строки «09 2 02 99999 Реализация направления расходов основного мероприятия «Совершенствование системы видеофиксации нарушений правил дорожного движения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09 2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 00000 Региональный проект «Безопасность дорожного движ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9 2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 09000 Предоставление государственным бюджетным и автономным учреждениям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9 2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000 Реализация мероприятий регионального проекта «Безопасность дорожного движ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после строки «10 1 02 08000 Расходы на обеспечение деятельности государственных казенных учреждений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0 1 02 22180 Расходы по использованию информационно-коммуникационных технологи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) после строки «</w:t>
      </w:r>
      <w:r>
        <w:rPr>
          <w:rFonts w:cs="Times New Roman" w:ascii="Times New Roman" w:hAnsi="Times New Roman"/>
          <w:sz w:val="28"/>
          <w:szCs w:val="28"/>
        </w:rPr>
        <w:t>10 1 10 863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естным бюджетам на реализацию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0 1 10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990 Обустройство и восстановление воинских захоронений, находящихся в государственно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 1 10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991 Обустройство и восстановление воинских захоронений, находящихся в государственной собственности (предоставление субсидий местным бюджетам на реализацию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) строку «11 3 02 61060 Субсидии юридическим лицам на возмещение затрат на регистрацию, приобретение права или лицензии на использование объектов интеллектуальной промышленной собственно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1 3 02 61060 Субсидии юридическим лицам на возмещение затрат на регистрацию и (или) приобретение права на результаты интеллектуальной деятельности (патенты, изобретения, полезные модели, промышленные образцы, секреты производства (ноу-хау), товарные знаки и знаки обслуживания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) после строки «11 4 01 00000 Основное мероприятие «Создание условий для повышения конкурентоспособности субъектов малого и среднего предпринимательства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1 4 01 18000 Гранты «Легкий старт» в форме субсидий на софинансирование затрат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, связанных с организацией собственного дела по одному из приоритетных направлений деятель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 после строки «14 1 R1 86220 Предоставление субсидий местным бюджетам на реализацию муниципальных программ,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«Дорожная сеть» (на сети автомобильных дорог Липецкой агломерации)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4 1 R2 00000 Региональный проект «Общесистемные меры развития дорожного хозяйст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 1 R2 20210 Научно-исследовательская работа «Разработка документов транспортного планирования Липецкой области в рамках национального проекта «Безопасные и качественные автомобильные дорог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) после строки «14 2 05 20160 Расходы на разработку транспортной стратегии Липецкой област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4 2 05 22180 Расходы по использованию информационно-коммуникационных технологий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) после строки «15 1 02 00120 </w:t>
      </w:r>
      <w:r>
        <w:rPr>
          <w:rFonts w:cs="Times New Roman" w:ascii="Times New Roman" w:hAnsi="Times New Roman"/>
          <w:sz w:val="28"/>
          <w:szCs w:val="28"/>
        </w:rPr>
        <w:t>Расходы на обеспечение функций органов государственной власти Липецкой области, государственных органов Липецкой области (за исключением расходов на выплаты по оплате труда работников указанных органов)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5 1 02 22180 Расходы по использованию информационно-коммуникационных технологий»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 строку «19 1 01 99999 Реализация направления расходов основного мероприятия «Разработка Стратегии социально-экономического развития Липецкой области до 2030 год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9 1 01 99999 Реализация направления расходов основного мероприятия «Проведение работ по актуализации документов стратегического планирования Липецкой области на основе использования современных информационных технологий, экономико-математических методов моделирования, прогнозирования и стратегического планир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ы направлений расходов целевых статей расходов областного бюджета на достижение результатов региональных проектов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Расходы областного бюджета на достижение результатов регионального проекта «Культурная среда» (A1) отражаются по следующим направлениям расхо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55190 Государственная поддержка отрас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 на поддержку отрасли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А1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субсидий на указанные цели отражается по соответствующим кодам вида доходов 000 2 02 25519 00 0000 150 «Субсидии бюджетам на поддержку отрасли культуры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также отражаются расходы местных бюджетов на указанные цел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194 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и культуры (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материально-техническое оснащение учреждений культуры муниципальных образований в рамка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А1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субсидий на указанные цели отражается по соответствующим кодам вида доходов 000 2 02 25519 00 0000 150 «Субсидии бюджетам на поддержку отрасли культуры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также отражаются расходы местных бюджетов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196 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и культуры (предоставление субсидий местным бюджетам на реализацию муниципальных программ, направленных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 на предоставление субсидий бюджетам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далее - создание и модернизация учреждений культурно-досугового типа в сельской местности) в рамка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А1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субсидий на указанные цели отражается по соответствующим кодам вида доходов 000 2 02 25519 00 0000 150 «Субсидии бюджетам на поддержку отрасли культуры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также отражаются расходы местных бюджетов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197 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и культуры (предоставление целевых субсидий бюджетным учреждениям на материально-техническое оснащение учреждений культ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 на материально-техническое оснащение образовательных учреждений культуры в рамка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А1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198 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и культуры (оснащение музыкальными инструментами, оборудованием и учебными материалами детских школ искус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оснащение музыкальными инструментами, оборудованием и учебными материалами детских школ искусств в рамка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А1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199 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и культуры (обеспечение учреждений культуры специализированным автотранспортом для обслуживания населения, в том числе сельского на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обеспечение учреждений культуры специализированным автотранспортом для обслуживания населения, в том числе сельского населения в рамка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А1 000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5190 Государственная поддержка отрасли культуры в целях достижения дополнительного результата федераль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оддержку отрасли культуры в рамка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</w:t>
      </w:r>
      <w:r>
        <w:rPr>
          <w:rFonts w:cs="Times New Roman" w:ascii="Times New Roman" w:hAnsi="Times New Roman"/>
          <w:sz w:val="28"/>
        </w:rPr>
        <w:t>культуры в целях достижения значений дополнительного результата федераль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6 1 А1 00000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5197  Государственная поддержка отрасли культуры в целях достижения значений дополнительного результата федерального проекта (предоставление целевых субсидий бюджетным учреждениям на материально-техническое оснащение учреждений культ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данному направлению расходов отражаются расходы областного бюджета на материально-техническое оснащение учреждений культуры в рамках подпрограммы «Развитие и сохранение культуры Липецкой области» государственной программы Липецкой области «Развитие культуры и туризма в Липецкой области» в целях достижения значений дополнительного результата федерального проекта (06 1 А1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дпункт 4 пункта 6.1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ункт 3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. Расходы областного бюджета на достижение результатов регионального проекта «Общесистемные меры развития дорожного хозяйства» (R2) отражаются по следующим направлениям рас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08000 Расходы на обеспечение деятельности государственных казен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на содержание и обеспечение деятельности областных казенных учреждений в рамках подпрограммы  «Развитие пассажирского транспорта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Липецкой области «Развитие транспортной системы Липецкой области» (14 2 R2 000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0210 Научно-исследовательская работа «Разработка документов транспортного планирования Липецкой области в рамках национального проекта «Безопасные и качественные автомобильные дорог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разработку документов транспортного планирования Липецкой области в рамках подпрограммы 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вит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дорожного комплекса общего пользования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Липецкой области «Развитие транспортной системы Липецкой области» (14 1 R2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унктом 3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1. Расходы областного бюджета на достижение результатов регионального проекта «Безопасность дорожного движения» (R3) отражаются по следующим направлениям расхо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09000 Предоставление государственным бюджетным и автономным учреждениям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на предоставление государственным бюджетным и автономным учреждениям субсидий в рамках подпрограммы  «Обеспечение безопасности дорожного движения в Липец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Липецкой области «Обеспечение общественной безопасности населения и территории Липецкой области» (09 2 R3 00000);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R3000 Реализация мероприятий регионального проекта «Безопасность дорожного движения»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в рамках подпрограммы  «Обеспечение безопасности дорожного движения в Липец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Липецкой области «Обеспечение общественной безопасности населения и территории Липецкой области» на реализацию прочих мероприятий регионального проекта «Безопасность дорожного движения» (09 2 R3 00000)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       В.М. Щеглеватых   </w:t>
      </w:r>
    </w:p>
    <w:p>
      <w:pPr>
        <w:pStyle w:val="ConsPlusNormal"/>
        <w:widowControl/>
        <w:jc w:val="both"/>
        <w:rPr/>
      </w:pPr>
      <w:r>
        <w:rPr/>
        <w:t xml:space="preserve">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Мурашк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.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социальной сферы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Скопинц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В. 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долг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 и госсобственност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В. Труфа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FE16E0E7AC663B153492088D35E137B8BB26211A01E4438A08EBDBEFC8A86B72C9940CFD2974C20CD47B54DBF68789CA748123C7FC9F69BA96EA8QEN" TargetMode="External"/><Relationship Id="rId4" Type="http://schemas.openxmlformats.org/officeDocument/2006/relationships/hyperlink" Target="consultantplus://offline/ref=BD24B6F86AC7B5848F106F75CB2ACD73C3891D91A4F972C251A0D58E8FBD6309B080E3484B86C81C841872616689914B515399FC252A3B6EFD1DA1p9F0N" TargetMode="External"/><Relationship Id="rId5" Type="http://schemas.openxmlformats.org/officeDocument/2006/relationships/hyperlink" Target="consultantplus://offline/ref=B3B2C3051AB030B3E90E3B2603961DE890989D0261B8BA947CE898E9B621B946D2EF09010D1D580A11E55BEC4AE7E2D4FFC85883C7B4C2CF0B1ED4C61ESDI" TargetMode="External"/><Relationship Id="rId6" Type="http://schemas.openxmlformats.org/officeDocument/2006/relationships/hyperlink" Target="consultantplus://offline/ref=612F462A2883EA345EB465E74250D1D528113F28EB1B71CDEBFB6C73F80460334F840FB36D16B1CD15DEA5D6CCEEA1E83E82644C072E600DC35D8Bb7z7G" TargetMode="External"/><Relationship Id="rId7" Type="http://schemas.openxmlformats.org/officeDocument/2006/relationships/hyperlink" Target="consultantplus://offline/ref=55A9EC891938F822AE41535F7F2F7673DDF1A13388C95A1BED957F2097F61A7D57223C3E9F15803C10286CFED910ACD397CE18BA76CDAA4822F5984F7BM" TargetMode="External"/><Relationship Id="rId8" Type="http://schemas.openxmlformats.org/officeDocument/2006/relationships/hyperlink" Target="consultantplus://offline/ref=6F45B6A30CC19C59029724519F242076FABE85CB02F04D9026A91377EE6124BC8FE8D2A0E1EFD159B6A2C4CE4FE7AB9F882F30EF72B859DE6505A3aEl6F" TargetMode="External"/><Relationship Id="rId9" Type="http://schemas.openxmlformats.org/officeDocument/2006/relationships/hyperlink" Target="consultantplus://offline/ref=48112F07D2D236E4BC078F8B2DED48B4FC4469291B43407CEF339EBBCED103E979C063A0576CC9177F385583F7908817A0AC08246A232C7132581155eEr8O" TargetMode="External"/><Relationship Id="rId10" Type="http://schemas.openxmlformats.org/officeDocument/2006/relationships/hyperlink" Target="consultantplus://offline/ref=9124C5C095ADDE325FE7ACF4593EFF75FA383268F678783AE709ABAA6E5DA98B45D72C2F4BDEA53C815FA89EB395AE948BB42FB147B8E75BA0CD03q3L8N" TargetMode="External"/><Relationship Id="rId11" Type="http://schemas.openxmlformats.org/officeDocument/2006/relationships/hyperlink" Target="consultantplus://offline/ref=9124C5C095ADDE325FE7ACF4593EFF75FA383268F678783AE709ABAA6E5DA98B45D72C2F4BDEA53C815FA89EB395AE948BB42FB147B8E75BA0CD03q3L8N" TargetMode="External"/><Relationship Id="rId12" Type="http://schemas.openxmlformats.org/officeDocument/2006/relationships/hyperlink" Target="consultantplus://offline/ref=9124C5C095ADDE325FE7ACF4593EFF75FA383268F678783AE709ABAA6E5DA98B45D72C2F4BDEA53C815FA89EB395AE948BB42FB147B8E75BA0CD03q3L8N" TargetMode="External"/><Relationship Id="rId13" Type="http://schemas.openxmlformats.org/officeDocument/2006/relationships/hyperlink" Target="consultantplus://offline/ref=9124C5C095ADDE325FE7ACF4593EFF75FA383268F678783AE709ABAA6E5DA98B45D72C2F4BDEA53C815FA89EB395AE948BB42FB147B8E75BA0CD03q3L8N" TargetMode="External"/><Relationship Id="rId14" Type="http://schemas.openxmlformats.org/officeDocument/2006/relationships/hyperlink" Target="consultantplus://offline/ref=9124C5C095ADDE325FE7ACF4593EFF75FA383268F678783AE709ABAA6E5DA98B45D72C2F4BDEA53C815FA89EB395AE948BB42FB147B8E75BA0CD03q3L8N" TargetMode="External"/><Relationship Id="rId15" Type="http://schemas.openxmlformats.org/officeDocument/2006/relationships/hyperlink" Target="consultantplus://offline/ref=9124C5C095ADDE325FE7ACF4593EFF75FA383268F678783AE709ABAA6E5DA98B45D72C2F4BDEA53C815FA89EB395AE948BB42FB147B8E75BA0CD03q3L8N" TargetMode="External"/><Relationship Id="rId16" Type="http://schemas.openxmlformats.org/officeDocument/2006/relationships/hyperlink" Target="consultantplus://offline/ref=6F45B6A30CC19C59029724519F242076FABE85CB02F04D9026A91377EE6124BC8FE8D2A0E1EFD159B6A2C4CE4FE7AB9F882F30EF72B859DE6505A3aEl6F" TargetMode="External"/><Relationship Id="rId17" Type="http://schemas.openxmlformats.org/officeDocument/2006/relationships/hyperlink" Target="consultantplus://offline/ref=9AAD2C6B2811AE71C29EC1CFA09E0357E711B5B427C1E641ABF3EE99DABA5551E3B3837FBAE81B56201841415F4BB10C69D484692DD44950F74E47h8EC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9:00Z</dcterms:created>
  <dc:creator>ConsultantPlus</dc:creator>
  <dc:description/>
  <cp:keywords/>
  <dc:language>en-US</dc:language>
  <cp:lastModifiedBy>naumova</cp:lastModifiedBy>
  <cp:lastPrinted>2019-04-08T16:43:00Z</cp:lastPrinted>
  <dcterms:modified xsi:type="dcterms:W3CDTF">2019-11-15T07:59:00Z</dcterms:modified>
  <cp:revision>63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