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ГЛАВА АДМИНИСТРАЦИИ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ПОСТАНОВЛЕНИЕ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от 2 марта 2011 г. N 5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ОБ УТВЕРЖДЕНИИ ПОРЯДКА ВЫДЕЛЕНИЯ ДОТАЦИЙ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(ГРАНТОВ) ГОРОДСКИМ ПОСЕЛЕНИЯМ ЛИПЕЦКОЙ ОБЛАСТИ В ЦЕЛЯХ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ПООЩРЕНИЯ ДОСТИЖЕНИЯ НАИЛУЧШИХ ЗНАЧЕНИЙ ПОКАЗАТЕЛЕЙ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ДЕЯТЕЛЬНОСТИ ОРГАНОВ МЕСТНОГО САМОУПРАВЛЕНИЯ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ГОРОДСКИХ ПОСЕЛЕНИ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лавы администрации Липецкой обл.</w:t>
      </w:r>
    </w:p>
    <w:p>
      <w:pPr>
        <w:pStyle w:val="ConsPlusNormal"/>
        <w:jc w:val="center"/>
        <w:rPr/>
      </w:pPr>
      <w:r>
        <w:rPr/>
        <w:t xml:space="preserve">от 12.12.2011 </w:t>
      </w:r>
      <w:hyperlink r:id="rId3">
        <w:r>
          <w:rPr>
            <w:rStyle w:val="InternetLink"/>
            <w:color w:val="0000FF"/>
          </w:rPr>
          <w:t>N 434</w:t>
        </w:r>
      </w:hyperlink>
      <w:r>
        <w:rPr/>
        <w:t xml:space="preserve">, от 15.11.2012 </w:t>
      </w:r>
      <w:hyperlink r:id="rId4">
        <w:r>
          <w:rPr>
            <w:rStyle w:val="InternetLink"/>
            <w:color w:val="0000FF"/>
          </w:rPr>
          <w:t>N 45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1.2013 </w:t>
      </w:r>
      <w:hyperlink r:id="rId5">
        <w:r>
          <w:rPr>
            <w:rStyle w:val="InternetLink"/>
            <w:color w:val="0000FF"/>
          </w:rPr>
          <w:t>N 14</w:t>
        </w:r>
      </w:hyperlink>
      <w:r>
        <w:rPr/>
        <w:t xml:space="preserve">, от 09.09.2013 </w:t>
      </w:r>
      <w:hyperlink r:id="rId6">
        <w:r>
          <w:rPr>
            <w:rStyle w:val="InternetLink"/>
            <w:color w:val="0000FF"/>
          </w:rPr>
          <w:t>N 40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05.2014 </w:t>
      </w:r>
      <w:hyperlink r:id="rId7">
        <w:r>
          <w:rPr>
            <w:rStyle w:val="InternetLink"/>
            <w:color w:val="0000FF"/>
          </w:rPr>
          <w:t>N 222</w:t>
        </w:r>
      </w:hyperlink>
      <w:r>
        <w:rPr/>
        <w:t xml:space="preserve">, от 05.06.2015 </w:t>
      </w:r>
      <w:hyperlink r:id="rId8">
        <w:r>
          <w:rPr>
            <w:rStyle w:val="InternetLink"/>
            <w:color w:val="0000FF"/>
          </w:rPr>
          <w:t>N 29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в целях поощрения достижения наилучших значений показателей деятельности органов местного самоуправления городских поселений области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41">
        <w:r>
          <w:rPr>
            <w:rStyle w:val="InternetLink"/>
            <w:color w:val="0000FF"/>
          </w:rPr>
          <w:t>Порядок</w:t>
        </w:r>
      </w:hyperlink>
      <w:r>
        <w:rPr/>
        <w:t xml:space="preserve"> выделения дотаций (грантов) городским поселениям Липецкой области в целях поощрения достижения наилучших значений показателей деятельности органов местного самоуправления городских поселений области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"Об утверждении Порядка</w:t>
      </w:r>
    </w:p>
    <w:p>
      <w:pPr>
        <w:pStyle w:val="ConsPlusNormal"/>
        <w:jc w:val="right"/>
        <w:rPr/>
      </w:pPr>
      <w:r>
        <w:rPr/>
        <w:t>выделения дотаций (грантов)</w:t>
      </w:r>
    </w:p>
    <w:p>
      <w:pPr>
        <w:pStyle w:val="ConsPlusNormal"/>
        <w:jc w:val="right"/>
        <w:rPr/>
      </w:pPr>
      <w:r>
        <w:rPr/>
        <w:t>городским поселениям Липецкой</w:t>
      </w:r>
    </w:p>
    <w:p>
      <w:pPr>
        <w:pStyle w:val="ConsPlusNormal"/>
        <w:jc w:val="right"/>
        <w:rPr/>
      </w:pPr>
      <w:r>
        <w:rPr/>
        <w:t>области в целях поощрения</w:t>
      </w:r>
    </w:p>
    <w:p>
      <w:pPr>
        <w:pStyle w:val="ConsPlusNormal"/>
        <w:jc w:val="right"/>
        <w:rPr/>
      </w:pPr>
      <w:r>
        <w:rPr/>
        <w:t>достижения наилучших значений</w:t>
      </w:r>
    </w:p>
    <w:p>
      <w:pPr>
        <w:pStyle w:val="ConsPlusNormal"/>
        <w:jc w:val="right"/>
        <w:rPr/>
      </w:pPr>
      <w:r>
        <w:rPr/>
        <w:t>показателей деятельности</w:t>
      </w:r>
    </w:p>
    <w:p>
      <w:pPr>
        <w:pStyle w:val="ConsPlusNormal"/>
        <w:jc w:val="right"/>
        <w:rPr/>
      </w:pPr>
      <w:r>
        <w:rPr/>
        <w:t>органов местного самоуправления</w:t>
      </w:r>
    </w:p>
    <w:p>
      <w:pPr>
        <w:pStyle w:val="ConsPlusNormal"/>
        <w:jc w:val="right"/>
        <w:rPr/>
      </w:pPr>
      <w:r>
        <w:rPr/>
        <w:t>городских поселени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2"/>
        </w:rPr>
      </w:pPr>
      <w:bookmarkStart w:id="0" w:name="P41"/>
      <w:bookmarkEnd w:id="0"/>
      <w:r>
        <w:rPr>
          <w:sz w:val="22"/>
        </w:rPr>
        <w:t>ПОРЯДОК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ВЫДЕЛЕНИЯ ДОТАЦИЙ (ГРАНТОВ) ГОРОДСКИМ ПОСЕЛЕНИЯМ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ЛИПЕЦКОЙ ОБЛАСТИ В ЦЕЛЯХ ПООЩРЕНИЯ ДОСТИЖЕНИЯ НАИЛУЧШИХ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ЗНАЧЕНИЙ ПОКАЗАТЕЛЕЙ ДЕЯТЕЛЬНОСТИ ОРГАНОВ МЕСТНОГО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САМОУПРАВЛЕНИЯ ГОРОДСКИХ ПОСЕЛЕНИ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</w:t>
      </w:r>
    </w:p>
    <w:p>
      <w:pPr>
        <w:pStyle w:val="ConsPlusNormal"/>
        <w:jc w:val="center"/>
        <w:rPr/>
      </w:pPr>
      <w:r>
        <w:rPr/>
        <w:t>от 05.06.2015 N 2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механизм предоставления дотаций (грантов) (далее - гранты) городским поселениям Липецкой области в целях поощрения достижения наилучших значений показателей деятельности органов местного самоуправления городских поселений области.</w:t>
      </w:r>
    </w:p>
    <w:p>
      <w:pPr>
        <w:pStyle w:val="ConsPlusNormal"/>
        <w:ind w:firstLine="540"/>
        <w:jc w:val="both"/>
        <w:rPr/>
      </w:pPr>
      <w:r>
        <w:rPr/>
        <w:t>2. Гранты выделяются в форме дотаций из областного бюджета в пределах средств, предусмотренных законом об област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 xml:space="preserve">3. Право на получение грантов имеют городские поселения Липецкой области (далее - городские поселения), добившиеся наилучших значений показателей деятельности органов местного самоуправления и занявшие места с первого по третье включительно в соответствии с </w:t>
      </w:r>
      <w:hyperlink w:anchor="P96">
        <w:r>
          <w:rPr>
            <w:rStyle w:val="InternetLink"/>
            <w:color w:val="0000FF"/>
          </w:rPr>
          <w:t>Методикой</w:t>
        </w:r>
      </w:hyperlink>
      <w:r>
        <w:rPr/>
        <w:t xml:space="preserve"> определения наилучших значений показателей деятельности органов местного самоуправления городских поселений (далее - Методика) (приложение к настоящему Порядку).</w:t>
      </w:r>
    </w:p>
    <w:p>
      <w:pPr>
        <w:pStyle w:val="ConsPlusNormal"/>
        <w:ind w:firstLine="540"/>
        <w:jc w:val="both"/>
        <w:rPr/>
      </w:pPr>
      <w:r>
        <w:rPr/>
        <w:t>4. Размер гранта за 1-е место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1 = Со x 0,50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1 - размер гранта за первое место;</w:t>
      </w:r>
    </w:p>
    <w:p>
      <w:pPr>
        <w:pStyle w:val="ConsPlusNormal"/>
        <w:ind w:firstLine="540"/>
        <w:jc w:val="both"/>
        <w:rPr/>
      </w:pPr>
      <w:r>
        <w:rPr/>
        <w:t>Со - средства областного бюджета на эти цели.</w:t>
      </w:r>
    </w:p>
    <w:p>
      <w:pPr>
        <w:pStyle w:val="ConsPlusNormal"/>
        <w:ind w:firstLine="540"/>
        <w:jc w:val="both"/>
        <w:rPr/>
      </w:pPr>
      <w:r>
        <w:rPr/>
        <w:t>Размер гранта за 2-е место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2 = Со x 0,30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2 - размер гранта за второе место;</w:t>
      </w:r>
    </w:p>
    <w:p>
      <w:pPr>
        <w:pStyle w:val="ConsPlusNormal"/>
        <w:ind w:firstLine="540"/>
        <w:jc w:val="both"/>
        <w:rPr/>
      </w:pPr>
      <w:r>
        <w:rPr/>
        <w:t>Со - средства областного бюджета на эти цели.</w:t>
      </w:r>
    </w:p>
    <w:p>
      <w:pPr>
        <w:pStyle w:val="ConsPlusNormal"/>
        <w:ind w:firstLine="540"/>
        <w:jc w:val="both"/>
        <w:rPr/>
      </w:pPr>
      <w:r>
        <w:rPr/>
        <w:t>Размер гранта за 3-е место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3 = Со x 0,20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3 - размер гранта за третье место;</w:t>
      </w:r>
    </w:p>
    <w:p>
      <w:pPr>
        <w:pStyle w:val="ConsPlusNormal"/>
        <w:ind w:firstLine="540"/>
        <w:jc w:val="both"/>
        <w:rPr/>
      </w:pPr>
      <w:r>
        <w:rPr/>
        <w:t>Со - средства областного бюджета на эти цели.</w:t>
      </w:r>
    </w:p>
    <w:p>
      <w:pPr>
        <w:pStyle w:val="ConsPlusNormal"/>
        <w:ind w:firstLine="540"/>
        <w:jc w:val="both"/>
        <w:rPr/>
      </w:pPr>
      <w:r>
        <w:rPr/>
        <w:t>5. Для определения городских поселений, добившихся наилучших значений показателей деятельности органов местного самоуправления, создается экспертная группа, персональный состав которой и положение о которой утверждаются распоряжением администрации Липецкой области.</w:t>
      </w:r>
    </w:p>
    <w:p>
      <w:pPr>
        <w:pStyle w:val="ConsPlusNormal"/>
        <w:ind w:firstLine="540"/>
        <w:jc w:val="both"/>
        <w:rPr/>
      </w:pPr>
      <w:r>
        <w:rPr/>
        <w:t xml:space="preserve">6. В срок до 12 февраля года, следующего за отчетным, городские поселения представляют в управление организационной работы и взаимодействия с органами местного самоуправления администрации Липецкой области (далее - организатор) информацию, содержащую показатели согласно </w:t>
      </w:r>
      <w:hyperlink w:anchor="P103">
        <w:r>
          <w:rPr>
            <w:rStyle w:val="InternetLink"/>
            <w:color w:val="0000FF"/>
          </w:rPr>
          <w:t>Таблице</w:t>
        </w:r>
      </w:hyperlink>
      <w:r>
        <w:rPr/>
        <w:t xml:space="preserve"> оценки наилучших значений показателей деятельности органов местного самоуправления городских поселений Методики.</w:t>
      </w:r>
    </w:p>
    <w:p>
      <w:pPr>
        <w:pStyle w:val="ConsPlusNormal"/>
        <w:ind w:firstLine="540"/>
        <w:jc w:val="both"/>
        <w:rPr/>
      </w:pPr>
      <w:r>
        <w:rPr/>
        <w:t>Информация подписывается главой город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7. В срок до 19 февраля года, следующего за отчетным, организатор направляет в управление, являющееся членом экспертной группы (далее - управление), курирующее соответствующий показатель, список городских поселений со значениями их показателей, указанными в </w:t>
      </w:r>
      <w:hyperlink w:anchor="P103">
        <w:r>
          <w:rPr>
            <w:rStyle w:val="InternetLink"/>
            <w:color w:val="0000FF"/>
          </w:rPr>
          <w:t>Таблице</w:t>
        </w:r>
      </w:hyperlink>
      <w:r>
        <w:rPr/>
        <w:t xml:space="preserve"> оценки наилучших значений показателей деятельности органов местного самоуправления городских поселений Методики.</w:t>
      </w:r>
    </w:p>
    <w:p>
      <w:pPr>
        <w:pStyle w:val="ConsPlusNormal"/>
        <w:ind w:firstLine="540"/>
        <w:jc w:val="both"/>
        <w:rPr/>
      </w:pPr>
      <w:r>
        <w:rPr/>
        <w:t xml:space="preserve">8. Достоверность значения показателя, установленного в </w:t>
      </w:r>
      <w:hyperlink w:anchor="P103">
        <w:r>
          <w:rPr>
            <w:rStyle w:val="InternetLink"/>
            <w:color w:val="0000FF"/>
          </w:rPr>
          <w:t>Таблице</w:t>
        </w:r>
      </w:hyperlink>
      <w:r>
        <w:rPr/>
        <w:t xml:space="preserve"> оценки наилучших значений показателей деятельности органов местного самоуправления городских поселений Методики, оценивается управлением, курирующим сферу деятельности, к которой относится соответствующий показатель.</w:t>
      </w:r>
    </w:p>
    <w:p>
      <w:pPr>
        <w:pStyle w:val="ConsPlusNormal"/>
        <w:ind w:firstLine="540"/>
        <w:jc w:val="both"/>
        <w:rPr/>
      </w:pPr>
      <w:r>
        <w:rPr/>
        <w:t>9. В срок до 1 марта года, следующего за отчетным, управление выставляет оценку (баллы) деятельности городских поселений и направляет информацию организатору.</w:t>
      </w:r>
    </w:p>
    <w:p>
      <w:pPr>
        <w:pStyle w:val="ConsPlusNormal"/>
        <w:ind w:firstLine="540"/>
        <w:jc w:val="both"/>
        <w:rPr/>
      </w:pPr>
      <w:r>
        <w:rPr/>
        <w:t xml:space="preserve">10. В срок до 10 марта года, следующего за отчетным, организатор анализирует полученную информацию, суммирует баллы, указанные в </w:t>
      </w:r>
      <w:hyperlink w:anchor="P101">
        <w:r>
          <w:rPr>
            <w:rStyle w:val="InternetLink"/>
            <w:color w:val="0000FF"/>
          </w:rPr>
          <w:t>пункте 2</w:t>
        </w:r>
      </w:hyperlink>
      <w:r>
        <w:rPr/>
        <w:t xml:space="preserve"> Методики, и определяет городские поселения, достигшие наилучших значений показателей деятельност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11. Первое место присваивается городскому поселению, набравшему наибольшую сумму баллов, второе и последующие места присваиваются в порядке убывания суммы баллов.</w:t>
      </w:r>
    </w:p>
    <w:p>
      <w:pPr>
        <w:pStyle w:val="ConsPlusNormal"/>
        <w:ind w:firstLine="540"/>
        <w:jc w:val="both"/>
        <w:rPr/>
      </w:pPr>
      <w:r>
        <w:rPr/>
        <w:t>В случае равенства суммы баллов у двух или более городских поселений приоритет имеют городские поселения с более высокой численностью населения.</w:t>
      </w:r>
    </w:p>
    <w:p>
      <w:pPr>
        <w:pStyle w:val="ConsPlusNormal"/>
        <w:ind w:firstLine="540"/>
        <w:jc w:val="both"/>
        <w:rPr/>
      </w:pPr>
      <w:r>
        <w:rPr/>
        <w:t>Список городских поселений, занявших первое, второе и последующие места, оформляется актом, утверждаемым организатором.</w:t>
      </w:r>
    </w:p>
    <w:p>
      <w:pPr>
        <w:pStyle w:val="ConsPlusNormal"/>
        <w:ind w:firstLine="540"/>
        <w:jc w:val="both"/>
        <w:rPr/>
      </w:pPr>
      <w:r>
        <w:rPr/>
        <w:t>12. В срок до 20 марта года, следующего за отчетным, организатор готовит проект распоряжения главы администрации Липецкой области об утверждении перечня городских поселений - получателей гра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выделения дотаций</w:t>
      </w:r>
    </w:p>
    <w:p>
      <w:pPr>
        <w:pStyle w:val="ConsPlusNormal"/>
        <w:jc w:val="right"/>
        <w:rPr/>
      </w:pPr>
      <w:r>
        <w:rPr/>
        <w:t>(грантов) городским поселениям</w:t>
      </w:r>
    </w:p>
    <w:p>
      <w:pPr>
        <w:pStyle w:val="ConsPlusNormal"/>
        <w:jc w:val="right"/>
        <w:rPr/>
      </w:pPr>
      <w:r>
        <w:rPr/>
        <w:t>Липецкой области в целях</w:t>
      </w:r>
    </w:p>
    <w:p>
      <w:pPr>
        <w:pStyle w:val="ConsPlusNormal"/>
        <w:jc w:val="right"/>
        <w:rPr/>
      </w:pPr>
      <w:r>
        <w:rPr/>
        <w:t>поощрения достижения наилучших</w:t>
      </w:r>
    </w:p>
    <w:p>
      <w:pPr>
        <w:pStyle w:val="ConsPlusNormal"/>
        <w:jc w:val="right"/>
        <w:rPr/>
      </w:pPr>
      <w:r>
        <w:rPr/>
        <w:t>значений показателей деятельности</w:t>
      </w:r>
    </w:p>
    <w:p>
      <w:pPr>
        <w:pStyle w:val="ConsPlusNormal"/>
        <w:jc w:val="right"/>
        <w:rPr/>
      </w:pPr>
      <w:r>
        <w:rPr/>
        <w:t>органов местного самоуправления</w:t>
      </w:r>
    </w:p>
    <w:p>
      <w:pPr>
        <w:pStyle w:val="ConsPlusNormal"/>
        <w:jc w:val="right"/>
        <w:rPr/>
      </w:pPr>
      <w:r>
        <w:rPr/>
        <w:t>городских поселени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2"/>
        </w:rPr>
      </w:pPr>
      <w:bookmarkStart w:id="1" w:name="P96"/>
      <w:bookmarkEnd w:id="1"/>
      <w:r>
        <w:rPr>
          <w:sz w:val="22"/>
        </w:rPr>
        <w:t>МЕТОДИКА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ОПРЕДЕЛЕНИЯ НАИЛУЧШИХ ЗНАЧЕНИЙ ПОКАЗАТЕЛЕЙ ДЕЯТЕЛЬНОСТИ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ОРГАНОВ МЕСТНОГО САМОУПРАВЛЕНИЯ ГОРОДСКИХ ПОСЕ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тодика разработана в целях определения городских поселений - получателей грантов.</w:t>
      </w:r>
    </w:p>
    <w:p>
      <w:pPr>
        <w:pStyle w:val="ConsPlusNormal"/>
        <w:ind w:firstLine="540"/>
        <w:jc w:val="both"/>
        <w:rPr/>
      </w:pPr>
      <w:bookmarkStart w:id="2" w:name="P101"/>
      <w:bookmarkEnd w:id="2"/>
      <w:r>
        <w:rPr/>
        <w:t>2. Для оценки наилучших значений показателей деятельности органов местного самоуправления городских поселений установлены границы баллов, в рамках которых управлением, курирующим показатель, осуществляется оценка деятельности органов местного самоуправления городских посел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03"/>
      <w:bookmarkEnd w:id="3"/>
      <w:r>
        <w:rPr/>
        <w:t>Таблица оценки наилучших значений показателей деятельно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органов местного самоуправления городских посе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2551"/>
        <w:gridCol w:w="1417"/>
        <w:gridCol w:w="238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ницы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ницы балл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, курирующее показатель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исполнения бюджета городского поселения по налоговым и неналоговым доходам к запланированному значению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1 - 10,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 Липец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91 до 9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6 - 11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94 до 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1 - 11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97 до 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6 - 12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0 до 1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1 - 12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3 до 1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6 - 13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6 до 1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1 - 13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9 до 1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6 - 14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12 до 1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1 - 14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15 до 1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6 - 15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18 до 1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1 - 15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6 - 16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объема муниципального долга к общему годовому объему доходов бюджета городского поселения без учета объема безвозмездных поступлений и (или) поступлений налоговых доходов по дополнительным нормативам отчислений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 Липец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90 до 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1 - 0,9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80 до 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 - 1,8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0 до 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9 - 2,7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60 до 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8 - 3,6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0 до 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7 - 4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40 до 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6 - 5,4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0 до 3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5 - 6,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0 до 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4 - 7,2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3 - 8,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 до 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2 - 9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автомобильных дорог местного значения с твердым покрытием в границе городского поселения к общей протяженности дорог местного значения в границе городского поселения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1 - 10,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орог и транспорта Липец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9 до 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6 - 11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81 до 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1 - 11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83 до 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6 - 12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85 до 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1 - 12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87 до 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6 - 13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89 до 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1 - 13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91 до 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6 - 14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93 до 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1 - 14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95 до 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6 - 15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97 до 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1 - 15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99 до 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6 - 16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редств бюджета городского поселения, выделенных на реализацию мероприятий дорожной деятельности, выполнение которых осуществляется за счет субсидий из областного дорожного фонда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1 - 10,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орог и транспорта Липец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,1 до 1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6 - 11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,9 до 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1 - 11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,7 до 3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6 - 12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,5 до 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1 - 12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4,3 до 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6 - 13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,1 до 5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1 - 13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,9 до 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6 - 14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6,7 до 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1 - 14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,5 до 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6 - 15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8,3 до 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1 - 15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6 - 16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автобусных маршрутов в границе городского поселения для предоставления транспортных услуг населению на 1000 человек населения городского поселения, 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1 - 10,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орог и транспорта Липец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,21 до 0,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6 - 11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,24 до 0,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1 - 11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,27 до 0,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6 - 12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,30 до 0,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1 - 12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,33 до 0,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6 - 13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,36 до 0,3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1 - 13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,39 до 0,4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6 - 14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,42 до 0,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1 - 14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,45 до 0,4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6 - 15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,48 до 0,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1 - 15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0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6 - 16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становленных в границе городского поселения уличных осветительных приборов на 1000 человек населения городского поселения, 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1 - 10,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Липец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80 до 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6 - 11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85 до 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1 - 11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90 до 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6 - 12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95 до 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1 - 12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0 до 1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6 - 13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5 до 1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1 - 13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10 до 1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6 - 14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15 до 1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1 - 14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20 до 12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6 - 15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25 до 1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1 - 15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6 - 16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онтейнеров для организации сбора бытовых отходов, установленных в границе городского поселения, на 1000 человек населения городского поселения, 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1 - 10,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Липец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40 до 4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6 - 11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44 до 4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1 - 11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48 до 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6 - 12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2 до 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1 - 12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6 до 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6 - 13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60 до 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1 - 13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64 до 6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6 - 14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68 до 7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1 - 14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2 до 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6 - 15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6 до 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1 - 15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6 - 16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редств, привлеченных на организацию мероприятий по благоустройству территории городского поселения из местного бюджета и внебюджетных источников, в расчете на 1000 человек населения городского поселения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70 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1 - 10,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лищно-коммунального хозяйства Липец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0 001 до 8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6 - 11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80 001 до 9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1 - 11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90 001 до 10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6 - 12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0 001 до 11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1 - 12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10 001 до 12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6 - 13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20 001 до 13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1 - 13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30 001 до 14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6 - 14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40 001 до 15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1 - 14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50 001 до 16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6 - 15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60 001 до 17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1 - 15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7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6 - 16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жилых помещений, приходящаяся на одного жителя городского поселения, введенная в действие за год, кв. м/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1 - 10,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троительства и архитектуры Липец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,50 до 0,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6 - 11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,54 до 0,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1 - 11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,58 до 0,6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6 - 12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,62 до 0,6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1 - 12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,66 до 0,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6 - 13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,70 до 0,7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1 - 13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,74 до 0,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6 - 14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,78 до 0,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1 - 14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,82 до 0,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6 - 15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,86 до 0,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1 - 15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0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6 - 16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населения, систематически занимающегося физической культурой и спортом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1 - 10,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 и спорта Липец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1 до 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6 - 11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4 до 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1 - 11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7 до 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6 - 12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0 до 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1 - 12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3 до 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6 - 13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6 до 3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1 - 13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9 до 4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6 - 14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42 до 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1 - 14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45 до 4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6 - 15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48 до 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1 - 15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6 - 16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лиц городского поселения, участвующих в охране общественного порядка, в составе народных дружин и общественных объединений правоохранительной направленности, включенных в региональный реестр, на 1000 человек населения городского поселения, 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1 - 10,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административных органов Липец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,1 до 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6 - 11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,4 до 5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1 - 11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,7 до 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6 - 12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6,0 до 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1 - 12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6,3 до 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6 - 13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6,6 до 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1 - 13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6,9 до 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6 - 14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,2 до 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1 - 14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,5 до 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6 - 15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,8 до 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1 - 15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6 - 16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 на территории городского поселения на 1000 человек населения городского поселения, 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1 - 10,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звитию малого и среднего бизнеса Липец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40 до 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6 - 11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43 до 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1 - 11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46 до 4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6 - 12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49 до 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1 - 12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2 до 5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6 - 13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5 до 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1 - 13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8 до 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6 - 14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61 до 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1 - 14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64 до 6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6 - 15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67 до 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1 - 15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6 - 16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занятого в малом и среднем предпринимательстве, от общей численности населения городского поселения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1 - 10,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звитию малого и среднего бизнеса Липец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,1 до 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6 - 11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6,1 до 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1 - 11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,1 до 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6 - 12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8,1 до 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1 - 12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9,1 до 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6 - 13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,1 до 1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1 - 13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1,1 до 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6 - 14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2,1 до 1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1 - 14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3,1 до 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6 - 15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4,1 до 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1 - 15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6 - 16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новь созданных субъектов малого и среднего предпринимательства на территории городского поселения на 1000 человек населения городского поселения, 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1 - 10,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звитию малого и среднего бизнеса Липец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,1 до 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6 - 11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,6 до 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1 - 11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4,1 до 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6 - 12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4,6 до 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1 - 12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,1 до 5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6 - 13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,6 до 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1 - 13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6,1 до 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6 - 14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6,6 до 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1 - 14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,1 до 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6 - 15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,6 до 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1 - 15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6 - 16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обственных финансовых средств городского поселения, направляемых на содержание работников органов местного самоуправления, от общего объема годового бюджета городского поселения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1 - 10,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рганизационной работы и взаимодействия с органами местного самоуправления администрации Липец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6 - 11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3 до 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1 - 11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6 до 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6 - 12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9 до 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1 - 12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2 до 2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6 - 13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5 до 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1 - 13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8 до 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6 - 14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1 до 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1 - 14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4 до 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6 - 15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7 до 3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1 - 15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6 - 16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мика численности населения городского поселения (разность показателей на 01 января текущего года и на 01 января отчетного года)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1 - 10,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рганизационной работы и взаимодействия с органами местного самоуправления администрации Липец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-49 до -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6 - 11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-24 до 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1 - 11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 до 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6 - 12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6 до 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1 - 12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1 до 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6 - 13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6 до 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1 - 13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1 до 1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6 - 14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26 до 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1 - 14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51 до 1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6 - 15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76 до 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1 - 15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6 - 16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нормативных правовых актов, переданных в Регистр муниципальных нормативных правовых актов Липецкой области в срок, установленный </w:t>
            </w:r>
            <w:hyperlink r:id="rId11">
              <w:r>
                <w:rPr>
                  <w:rStyle w:val="InternetLink"/>
                  <w:color w:val="0000FF"/>
                </w:rPr>
                <w:t>статьей 5</w:t>
              </w:r>
            </w:hyperlink>
            <w:r>
              <w:rPr/>
              <w:t xml:space="preserve"> Закона Липецкой области от 24.12.2008 N 228-ОЗ "О порядке организации и ведения Регистра муниципальных нормативных правовых актов Липецкой области", от общего числа принятых нормативных правовых актов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1 - 10,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ое управление администрации Липец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9 до 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6 - 11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81 до 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1 - 11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83 до 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6 - 12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85 до 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1 - 12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87 до 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6 - 13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89 до 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1 - 13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91 до 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6 - 14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93 до 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1 - 14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95 до 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6 - 15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97 до 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1 - 15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99 до 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6 - 16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инятых муниципальных нормативных правовых актов городского поселения, соответствующих действующему законодательству, от общего числа принятых муниципальных нормативных правовых актов городского поселения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1 - 10,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ое управление администрации Липец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68 до 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6 - 11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1 до 7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1 - 11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4 до 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6 - 12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7 до 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1 - 12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80 до 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6 - 13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83 до 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1 - 13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86 до 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6 - 14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89 до 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1 - 14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92 до 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6 - 15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95 до 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1 - 15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98 до 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6 - 16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площадями торговых объектов на 1000 человек населения городского поселения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1 - 10,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требительского рынка и ценовой политики Липец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900 до 9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6 - 11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951 до 10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1 - 11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02 до 10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6 - 12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53 до 11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1 - 12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104 до 115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6 - 13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155 до 12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1 - 13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206 до 12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6 - 14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257 до 13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1 - 14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308 до 13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6 - 15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359 до 14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1 - 15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6 - 16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местами общедоступных предприятий общественного питания на 1000 человек населения городского поселения, 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1 - 10,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требительского рынка и ценовой политики Липец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0,1 до 2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6 - 11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3,1 до 2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1 - 11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6,1 до 2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6 - 12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9,1 до 3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1 - 12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2,1 до 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6 - 13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5,1 до 3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1 - 13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8,1 до 4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6 - 14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41,1 до 4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1 - 14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44,1 до 4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6 - 15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47,1 до 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1 - 15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6 - 16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несовершеннолетних граждан в возрасте от 14 до 18 лет, трудоустроенных в свободное от учебы время, в общей численности несовершеннолетних граждан от 14 до 18 лет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1 - 10,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занятости Липец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6 до 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6 - 11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9 до 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1 - 11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2 до 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6 - 12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5 до 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1 - 12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8 до 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6 - 13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1 до 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1 - 13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4 до 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6 - 14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7 до 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1 - 14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0 до 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6 - 15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3 до 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1 - 15,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6 - 16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B050550B2EA262119AF5942440A3E09BD952272CC7A6ADB5F0B89EAB5549A4C088FD865B172AAA2DC59F9aDG5K" TargetMode="External"/><Relationship Id="rId4" Type="http://schemas.openxmlformats.org/officeDocument/2006/relationships/hyperlink" Target="consultantplus://offline/ref=3B050550B2EA262119AF5942440A3E09BD952272CD7864D85C0B89EAB5549A4C088FD865B172AAA2DC59F9aDG4K" TargetMode="External"/><Relationship Id="rId5" Type="http://schemas.openxmlformats.org/officeDocument/2006/relationships/hyperlink" Target="consultantplus://offline/ref=3B050550B2EA262119AF5942440A3E09BD952272CD7A62D45B0B89EAB5549A4C088FD865B172AAA2DC59F9aDG5K" TargetMode="External"/><Relationship Id="rId6" Type="http://schemas.openxmlformats.org/officeDocument/2006/relationships/hyperlink" Target="consultantplus://offline/ref=3B050550B2EA262119AF5942440A3E09BD952272CD7165DB5A0B89EAB5549A4C088FD865B172AAA2DC59F9aDG5K" TargetMode="External"/><Relationship Id="rId7" Type="http://schemas.openxmlformats.org/officeDocument/2006/relationships/hyperlink" Target="consultantplus://offline/ref=3B050550B2EA262119AF5942440A3E09BD952272CF7B60DB5E0B89EAB5549A4C088FD865B172AAA2DC59F9aDG5K" TargetMode="External"/><Relationship Id="rId8" Type="http://schemas.openxmlformats.org/officeDocument/2006/relationships/hyperlink" Target="consultantplus://offline/ref=3B050550B2EA262119AF5942440A3E09BD952272CF7B61DB550B89EAB5549A4C088FD865B172AAA2DC59F9aDG4K" TargetMode="External"/><Relationship Id="rId9" Type="http://schemas.openxmlformats.org/officeDocument/2006/relationships/hyperlink" Target="consultantplus://offline/ref=3B050550B2EA262119AF474F52666206BC96747CCF7C688A0054D2B7E25D901B4FC0812FaFG3K" TargetMode="External"/><Relationship Id="rId10" Type="http://schemas.openxmlformats.org/officeDocument/2006/relationships/hyperlink" Target="consultantplus://offline/ref=3B050550B2EA262119AF5942440A3E09BD952272CF7B61DB550B89EAB5549A4C088FD865B172AAA2DC59F9aDG5K" TargetMode="External"/><Relationship Id="rId11" Type="http://schemas.openxmlformats.org/officeDocument/2006/relationships/hyperlink" Target="consultantplus://offline/ref=3B050550B2EA262119AF5942440A3E09BD952272CF7965DE5A0B89EAB5549A4C088FD865B172AAA2DC59FFaDG9K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26:00Z</dcterms:created>
  <dc:creator>1</dc:creator>
  <dc:description/>
  <cp:keywords/>
  <dc:language>en-US</dc:language>
  <cp:lastModifiedBy>belanin</cp:lastModifiedBy>
  <cp:lastPrinted>2015-01-27T16:20:00Z</cp:lastPrinted>
  <dcterms:modified xsi:type="dcterms:W3CDTF">2015-12-02T10:06:00Z</dcterms:modified>
  <cp:revision>11</cp:revision>
  <dc:subject/>
  <dc:title>ГЛАВА АДМИНИСТРАЦИИ ЛИПЕЦКОЙ ОБЛАСТИ</dc:title>
</cp:coreProperties>
</file>