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 и расходов областного бюджета   2019 года увеличивается на 860 890,4  тыс. руб. в том числе за счет дополнительных поступлений налога на доходы физических лиц в размере  130 000,0 тыс. руб., а также  межбюджетных трансфертов в сумме 730 890,4 тыс. руб., направляемых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918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 83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1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88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государственной (муниципальной) собственности субъектов Российской Федерации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348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ую поддержку Героев Советского Союза, Героев Российской Федерации и полных кавалеров ордена Славы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9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1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72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160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отдельных полномочий в области лекарственного обеспеч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18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бъем  расходов  областного бюджета увеличивается на 130 000,0 тыс. руб. за счет  дополнительных поступлений налога на доходы физических лиц  и  перераспределения ассигнований областного бюджета, направляемых на следующие цел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34"/>
      </w:tblGrid>
      <w:tr>
        <w:trPr>
          <w:trHeight w:val="539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 620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6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служивание государственного долг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резервного фонда администрации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ассигнований в связи с централ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ого учета в органах государственной в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6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выполнение собственных расходных полномоч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53,8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Липецкой области «Реализация внутренней политики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1 522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Липецкой области «Эффективное государственное управление и развитие муниципальной службы в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проведение работ по актуализации документов стратегического планирования Липецкой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5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 и увеличение штатной численности ОБУ «УМФЦ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77,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 502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кредиторской задолженности по содержанию учреждений здравоохранен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52,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лекарственных препаратов для обеспечения льготной категории граждан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их услуг незастрахованным гражданам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карственных препаратов для пациентов, перенесших стентиров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лечебных учрежден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57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конструкцию лечеб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9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, используемых при заготовке кров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2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учреждений здравоохран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требительского рынка и ценовой политики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 текущее содержание районных отделов ЗАГС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7 592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меры социальной поддержк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688,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учреждений социальной защит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95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у компенсации стоимости школьной и спортивной формы детям из многодетных семе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187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ластных образовательных учрежден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12,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Липецкой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8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избирательную кампанию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505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перевозчикам недополученных доходов по межмуниципальным автобусным маршрутам 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05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еализация внутренней политики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 для учреждений культур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бизнеса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убсидий на софинансирование затрат начинающих субъектов малого и среднего предпринимательств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областной Совет депутатов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ассигнований на текущее содерж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инноваций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986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3,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инвестиционной привлекательности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Инвестиционного фонда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6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6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7 766,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 по фельдшерско-акушерским пунктам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02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ассигнован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4 764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9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 контролю и регулированию контрактной системы в сфере закупок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1 995,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ассигнован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 995,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ассигнован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безвозмездных поступлений из федерального бюджета в 2020 и 2021 годах соответственно увеличивается объем доходов и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19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14 486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77 44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255 76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83 448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77 44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255 76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868 962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9:00Z</dcterms:created>
  <dc:creator>Ирина Бугоркова</dc:creator>
  <dc:description/>
  <cp:keywords/>
  <dc:language>en-US</dc:language>
  <cp:lastModifiedBy>u6074n7</cp:lastModifiedBy>
  <cp:lastPrinted>2019-07-17T10:03:00Z</cp:lastPrinted>
  <dcterms:modified xsi:type="dcterms:W3CDTF">2019-10-17T14:29:00Z</dcterms:modified>
  <cp:revision>176</cp:revision>
  <dc:subject/>
  <dc:title/>
</cp:coreProperties>
</file>