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увеличивается на 349 028,5 тыс. руб. за счет дополнительных поступлений доходов: акцизов на алкогольную продукцию  –  2 223,9 тыс. руб., от платной и иной приносящей доход деятельности  1 200,0 тыс. руб. и штрафов за нарушение условий договоров по предоставлению субсидий местным бюджетам в размере 2650,1 тыс. руб., а также  межбюджетных трансфертов в сумме 342 954,5 тыс. руб., направляемых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тация на поддержку мер по обеспечению сбалансированности бюджет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4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ую поддержку Героев Советского Союза, Героев Российской Федерации и полных кавалеров ордена Славы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программ формирования современной городской сред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ение государственной поддержки субъектов Российской Федерации – участников национального проекта «Повышение производительности труда и поддержка занятости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75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омплекса мер, направленных на развитие региональных систем обеспечения безопасного детства «Липецкая область – территория безопасного детства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1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49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 расходов  областного бюджета увеличивается на 849 028,5 тыс. руб. за счет вышеуказанных источников доходов и остатков по учету средств областного бюджета в сумме 500 000,0 тыс. руб., направляемых на следующие цел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34"/>
      </w:tblGrid>
      <w:tr>
        <w:trPr>
          <w:trHeight w:val="539" w:hRule="atLeast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40 137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05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местным бюджетам на выполнение собственных полномочи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служивание государственного долг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4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ее содержание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7 942,5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местным бюджетам на реализацию муниципальных программ, направленных на организацию благоустройства территорий поселений и городских округов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аппарата управления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850,7   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уволенным работникам в связи с сокращением 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,3   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 95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осударственных казенных учреждени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на строительство индивидуального  жилья многодетным семьям 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егионального Фонда для урегулирования обязательств застройщиков, в целях реализации Федерального закона от 27.06.2019 года №151-ФЗ.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Региональному Фонду на решение проблемы жилого дома по ул. 50 лет НЛМК на условиях софинансирования с федеральным бюджетом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(части затрат) на уплату процентов по кредитам, полученным в российских кредитных организациях на завершение строительства проблемного объекта долевого строительств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 000,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дорог и транспорта 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576,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деятельности государственных казенных учреждени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перевозчикам недополученных доходов, возникших в результате регулирования тарифов на пригородном железнодорожном пассажирском транспорте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перевозчикам недополученных доходов в связи с перевозкой льготных категорий граждан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по охране, использованию объектов животного мира и водных биологических ресурсов 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 417,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, полученных от оказания платных услуг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лекарственных препаратов для обеспечения льготной категории граждан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цинского оборудования для учреждений здравоохранени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просроченной кредиторской задолженности учреждениям здравоохранения по начислениям на заработную плату, коммунальным услугам, налоговым платежам, медикаментам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бюджетной сферы по Указам Президента в связи с уточнением прогноза среднемесячного дохода от трудовой деятельно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 объектов культурного наследия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426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за выдающиеся результаты в чемпионатах профессионального мастерства в рамках государственной программы «Развитие образования Липецкой области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бюджетных учреждени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бюджетной сферы по Указам Президента в связи с уточнением прогноза среднемесячного дохода от трудовой деятельно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573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органам местного самоуправления на организацию проведения мероприятий по отлову и содержанию безнадзорных животных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 169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бюджетных и автономных учреждени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бюджетной сферы по Указам Президента в связи с уточнением прогноза среднемесячного дохода от трудовой деятельно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69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лесного хозяйства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бюджетных учреждени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219,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уволенным работникам в связи с сокращением 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4,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65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казенных учреждени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текущее содержание органов ЗАГС и архивов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казенных учреждений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373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работников бюджетной сферы по Указам Президента в связи с уточнением прогноза среднемесячного дохода от трудовой деятельно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73,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00,0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униципальных программ в части организации благоустройства, ремонта и восстановления (реконструкции) воинских захоронений, памятников, монументов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физической культуры и спорта Липецкой области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формационной политики  област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еализация внутренней политики Липецкой области»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казенных учреждений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безвозмездных поступлений из федерального бюджета в 2020 и 2021 годах соответственно увеличивается объем расходо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19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753 596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10 89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649 14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622 558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210 89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649 14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8 962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9:00Z</dcterms:created>
  <dc:creator>Ирина Бугоркова</dc:creator>
  <dc:description/>
  <cp:keywords/>
  <dc:language>en-US</dc:language>
  <cp:lastModifiedBy>u6074n7</cp:lastModifiedBy>
  <cp:lastPrinted>2019-07-17T10:03:00Z</cp:lastPrinted>
  <dcterms:modified xsi:type="dcterms:W3CDTF">2019-07-17T07:05:00Z</dcterms:modified>
  <cp:revision>24</cp:revision>
  <dc:subject/>
  <dc:title/>
</cp:coreProperties>
</file>