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left="-637" w:hanging="0"/>
              <w:jc w:val="center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5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44"/>
                <w:szCs w:val="44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27 июня 2019 года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№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393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за 1 квартал 2019 года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68  Закона Липецкой области от 09 октября 2017 года №94-ОЗ «О бюджетном процессе Липецкой области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областного  бюджета за 1 квартал 2019 года  согласно приложению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администрации Липецкой области</w:t>
      </w:r>
    </w:p>
    <w:p>
      <w:pPr>
        <w:pStyle w:val="Normal"/>
        <w:autoSpaceDE w:val="false"/>
        <w:spacing w:lineRule="auto" w:line="360" w:before="0" w:after="0"/>
        <w:rPr/>
      </w:pPr>
      <w:r>
        <w:rPr/>
        <w:drawing>
          <wp:inline distT="0" distB="0" distL="0" distR="0">
            <wp:extent cx="2658110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284"/>
          <w:pgNumType w:fmt="decimal"/>
          <w:cols w:num="2" w:space="8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418" w:right="851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1:00Z</dcterms:created>
  <dc:creator>urist2</dc:creator>
  <dc:description/>
  <dc:language>en-US</dc:language>
  <cp:lastModifiedBy>Кривовицина Елена Владимировна</cp:lastModifiedBy>
  <cp:lastPrinted>2019-06-20T12:58:00Z</cp:lastPrinted>
  <dcterms:modified xsi:type="dcterms:W3CDTF">2019-07-08T11:52:00Z</dcterms:modified>
  <cp:revision>3</cp:revision>
  <dc:subject/>
  <dc:title/>
</cp:coreProperties>
</file>