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bookmarkStart w:id="0" w:name="Par190"/>
      <w:bookmarkEnd w:id="0"/>
      <w:r>
        <w:rPr>
          <w:b/>
          <w:bCs/>
          <w:sz w:val="22"/>
          <w:szCs w:val="22"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 ИСПОЛЬЗОВАНИИ РЕЗЕРВНОГО ФОНДА</w:t>
      </w:r>
    </w:p>
    <w:p>
      <w:pPr>
        <w:pStyle w:val="Normal"/>
        <w:autoSpaceDE w:val="false"/>
        <w:jc w:val="center"/>
        <w:rPr/>
      </w:pPr>
      <w:r>
        <w:rPr>
          <w:bCs/>
          <w:sz w:val="22"/>
          <w:szCs w:val="22"/>
        </w:rPr>
        <w:t>ПО СОСТОЯНИЮ НА "01" января  2019 г.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480"/>
        <w:gridCol w:w="2640"/>
        <w:gridCol w:w="264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аименование показателя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"01" _01_2018__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чало отчетно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риода)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"01"01_ 2019 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(конец отчетного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риода)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 Резервного    фонд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Липецкой област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  законом    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е     на      соответствующи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инансовый год и плановый период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еличина средств Резерв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фонда, подлежащая использованию в соответствии с решением о направлении и использовании средств Резервного фонда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 фонд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ные в отче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е на банков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озитах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бластного бюджета, полученные от размещения временно свободных средств Резервного фонда на банковских депозитах, учтенные в объеме Резервного фонда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 фонд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  в   отчет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е на  исполн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х обязательст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Липецкой области, всего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  видам  расход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ств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средств Резервного фонда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, находящийся 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м счете област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000,0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чальник управления финансов Липецкой области__________                            В.М.Щеглеват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(подпись)                                       (Ф.И.О.)</w:t>
      </w:r>
    </w:p>
    <w:sectPr>
      <w:type w:val="nextPage"/>
      <w:pgSz w:w="11906" w:h="16838"/>
      <w:pgMar w:left="1077" w:right="624" w:gutter="0" w:header="0" w:top="51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539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3:00Z</dcterms:created>
  <dc:creator>1</dc:creator>
  <dc:description/>
  <cp:keywords/>
  <dc:language>en-US</dc:language>
  <cp:lastModifiedBy>Пьянникова Светлана Александровна</cp:lastModifiedBy>
  <cp:lastPrinted>2019-04-12T10:04:00Z</cp:lastPrinted>
  <dcterms:modified xsi:type="dcterms:W3CDTF">2019-04-12T07:04:00Z</dcterms:modified>
  <cp:revision>4</cp:revision>
  <dc:subject/>
  <dc:title>УПРАВЛЕНИЕ ФИНАНСОВ ЛИПЕЦКОЙ ОБЛАСТИ</dc:title>
</cp:coreProperties>
</file>