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4 июня 2019 года                                                                                   №261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Л И П Е Ц К О Й  О Б Л А С Т 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инят Липецким областны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30 мая 2019 год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18 год по доходам в сумме  64 111 690,7  тыс. руб. и по расходам в сумме 57 854 718,6 тыс. руб. с превышением доходов над расходами (профицитом) в сумме 6 256 97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по кодам  классификации   доходов бюджетов согласно приложению  1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по ведомственной  структуре расходов областного бюджета согласно приложению  3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по разделам и подразделам классификации расходов бюджетов  согласно приложению  4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по кодам классификации источников финансирования дефицитов бюджетов согласно приложению  5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я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ременно исполняющ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язанности главы</w:t>
      </w:r>
    </w:p>
    <w:p>
      <w:pPr>
        <w:pStyle w:val="Normal"/>
        <w:jc w:val="both"/>
        <w:rPr/>
      </w:pPr>
      <w:r>
        <w:rPr>
          <w:bCs/>
          <w:sz w:val="28"/>
        </w:rPr>
        <w:t>администрации Липецкой обла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drawing>
          <wp:inline distT="0" distB="0" distL="0" distR="0">
            <wp:extent cx="2575560" cy="116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3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56:00Z</dcterms:created>
  <dc:creator>1</dc:creator>
  <dc:description/>
  <cp:keywords/>
  <dc:language>en-US</dc:language>
  <cp:lastModifiedBy>Кривовицина Елена Владимировна</cp:lastModifiedBy>
  <cp:lastPrinted>2019-04-12T09:52:00Z</cp:lastPrinted>
  <dcterms:modified xsi:type="dcterms:W3CDTF">2019-06-05T08:16:00Z</dcterms:modified>
  <cp:revision>27</cp:revision>
  <dc:subject/>
  <dc:title>Проект</dc:title>
</cp:coreProperties>
</file>