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1»    мая     2019 года                                                             №139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Липецкой области  от 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в  части 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и уведомлением о предоставлении иных межбюджетных трансфертов, имеющих целевое назначение, из федерального бюджета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»  следующие 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ункт 7.2 главы «7. 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Липецкой области «Развитие кооперации и коллективных форм собственности в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7.2.    07 2 00 00000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областного бюджета на реализацию подпрограммы по следующим основным мероприят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7 2 01 00000 Основное мероприятие «Поддержка развития сельскохозяйственных потребительских кооперативов (за исключением кредитных потребительских кооперативов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 Региональный проект «Создание системы поддержки фермеров и развитие сельской кооперации».».</w:t>
      </w:r>
    </w:p>
    <w:p>
      <w:pPr>
        <w:pStyle w:val="ConsPlusNonformat"/>
        <w:widowControl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15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1.3.    54800 Создание системы поддержки фермеров и развитие сельской ко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ы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затрат, связанных с осуществлением текущей деятельности ОБУ «Центр компетенций АПК Липецкой област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1 Создание системы поддержки фермеров и развитие сельской кооперации (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ы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ов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гионального проекта «Создание системы поддержки фермеров и развитие сельской кооперации»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2 Создание системы поддержки фермеров и развитие сельской кооперации (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сидии на 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потребительским кооперативам (за исключением сельскохозяйственных потребительских кредитных кооперативо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приобретение сельскохозяйственной техники, оборудования для переработки сельскохозяйственной продукции и (или) 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рамках регионального проекта «Создание системы поддержки фермеров и развитие сельской коопераци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3 Создание системы поддержки фермеров и развитие сельской кооперации (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сидии на 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потребительским кооперативам (за исключением сельскохозяйственных потребительских кредитных кооперативо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гионального проекта «Создание системы поддержки фермеров и развитие сельской коопераци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4 Создание системы поддержки фермеров и развитие сельской кооперации (субсидии на софинансирование затрат, связанных с осуществлением текущей деятельности ОБУ «Центр компетенций АПК Липец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ОБУ «Центр компетенций АПК Липецкой области» на софинансирование затрат, связанных с осуществлением текущей деятельности в рамках регионального проекта «Создание системы поддержки фермеров и развитие сельской кооперации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8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80.  60170 Возмещение части затрат на приобретение специализированных транспортных средств и (или) оборудования, и (или) машин для производства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 на приобретение специализированных транспортных средств и (или) оборудования, и (или) машин для производства сельскохозяйственной продукции в рамках основного мероприятия «Поддержка развития сельскохозяйственных потребительских кооперативов (за исключением кредитных потребительских кооперативов)» подпрограммы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01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троку «07 2 01 60170 Возмещение части затрат на приобретение технологического оборудования для переработки и (или) хранения сельскохозяйственной продукции, и (или) специализированных транспортных средств, и (или) сельскохозяйственной техники и (или) оборудования, и (или) машин для производства сельскохозяйственной продукц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7 2 01 60170 Возмещение части затрат на приобретение специализированных транспортных средств и (или) оборудования, и (или) машин для производства сельскохозяйственной продук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сле строки «07 2 01 60190 Возмещение части затрат на приобретение семян и (или) посадочного материала» дополнить строк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 2 I7 00000 Региональный проект «Создание системы поддержки фермеров и развитие сельской коопера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2 I7 54800  Создание системы поддержки фермеров и развитие сельской кооп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2 I7 54801  Создание системы поддержки фермеров и развитие сельской кооперации (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ы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2 I7 54802  Создание системы поддержки фермеров и развитие сельской кооперации (субсид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2 I7 54803  Создание системы поддержки фермеров и развитие сельской кооперации (субсид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2 I7 54804  Создание системы поддержки фермеров и развитие сельской кооперации (субсидии на софинансирование затрат, связанных с осуществлением текущей деятельности ОБУ «Центр компетенций АПК Липецкой области»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ы направлений расходов целевых статей расходов областного бюджета на достижение результатов региональных проектов»        дополнить пунктом 17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7.1.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достижение результатов регионального проекта «Создание системы поддержки фермеров и развитие сельской кооперации» (I7) отражаются по следующим направлениям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00 Создание системы поддержки фермеров и развитие сельской ко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ы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затрат, связанных с осуществлением текущей деятельности ОБУ «Центр компетенций АПК Липецкой области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1 Создание системы поддержки фермеров и развитие сельской кооперации (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ы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нтов «Агростартап» в форме субсидий на софинансирование затрат крестьянских (фермерских) хозяйств, связанных с реализацией проекта создания и развит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2 Создание системы поддержки фермеров и развитие сельской кооперации (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сидии на 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потребительским кооперативам (за исключением сельскохозяйственных потребительских кредитных кооперативо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приобретение сельскохозяйственной техники, оборудования для переработки сельскохозяйственной продукции и (или)  мобиль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803 Создание системы поддержки фермеров и развитие сельской кооперации (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сидии на 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потребительским кооперативам (за исключением сельскохозяйственных потребительских кредитных кооперативо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мещение части затрат на закупку сельскохозяйственной продукции у членов сельскохозяйственного потребительского кооператива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804 Создание системы поддержки фермеров и развитие сельской кооперации (субсидии на софинансирование затрат, связанных с осуществлением текущей деятельности ОБУ «Центр компетенций АПК Липецкой област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, предоставляемые из федерального бюджета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ОБУ «Центр компетенций АПК Липецкой области» на софинансирование затрат, связанных с осуществлением текущей деятельности в рамк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 значимых направлений в сфере сельскохозяйственной кооперации на 2014 - 2024 годы» государственной программы Липецкой области «Развитие кооперации и коллективных форм собственности в Липецкой области» (07 2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7 00000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    В.М. Щеглеватых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 xml:space="preserve">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Мезен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 управления финансов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Бурлова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58F7A96653EC1C054E4D5EF8A8A0BC9E27EA8501C8ABB66A8F2B3E29C4B243B2E28BC765AED06199BA994A65882772AB18FB73039EE68CB677DL5zFN" TargetMode="External"/><Relationship Id="rId4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5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6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7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8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9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10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11" Type="http://schemas.openxmlformats.org/officeDocument/2006/relationships/hyperlink" Target="consultantplus://offline/ref=C90115CC04AB17BC291BC2CB634CDDDAD0A68FBB6AA83AC062A0C77E4214C57C4C7E2C0799ED026E69516AA6E7919B54F3CF1182D635E17DCD985FSAT7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ConsultantPlus</dc:creator>
  <dc:description/>
  <cp:keywords/>
  <dc:language>en-US</dc:language>
  <cp:lastModifiedBy>naumova</cp:lastModifiedBy>
  <cp:lastPrinted>2019-04-08T16:43:00Z</cp:lastPrinted>
  <dcterms:modified xsi:type="dcterms:W3CDTF">2019-05-22T08:35:00Z</dcterms:modified>
  <cp:revision>17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