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 областного бюджета увеличивается на  3 496 289,9 тыс. руб. за счет дополнительных  поступлений доходов: от платной и иной приносящей доход деятельности и штрафов за нарушение условий договоров по предоставлению субсидий местным бюджетам в размере  –  48 713,1 тыс. руб.,   а также целевых межбюджетных трансфертов в сумме 3 447 576,8 тыс. руб.,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поддержки фермеров и развитие сельской кооперации в соответствии с распоряжением Правительства Российской Федерации от 26.04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5-р «Об утверждении распределения иных межбюджетных трансфертов, предоставляемых в 2019 году и плановом периоде 2020 и 2021 годов из федерального бюджета бюджетам субъектов Российской Федерации на создание системы поддержки фермеров и развитие сельской коопераци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820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531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90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6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1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44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инансовое обеспечение дорожной деятель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ую поддержку Героев Советского Союза, Героев Российской Федерации и полных кавалеров ордена Славы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 102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595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 расходов  областного   бюджета   увеличивается  на 2 230 454,1 тыс. руб. за счет вышеуказанных источников доходов, остатков по учету средств областного бюджета в сумме 22 672,7 тыс. руб.,  и перераспределения ассигнований   в сумме -1 288 508,5 тыс. руб., направляемых  на следующие 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 620,3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о прочим выплатам на выполнение обязательст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 379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 725,2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1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207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в связи с реорганизацией государственных органов исполнительной власт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41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еализация внутренней полит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7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7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3 378,9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лекарственных препаратов для льготной категории гражд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 368,4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учреждениям здравоохранения по начислениям на заработную плату, коммунальным услугам, налоговым платежам, продуктам пита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289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налога на имущество учреждения здравоохран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детей-сирот, обучающих в медицинских колледжах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9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оборудования учреждениям здравоохран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81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ю офиса врача общей практики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иные цели учреждениям здравоохран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31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3 202,4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образования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овий софинансирования с федеральным бюджетом   в рамках национального проекта «Образование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37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ы учреждениям образования на обучение детей с аутизмом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7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компенсацию родительской плат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ю мероприятий национального проекта «Образование»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2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77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змера   выплат единовременного денежного вознаграждения к знаку «За заслуги перед Липецкой областью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76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уволенным работникам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Липецкой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логии и природных ресур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 362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азенных учреждений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главными распорядителями средств областного бюджета в связи с  передачей функц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260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154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9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сельских домов культур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404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гражданам на оплату жилищно-коммунальных услуг в связи с увеличением регионального стандарта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134 44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в федеральный бюджет  денежного взыскания (штрафа) за нарушение условий договоров (соглашений) о предоставлении субсидий бюджетам субъектов Российской Федерации из федераль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33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храну объектов  област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роектно-сметной документации на строительство памятных знаков воинской слав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  с заключением мирового соглашения о расторжении контракта на строительство МФСК г. Липецк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192 508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новационной и промышленн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317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овий софинансирования с федеральным бюджетом мероприятий по поддержке малого и среднего предпринимательств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34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предпринимательств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308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Модернизация и инновационное развитие эконом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1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на проведение выборов главы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83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собия  безработным, привлекаемым к общественным работам 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азенных учреждений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результатам проведен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требительского рынка и ценов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3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 содержание учреждений за счет доходов от платной деятель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 на содержание муниципаль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1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учреждениям на приобретение оборудования для проведения исследования проб продуктов пита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0 813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роектно-сметной документации на водоснабжение комплексных застроек индивидуального жилищного строительства в муниципальных образованиях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реализацию проектов, отобранных на конкурсной основе, предложенных территориальным общественным самоуправление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главными распорядителями средств областного бюджета в связи с  передачей функц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3 813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406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транспортной системы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53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Дорожного фонда области в связи с уточнением прогноза поступлений акцизов на ГС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7 146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лес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мещению госзаказ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761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средств в связи с реорганизацией управления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61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рамках государственной программы «Реализация внутренней политики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 на реализацию    проектов в сфере оказания общественно-полезных услуг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защите право предпринимателей в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9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олодежн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 431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реорганизацией управл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 43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налоговых и неналоговых доходов в 2020 и 2021 годах соответственно увеличивается объем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19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404 567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116 23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564 934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73 53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116 23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564 934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368 962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Ирина Бугоркова</dc:creator>
  <dc:description/>
  <cp:keywords/>
  <dc:language>en-US</dc:language>
  <cp:lastModifiedBy>u6074n7</cp:lastModifiedBy>
  <cp:lastPrinted>2018-03-30T15:33:00Z</cp:lastPrinted>
  <dcterms:modified xsi:type="dcterms:W3CDTF">2019-05-15T13:42:00Z</dcterms:modified>
  <cp:revision>66</cp:revision>
  <dc:subject/>
  <dc:title/>
</cp:coreProperties>
</file>