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 </w:t>
            </w:r>
            <w:bookmarkStart w:id="0" w:name="Par26"/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иказу управления финансов Липецкой области  «Об утверждении 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я бюджетных ассигнований областного бюджета на 2020 год и на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 «7» мая  2019 года  №  130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8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областного бюджета на 2020 год и на плановый период 2021 и 2022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планирования бюджетных ассигнований областного бюджета на 2020 год и на плановый период 2021 и 2022 годов (далее - Порядок) разработан в соответствии со  статьей 174.2 Бюджетного кодекса Российской Федерации,  статьей 45 Закона Липецкой области «О бюджетном процессе Липецкой области», постановлением администрации области от 02 апреля 2019 года №179 «Об утверждении Порядка составления проектов областного бюджета и бюджета территориального фонда обязательного медицинского страхования Липецкой области на 2020 год и на плановый период 2021 и 2022 годов» и определяет порядок и методику планирования бюджетных ассигнований областного бюджета (далее - бюджетные ассигнования) на 2020 год и на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7"/>
      <w:bookmarkEnd w:id="2"/>
      <w:r>
        <w:rPr>
          <w:sz w:val="28"/>
          <w:szCs w:val="28"/>
        </w:rPr>
        <w:t>I. Порядок планирования бюджетных ассигнований и механизмы взаимодействия участников бюджетного процесса планирования при планировании бюджетных ассигнований на 2020 и  плановый период 2021-2022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Планирование бюджетных ассигнований осуществляется главными распорядителями средств областного бюджета согласно приложению 2 к настоящему приказу (далее – субъектами бюджетного планирования)  в разрезе государственных программ Липецкой области и непрограммных направлений их деятельности, распределенных по перечню и кодам целевых статей расходов областного бюджета в соответствии приказом  управления финансов Липецкой области от 29 декабря 2015 года №300 «Об утверждении  Порядка 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, и перечня операций сектора государственного 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ссмотрение и согласование прогнозного объема бюджетных ассигнований на 2020 - 2022 годы осуществляется управлением финансов Липецкой области (далее – управление финансов) на основании представленных не позднее 1 июля 2019 года субъектами бюджетного планирования обоснований  бюджетных ассигнований согласно приложению 1 и 2 к настоящему Порядку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ланирование бюджетных ассигнований осуществляется на основании представленных субъектами бюджетного планирования в срок до 15 августа  в управление финан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четов объемов бюджетных ассигнований, направляемых на исполн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/>
        <w:t>- обоснованных предложений для расчета субсидий на иные цели на очередной финансовый год и плановый период в разрезе автономных и бюджетных учреждений;</w:t>
      </w:r>
    </w:p>
    <w:p>
      <w:pPr>
        <w:pStyle w:val="ConsPlusNormal"/>
        <w:ind w:firstLine="540"/>
        <w:jc w:val="both"/>
        <w:rPr/>
      </w:pPr>
      <w:r>
        <w:rPr/>
        <w:t>- оценки расходов в разрезе видов расходов, финансируемых за счет платных услуг и доходов от приносящей доход деятельности за текущий финансовый год, и их прогноз на очередной финансовый год и плановый период (в разрезе автономных, бюджетных, казенных учреж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едставлением в управление финансов вышеперечисленных  документов  субъектом бюджетного планирования  может быть представлен перечень несогласованных вопросов, предусматривающих увеличение общего объема бюджетных ассигнований, доведенных управлением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правление финансов готовит и доводит до 20 августа 2019 года до  субъектов бюджетного планирования  график проведения  совещаний по несогласованным вопросам  в части планируемых бюджетных ассигнований (далее – согласительные совещания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на рассмотрение 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спределении предельных объемов бюджетного финансирования по действующим обязательствам на 2020 год и на плановый период 2021 и 2022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зногласиях по доведенным предельным объемам на 2020 год и на плановый период 2021 и 2022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о перечне и параметрах по принимаемым обязательствам на 2020 год и на плановый период 2021 и 2022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мерах, принимаемых (намеченных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планировании бюджетных ассигнований отделы управления финансов   в течении 5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верку и анализ представленных субъектами бюджетного планирования расчетов и обоснований, направляют замечания по указанным проектам расчетов соответствующим субъектам бюджетн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олидируют представленную от субъектов бюджетного планирования информацию по главным распорядителям средств областного бюджета и представляют ее на свод в отдел бюджетного планирования и межбюджетных отношений  по разработанной указанным отделом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о 12 сентября управление финансов проводит конкурсное распределение бюджета принимаемых обязательств в соответствии с эффективностью планируемых мероприятий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" w:name="Par73"/>
      <w:bookmarkEnd w:id="3"/>
      <w:r>
        <w:rPr>
          <w:sz w:val="28"/>
          <w:szCs w:val="28"/>
        </w:rPr>
        <w:t>II.  Методика расчета  бюджетных ассигнований, необходимых 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на 2020 год и плановый период 2021-2022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м финансов за основу расчетов предельных объемов бюджетного финансирования на 2020 год и плановый период 2021-2022 годов принимаются показатели, утвержденные областным  законом от 24 декабря 2018 года № 224-ОЗ «Об областном бюджете на 2019 год и на плановый период 2020 и 2021 год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областного бюдж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объема ассигнований областного бюджета, направляемых на единовременные денежные выплаты гражданам, меры социальной поддержки которых отнесены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а текущего года для расчета прогноза на очередной финансовый год и плановый период классифицируются как действующи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ы бюджетного планирования в рамках бюджетных полномочий главных распорядителей средств областного бюджета ( ст. 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стипендий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государственного задания на оказание государственных услуг (выполнение работ), безвозмездные перечисления местным бюджетам (кроме субсидий и иных межбюджетных трансфер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 формирование субвенций осуществляется субъектами бюджетного планирования в соответствии с методиками, утвержденными соответствующими областными законами (или их проектами, вносимыми на рассмотрение областного Совета депутатов одновременно с проектом закона об областном бюджете на 2020 год и плановый период 2021 и 2022 годов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 расчете расходов на оплату труда применяются условия оплаты, установленные действующими нормативными правовыми актами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сходы на обеспечение функций исполнительных органов государственной власти области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областного бюджета, в том числе подведомственных им казенных учреждений, утвержденным постановлением администрации Липецкой области от 8 июня 2016 года №256  «Об утверждении Правил определения нормативных затрат на обеспечение функций главных распорядителей средств областного бюджета Липецкой области, подведомственных им казенных учреждений, органа управления территориальным фондом обязательного медицинского страхования Липецкой области» 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бъемы бюджетных ассигнований на исполнение действующих расходных обязательств по обслуживанию государственного внутреннего долга рассчитываются в соответствии с нормативными правовыми актами Липецкой области, заключенными государственными контрактами, договорами и соглашениями, определяющими условия привлечения, обращения и погашения государственных долговых обязательств Липецкой области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областного бюджета в 2020 году и плановом периоде 2021 и 2022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207"/>
      <w:bookmarkStart w:id="5" w:name="Par194"/>
      <w:bookmarkStart w:id="6" w:name="Par173"/>
      <w:bookmarkStart w:id="7" w:name="Par96"/>
      <w:bookmarkStart w:id="8" w:name="Par207"/>
      <w:bookmarkStart w:id="9" w:name="Par194"/>
      <w:bookmarkStart w:id="10" w:name="Par173"/>
      <w:bookmarkStart w:id="11" w:name="Par96"/>
      <w:bookmarkEnd w:id="8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   расчета нормативов    формирования расход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о служебными командировками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оссийской Федерации на 2020 год и плановый период 2021-2022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счет нормативов расходов, связанных со служебными командировками на 2020 год и плановый период 2021-2022 годов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 Правительства  Российской Федерации от 13 октября 2008 года №749 «Об особенностях направления работников в служебные командировки»,  Закона Липецкой области от 30 декабря 2005 года № 259-ОЗ «О государственной гражданской службе Липецкой области»,  постановления  администрации Липецкой области от 24 июня  2015 года  №318 «О порядке и размерах возмещения расходов, связанных со служебными командировками и переездом на работу в другую местность, работникам областных государственных учрежден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 на 2020 год и плановый период 2021-2022 годов  производится исходя из фактических расходов, сложившихся за год, предшествующий планируем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20 год и на плановый период 2021 и 2022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521"/>
        <w:gridCol w:w="1170"/>
        <w:gridCol w:w="1053"/>
        <w:gridCol w:w="1287"/>
        <w:gridCol w:w="1287"/>
        <w:gridCol w:w="1287"/>
        <w:gridCol w:w="1404"/>
      </w:tblGrid>
      <w:tr>
        <w:trPr/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КР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 обязательства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обязательств)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 (за исключением субсидий государственным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предпринимателям,    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Итого действующих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полнения полномочий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органов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казенных учреждений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бюджетных и автономных учреждений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финансовое обеспече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ого задания на оказан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ых услуг (выполнение работ)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на цели, не связанные с возмещением нормативных затрат на оказание государственных услуг в соответствии с государственным заданием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убличные нормативные обязательства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е обеспечение (кроме публичных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  обязательств)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 государственного долга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е инвестиции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 юридическим лицам (за исключением субсидий государственным  учреждениям),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ым  предпринимателям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, услуг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бюджетные ассигнован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ГОСУДАРСТВЕННОГО ЗАД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404"/>
        <w:gridCol w:w="1404"/>
        <w:gridCol w:w="1872"/>
        <w:gridCol w:w="1800"/>
        <w:gridCol w:w="1521"/>
        <w:gridCol w:w="1719"/>
        <w:gridCol w:w="16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а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щ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зяйстве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нужд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1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232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7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отче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кущий год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чередной год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1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1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а (рабо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2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..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2 год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иода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31"/>
      <w:bookmarkEnd w:id="12"/>
      <w:r>
        <w:rPr/>
        <w:t>&lt;1&gt; Определяется путем суммирования нормативных затрат, непосредственно связанных с оказанием государственной услуги (графа 4), и затрат на общехозяйственные нужды (графа 5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32"/>
      <w:bookmarkEnd w:id="13"/>
      <w:r>
        <w:rPr/>
        <w:t>&lt;2&gt; Определяется путем суммирования произведения итогового объема нормативных затрат на оказание государственной услуги (графа 6) на объем государственной услуги (графа 3) с затратами на содержание имущества (графа 7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РАСПОЛОЖ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ЛИПЕЦ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6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990"/>
        <w:gridCol w:w="2340"/>
        <w:gridCol w:w="1620"/>
        <w:gridCol w:w="1166"/>
        <w:gridCol w:w="1174"/>
        <w:gridCol w:w="1166"/>
        <w:gridCol w:w="1166"/>
        <w:gridCol w:w="1166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ект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ко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0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1    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БЮДЖЕТНЫМ И АВТОНОМНЫМ УЧРЕЖДЕНИЯМ НА ЦЕЛИ, НЕ СВЯЗАННЫЕ С ВОЗМЕЩЕНИЕМ НОРМАТИВНЫХ ЗАТРАТ НА ОКАЗАНИЕ ГОСУДАРСТВЕННЫХ УСЛУГ (ВЫПОЛНЕНИЕ РАБОТ) В СООТВЕТСТВИИ С ГОСУДАРСТВЕННЫМ ЗАДАНИЕМ (КРОМЕ СУБСИДИЙ НА ОСУЩЕСТВЛЕНИЕ КАПИТАЛЬНЫХ ВЛОЖЕНИЙ В ОБЪЕКТЫ КАПИТАЛЬНОГО СТРОИТЕЛЬСТВА ГОСУДАРСТВЕННОЙ СОБСТВЕННОСТИ ОБЛАСТИ ИЛИ ПРИОБРЕТЕНИЕ ОБЪЕКТОВ НЕДВИЖИМОГО ИМУЩЕСТВА В ГОСУДАРСТВЕННУЮ СОБСТВЕННОСТЬ ЛИПЕЦКОЙ ОБЛАСТ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5760"/>
        <w:gridCol w:w="3780"/>
      </w:tblGrid>
      <w:tr>
        <w:trPr>
          <w:trHeight w:val="6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 (областное государственное учреждение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  (конкретно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1         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№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ПРОГРАММНОМ РАЗРЕЗЕ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1404"/>
        <w:gridCol w:w="1404"/>
        <w:gridCol w:w="1287"/>
        <w:gridCol w:w="1935"/>
      </w:tblGrid>
      <w:tr>
        <w:trPr>
          <w:trHeight w:val="1200" w:hRule="atLeast"/>
        </w:trPr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ы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(подпрограмм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, тыс. руб.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ударственная программа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.         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48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государственной программе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ограммная деятельность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ГРБС         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48"/>
      <w:bookmarkEnd w:id="14"/>
      <w:r>
        <w:rPr/>
        <w:t>&lt;*&gt; указываются  мероприятия, финансируемые за счет средств областного бюджета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 на 2020 год и на плановый период  2021 и 2022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областного бюджет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3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4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349"/>
      <w:bookmarkEnd w:id="15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Par228"/>
            <w:bookmarkStart w:id="17" w:name="Par228"/>
            <w:bookmarkEnd w:id="17"/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рядку планирования бюджетных ассигнований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20 год и на плановый 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и 2022 г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8" w:name="Par236"/>
      <w:bookmarkEnd w:id="18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на лучшие показатели качества бюджетного планирования субъектов бюджетного планирования областного бюджета при распределении бюджета принимаемых обязательств (далее - По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управлением финансов на стадии формирования проекта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245"/>
      <w:bookmarkEnd w:id="19"/>
      <w:r>
        <w:rPr>
          <w:sz w:val="28"/>
          <w:szCs w:val="28"/>
        </w:rPr>
        <w:t>3. Предложение для участия в конкурсном распределении (далее –предложение)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й  правовой акт Липецкой области (проект нормативного правового акта Липецкой области) предусматривающий новое расходное обяз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эффективности планируемых мероприятий, включая показатели экономической и социальн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енные показатели, включая контингент и численность граждан, которые смогут воспользоваться результатами планир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ную сумму затрат на реализацию каждого мероприят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возможности оптимизации действующих расходных обязательств Липецкой области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конкурсного распределения оценивается следующая эффективность планируем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 Липец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редств на реализацию рассмотренных в результате конкурсного распределения предложений недостаточно, управление финансов  направляет соответствующим субъектам бюджетного планирова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тимизации расходов на реализацию предложений соответствующим субъектом бюджетного планирования данное предложение учитывается при распределении бюджетных ассигнований на вновь принимаемые расходные обязательства Липецкой области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Липецкой области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83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риказу управления финансов Липецкой области «Об утверждении порядка планирования бюджетных ассигнований областного бюджета на 2020 год и на плановый период 2021 и 2022 годов»</w:t>
            </w:r>
          </w:p>
          <w:p>
            <w:pPr>
              <w:pStyle w:val="Normal"/>
              <w:rPr/>
            </w:pPr>
            <w:r>
              <w:rPr/>
              <w:t>от «7»  мая  2019 года 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блица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лавных распорядителей средств областного бюджет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Липецкий областной Совет депутатов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олномоченный по правам человека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делами администраци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образования и нау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сельского хозяйств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ветеринари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ство администрации Липецкой области при Правительстве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энергетики и тарифов 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здравоохранен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культуры и туризм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по охране, использованию объектов животного мира и водных биологических  ресур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защите прав предпринимателей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жилищная инспекц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оциальной защиты населен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руда и занятост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требительского рынка и ценово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изической культуры и спор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пала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охране объектов культурного наслед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ЗАГС и архив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инан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информационной политике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дминистративных орган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онтролю и регулированию контрактной системы в сфере закупок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троительства и архитектуры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экологии и природных ресурсо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олномоченный по правам ребенка в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дорог и транспорт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лесного хозяйств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мущественных и земельных отношений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илищно-коммунального хозяйства Липецкой 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развитию малого и среднего бизнеса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нновационной и промышленно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внутренней политики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инвестиций и международных связей Липецкой област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пекция государственного строительного надзора Липец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84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6:00Z</dcterms:created>
  <dc:creator>1</dc:creator>
  <dc:description/>
  <cp:keywords/>
  <dc:language>en-US</dc:language>
  <cp:lastModifiedBy>belanin</cp:lastModifiedBy>
  <cp:lastPrinted>2019-04-26T14:49:00Z</cp:lastPrinted>
  <dcterms:modified xsi:type="dcterms:W3CDTF">2019-05-07T14:32:00Z</dcterms:modified>
  <cp:revision>12</cp:revision>
  <dc:subject/>
  <dc:title>УПРАВЛЕНИЕ ФИНАНСОВ ЛИПЕЦКОЙ ОБЛАСТИ</dc:title>
</cp:coreProperties>
</file>