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53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bookmarkStart w:id="0" w:name="Par1"/>
            <w:bookmarkEnd w:id="0"/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7.05.2019 г.                                                                                               № 130</w:t>
      </w:r>
    </w:p>
    <w:p>
      <w:pPr>
        <w:pStyle w:val="Normal"/>
        <w:widowControl w:val="false"/>
        <w:autoSpaceDE w:val="false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ланир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областн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бюджета на 2020 год и на плановый</w:t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ериод 2021 и 2022 год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 и в целях формирования областного бюджета на 2020 год и на плановый период 2021 и 2022 годов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ланирования бюджетных ассигнований областного бюджета на 2020 год и на плановый период 2021 и 2022 годов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бюджетного планирования и межбюджетных отно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ить  Порядок планирования бюджетных ассигнований областного бюджета на 2020 год и на плановый период 2021 и 2022 годов в срок до 8 мая текущего года главным распорядителям средств областного бюджета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убликацию настоящего приказа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- начальник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                                                                                       В.М.Щеглеват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1:00Z</dcterms:created>
  <dc:creator>1</dc:creator>
  <dc:description/>
  <cp:keywords/>
  <dc:language>en-US</dc:language>
  <cp:lastModifiedBy>belanin</cp:lastModifiedBy>
  <cp:lastPrinted>2019-04-04T16:34:00Z</cp:lastPrinted>
  <dcterms:modified xsi:type="dcterms:W3CDTF">2019-05-07T14:32:00Z</dcterms:modified>
  <cp:revision>11</cp:revision>
  <dc:subject/>
  <dc:title>УПРАВЛЕНИЕ ФИНАНСОВ ЛИПЕЦКОЙ ОБЛАСТИ</dc:title>
</cp:coreProperties>
</file>