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403"/>
        <w:gridCol w:w="3403"/>
        <w:gridCol w:w="1259"/>
        <w:gridCol w:w="1116"/>
      </w:tblGrid>
      <w:tr>
        <w:trPr>
          <w:trHeight w:val="270" w:hRule="atLeast"/>
        </w:trPr>
        <w:tc>
          <w:tcPr>
            <w:tcW w:w="9181" w:type="dxa"/>
            <w:gridSpan w:val="4"/>
            <w:tcBorders/>
            <w:vAlign w:val="bottom"/>
          </w:tcPr>
          <w:p>
            <w:pPr>
              <w:pStyle w:val="Normal"/>
              <w:jc w:val="right"/>
              <w:rPr/>
            </w:pPr>
            <w:r>
              <w:rPr>
                <w:rFonts w:eastAsia="Times New Roman" w:cs="Times New Roman" w:ascii="Times New Roman" w:hAnsi="Times New Roman"/>
                <w:sz w:val="20"/>
              </w:rPr>
              <w:t xml:space="preserve">Утв. приказом Минфина РФ </w:t>
              <w:br/>
              <w:t xml:space="preserve">от 28 декабря 2010 г. № 191н </w:t>
              <w:br/>
            </w:r>
            <w:r>
              <w:rPr>
                <w:rFonts w:eastAsia="Times New Roman" w:cs="Times New Roman" w:ascii="Times New Roman" w:hAnsi="Times New Roman"/>
                <w:i/>
                <w:sz w:val="20"/>
              </w:rPr>
              <w:t>(в ред. от 31 декабря 2015 г.)</w:t>
            </w:r>
          </w:p>
        </w:tc>
      </w:tr>
      <w:tr>
        <w:trPr>
          <w:trHeight w:val="270" w:hRule="atLeast"/>
        </w:trPr>
        <w:tc>
          <w:tcPr>
            <w:tcW w:w="6806" w:type="dxa"/>
            <w:gridSpan w:val="2"/>
            <w:tcBorders/>
            <w:vAlign w:val="bottom"/>
          </w:tcPr>
          <w:p>
            <w:pPr>
              <w:pStyle w:val="Normal"/>
              <w:jc w:val="center"/>
              <w:rPr>
                <w:rFonts w:ascii="Times New Roman" w:hAnsi="Times New Roman" w:eastAsia="Times New Roman" w:cs="Times New Roman"/>
                <w:b/>
                <w:b/>
                <w:sz w:val="27"/>
              </w:rPr>
            </w:pPr>
            <w:r>
              <w:rPr>
                <w:rFonts w:eastAsia="Times New Roman" w:cs="Times New Roman" w:ascii="Times New Roman" w:hAnsi="Times New Roman"/>
                <w:b/>
                <w:sz w:val="27"/>
              </w:rPr>
              <w:t>ПОЯСНИТЕЛЬНАЯ ЗАПИСКА</w:t>
            </w:r>
          </w:p>
        </w:tc>
        <w:tc>
          <w:tcPr>
            <w:tcW w:w="2375" w:type="dxa"/>
            <w:gridSpan w:val="2"/>
            <w:tcBorders/>
            <w:tcMar>
              <w:left w:w="0" w:type="dxa"/>
              <w:right w:w="0" w:type="dxa"/>
            </w:tcMar>
          </w:tcPr>
          <w:p>
            <w:pPr>
              <w:pStyle w:val="Normal"/>
              <w:snapToGrid w:val="false"/>
              <w:rPr/>
            </w:pPr>
            <w:r>
              <w:rPr/>
            </w:r>
          </w:p>
        </w:tc>
      </w:tr>
      <w:tr>
        <w:trPr>
          <w:trHeight w:val="255" w:hRule="atLeast"/>
        </w:trPr>
        <w:tc>
          <w:tcPr>
            <w:tcW w:w="6806" w:type="dxa"/>
            <w:gridSpan w:val="2"/>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к отчету об исполнении консолидированного бюджета</w:t>
            </w:r>
          </w:p>
        </w:tc>
        <w:tc>
          <w:tcPr>
            <w:tcW w:w="1259" w:type="dxa"/>
            <w:tcBorders/>
            <w:tcMar>
              <w:left w:w="0" w:type="dxa"/>
              <w:right w:w="0" w:type="dxa"/>
            </w:tcMar>
            <w:vAlign w:val="bottom"/>
          </w:tcPr>
          <w:p>
            <w:pPr>
              <w:pStyle w:val="Normal"/>
              <w:snapToGrid w:val="false"/>
              <w:rPr>
                <w:sz w:val="24"/>
              </w:rPr>
            </w:pPr>
            <w:r>
              <w:rPr>
                <w:sz w:val="24"/>
              </w:rPr>
            </w:r>
          </w:p>
        </w:tc>
        <w:tc>
          <w:tcPr>
            <w:tcW w:w="111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КОДЫ</w:t>
            </w:r>
          </w:p>
        </w:tc>
      </w:tr>
      <w:tr>
        <w:trPr>
          <w:trHeight w:val="282" w:hRule="atLeast"/>
        </w:trPr>
        <w:tc>
          <w:tcPr>
            <w:tcW w:w="3403" w:type="dxa"/>
            <w:tcBorders/>
            <w:tcMar>
              <w:left w:w="0" w:type="dxa"/>
              <w:right w:w="0" w:type="dxa"/>
            </w:tcM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62"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Форма по ОКУД</w:t>
            </w:r>
          </w:p>
        </w:tc>
        <w:tc>
          <w:tcPr>
            <w:tcW w:w="111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0503360</w:t>
            </w:r>
          </w:p>
        </w:tc>
      </w:tr>
      <w:tr>
        <w:trPr>
          <w:trHeight w:val="282" w:hRule="atLeast"/>
        </w:trPr>
        <w:tc>
          <w:tcPr>
            <w:tcW w:w="6806"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на 1 января 2019 г.</w:t>
            </w:r>
          </w:p>
        </w:tc>
        <w:tc>
          <w:tcPr>
            <w:tcW w:w="1259" w:type="dxa"/>
            <w:tcBorders/>
            <w:tcMar>
              <w:left w:w="0" w:type="dxa"/>
              <w:right w:w="0" w:type="dxa"/>
            </w:tcMar>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Дата</w:t>
            </w:r>
          </w:p>
        </w:tc>
        <w:tc>
          <w:tcPr>
            <w:tcW w:w="111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01.01.2019</w:t>
            </w:r>
          </w:p>
        </w:tc>
      </w:tr>
      <w:tr>
        <w:trPr>
          <w:trHeight w:val="300" w:hRule="atLeast"/>
        </w:trPr>
        <w:tc>
          <w:tcPr>
            <w:tcW w:w="8065"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left w:val="single" w:sz="8" w:space="0" w:color="000000"/>
              <w:right w:val="single" w:sz="8" w:space="0" w:color="000000"/>
            </w:tcBorders>
            <w:tcMar>
              <w:left w:w="0" w:type="dxa"/>
              <w:right w:w="0" w:type="dxa"/>
            </w:tcMar>
            <w:vAlign w:val="bottom"/>
          </w:tcPr>
          <w:p>
            <w:pPr>
              <w:pStyle w:val="Normal"/>
              <w:snapToGrid w:val="false"/>
              <w:rPr>
                <w:sz w:val="24"/>
              </w:rPr>
            </w:pPr>
            <w:r>
              <w:rPr>
                <w:sz w:val="24"/>
              </w:rPr>
            </w:r>
          </w:p>
        </w:tc>
      </w:tr>
      <w:tr>
        <w:trPr>
          <w:trHeight w:val="195" w:hRule="atLeast"/>
        </w:trPr>
        <w:tc>
          <w:tcPr>
            <w:tcW w:w="8065" w:type="dxa"/>
            <w:gridSpan w:val="3"/>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по ОКПО</w:t>
            </w:r>
          </w:p>
        </w:tc>
        <w:tc>
          <w:tcPr>
            <w:tcW w:w="1116" w:type="dxa"/>
            <w:tcBorders>
              <w:left w:val="single" w:sz="8" w:space="0" w:color="000000"/>
              <w:right w:val="single" w:sz="8" w:space="0" w:color="000000"/>
            </w:tcBorders>
            <w:tcMar>
              <w:left w:w="0" w:type="dxa"/>
              <w:right w:w="0" w:type="dxa"/>
            </w:tcMar>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50" w:hRule="atLeast"/>
        </w:trPr>
        <w:tc>
          <w:tcPr>
            <w:tcW w:w="6806"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Наименование финансового органа Управление финансов Липецкой области</w:t>
            </w:r>
          </w:p>
        </w:tc>
        <w:tc>
          <w:tcPr>
            <w:tcW w:w="1259" w:type="dxa"/>
            <w:tcBorders/>
            <w:tcMar>
              <w:left w:w="0" w:type="dxa"/>
              <w:right w:w="0" w:type="dxa"/>
            </w:tcMar>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Глава по БК</w:t>
            </w:r>
          </w:p>
        </w:tc>
        <w:tc>
          <w:tcPr>
            <w:tcW w:w="111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028</w:t>
            </w:r>
          </w:p>
        </w:tc>
      </w:tr>
      <w:tr>
        <w:trPr>
          <w:trHeight w:val="220" w:hRule="atLeast"/>
        </w:trPr>
        <w:tc>
          <w:tcPr>
            <w:tcW w:w="6806"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Наименование бюджета Бюджет субъекта РФ(ВИД=СБС; ИСТ=046)</w:t>
            </w:r>
          </w:p>
        </w:tc>
        <w:tc>
          <w:tcPr>
            <w:tcW w:w="1259" w:type="dxa"/>
            <w:tcBorders/>
            <w:tcMar>
              <w:left w:w="0" w:type="dxa"/>
              <w:right w:w="0" w:type="dxa"/>
            </w:tcMar>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по ОКТМО</w:t>
            </w:r>
          </w:p>
        </w:tc>
        <w:tc>
          <w:tcPr>
            <w:tcW w:w="1116" w:type="dxa"/>
            <w:tcBorders>
              <w:left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42000000</w:t>
            </w:r>
          </w:p>
        </w:tc>
      </w:tr>
      <w:tr>
        <w:trPr>
          <w:trHeight w:val="315" w:hRule="atLeast"/>
        </w:trPr>
        <w:tc>
          <w:tcPr>
            <w:tcW w:w="8065"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Периодичность: месячная</w:t>
            </w:r>
          </w:p>
        </w:tc>
        <w:tc>
          <w:tcPr>
            <w:tcW w:w="1116"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806"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Единица измерения: руб.</w:t>
            </w:r>
          </w:p>
        </w:tc>
        <w:tc>
          <w:tcPr>
            <w:tcW w:w="1259" w:type="dxa"/>
            <w:tcBorders/>
            <w:tcMar>
              <w:left w:w="0" w:type="dxa"/>
              <w:right w:w="0" w:type="dxa"/>
            </w:tcMar>
            <w:vAlign w:val="bottom"/>
          </w:tcPr>
          <w:p>
            <w:pPr>
              <w:pStyle w:val="Normal"/>
              <w:spacing w:before="240" w:after="240"/>
              <w:jc w:val="right"/>
              <w:rPr>
                <w:rFonts w:ascii="Times New Roman" w:hAnsi="Times New Roman" w:eastAsia="Times New Roman" w:cs="Times New Roman"/>
                <w:sz w:val="20"/>
              </w:rPr>
            </w:pPr>
            <w:r>
              <w:rPr>
                <w:rFonts w:eastAsia="Times New Roman" w:cs="Times New Roman" w:ascii="Times New Roman" w:hAnsi="Times New Roman"/>
                <w:sz w:val="20"/>
              </w:rPr>
              <w:t>по ОКЕИ</w:t>
            </w:r>
          </w:p>
        </w:tc>
        <w:tc>
          <w:tcPr>
            <w:tcW w:w="111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383</w:t>
            </w:r>
          </w:p>
        </w:tc>
      </w:tr>
      <w:tr>
        <w:trPr>
          <w:trHeight w:val="282" w:hRule="atLeast"/>
        </w:trPr>
        <w:tc>
          <w:tcPr>
            <w:tcW w:w="340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03" w:type="dxa"/>
            <w:tcBorders/>
            <w:tcMar>
              <w:left w:w="0" w:type="dxa"/>
              <w:right w:w="0" w:type="dxa"/>
            </w:tcMar>
            <w:vAlign w:val="bottom"/>
          </w:tcPr>
          <w:p>
            <w:pPr>
              <w:pStyle w:val="Normal"/>
              <w:snapToGrid w:val="false"/>
              <w:rPr>
                <w:sz w:val="24"/>
              </w:rPr>
            </w:pPr>
            <w:r>
              <w:rPr>
                <w:sz w:val="24"/>
              </w:rPr>
            </w:r>
          </w:p>
        </w:tc>
        <w:tc>
          <w:tcPr>
            <w:tcW w:w="1259" w:type="dxa"/>
            <w:tcBorders/>
            <w:tcMar>
              <w:left w:w="0" w:type="dxa"/>
              <w:right w:w="0" w:type="dxa"/>
            </w:tcMar>
            <w:vAlign w:val="bottom"/>
          </w:tcPr>
          <w:p>
            <w:pPr>
              <w:pStyle w:val="Normal"/>
              <w:snapToGrid w:val="false"/>
              <w:rPr>
                <w:sz w:val="24"/>
              </w:rPr>
            </w:pPr>
            <w:r>
              <w:rPr>
                <w:sz w:val="24"/>
              </w:rPr>
            </w:r>
          </w:p>
        </w:tc>
        <w:tc>
          <w:tcPr>
            <w:tcW w:w="1116" w:type="dxa"/>
            <w:tcBorders/>
            <w:tcMar>
              <w:left w:w="0" w:type="dxa"/>
              <w:right w:w="0" w:type="dxa"/>
            </w:tcMar>
          </w:tcPr>
          <w:p>
            <w:pPr>
              <w:pStyle w:val="Normal"/>
              <w:snapToGrid w:val="false"/>
              <w:rPr>
                <w:sz w:val="24"/>
              </w:rPr>
            </w:pPr>
            <w:r>
              <w:rPr>
                <w:sz w:val="24"/>
              </w:rPr>
            </w:r>
          </w:p>
        </w:tc>
      </w:tr>
      <w:tr>
        <w:trPr>
          <w:trHeight w:val="282" w:hRule="atLeast"/>
        </w:trPr>
        <w:tc>
          <w:tcPr>
            <w:tcW w:w="9181" w:type="dxa"/>
            <w:gridSpan w:val="4"/>
            <w:tcBorders/>
            <w:vAlign w:val="bottom"/>
          </w:tcPr>
          <w:p>
            <w:pPr>
              <w:pStyle w:val="Normal"/>
              <w:snapToGrid w:val="false"/>
              <w:rPr>
                <w:sz w:val="24"/>
              </w:rPr>
            </w:pPr>
            <w:r>
              <w:rPr>
                <w:sz w:val="24"/>
              </w:rPr>
            </w:r>
          </w:p>
        </w:tc>
      </w:tr>
    </w:tbl>
    <w:p>
      <w:pPr>
        <w:pStyle w:val="Normal"/>
        <w:keepNext w:val="true"/>
        <w:numPr>
          <w:ilvl w:val="0"/>
          <w:numId w:val="0"/>
        </w:numPr>
        <w:jc w:val="center"/>
        <w:outlineLvl w:val="0"/>
        <w:rPr>
          <w:rFonts w:ascii="Courier New" w:hAnsi="Courier New" w:eastAsia="Courier New" w:cs="Courier New"/>
          <w:b/>
          <w:b/>
          <w:sz w:val="48"/>
        </w:rPr>
      </w:pPr>
      <w:r>
        <w:rPr>
          <w:rFonts w:eastAsia="Times New Roman" w:cs="Times New Roman" w:ascii="Times New Roman" w:hAnsi="Times New Roman"/>
          <w:b/>
          <w:color w:val="000000"/>
          <w:sz w:val="28"/>
        </w:rPr>
        <w:t>Раздел 1 «Организационная структура»</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 xml:space="preserve">Липецкая область входит в состав Центрального федерального округа. Система органов государственной власти определяется Уставом Липецкой области. Государственную власть осуществляют Липецкий областной Совет депутатов, администрация области, иные органы государственной власти, образуемые в соответствии с Уставом Липецкой области. </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 xml:space="preserve">Область делится на 20 административно-территориальных единиц: 2 городских округа и 18 муниципальных районов, в состав которых входит 6 городских и 286 сельских поселений. </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rPr>
        <w:t>Раздел 2 «Результаты деятельности»</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В соответствии с требованиями Бюджетного кодекса Российской Федерации кассовое исполнение областного и местных бюджетов переведено в органы Федерального казначейства. При этом применяется вариант, при котором лицевые счета в органах Федерального казначейства открыты финансовым органам.</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Кассовое исполнение бюджетов (включая бюджеты сельских поселений) осуществляется с использованием электронного документооборота с органами Федерального казначейств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В целях осуществления контроля за эффективным расходованием бюджетных средств, а также сокращения кредиторской задолженности управлением финансов осуществляется учет обязательств, подлежащих оплате за счет средств областного бюджета. </w:t>
      </w:r>
    </w:p>
    <w:p>
      <w:pPr>
        <w:pStyle w:val="Normal"/>
        <w:jc w:val="center"/>
        <w:rPr>
          <w:rFonts w:ascii="Courier New" w:hAnsi="Courier New" w:eastAsia="Courier New" w:cs="Courier New"/>
        </w:rPr>
      </w:pPr>
      <w:r>
        <w:rPr>
          <w:rFonts w:eastAsia="Times New Roman" w:cs="Times New Roman" w:ascii="Times New Roman" w:hAnsi="Times New Roman"/>
          <w:b/>
          <w:color w:val="000000"/>
          <w:sz w:val="32"/>
        </w:rPr>
        <w:t>Доходы</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Областной бюджет Липецкой области по налоговым и неналоговым доходам за 2018 год исполнен в объеме 51 607 млн. рублей или на 116,7 % к уточненному годовому плану.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Дополнительно к плану получено, в основном, за счет налога на прибыль 7 388,1 млн. рублей.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По сравнению с 2017 годом налоговые и неналоговые доходы увеличились на 8 367,8 млн. рублей или на 19,4%. Положительная динамика сложилась, в основном, по налогу на прибыль организаций за счет роста средних цен на металлопродукцию и увеличения объемов продаж, налогу, взимаемому по упрощенной системе налогообложения, за счет увеличения налоговых ставок на отдельные виды деятельности, акцизам</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 нефтепродукты в связи с изменением ставок и нормативов отчислений в бюджеты субъектов Российской Федерации.</w:t>
      </w:r>
    </w:p>
    <w:p>
      <w:pPr>
        <w:pStyle w:val="Normal"/>
        <w:jc w:val="center"/>
        <w:rPr>
          <w:rFonts w:ascii="Courier New" w:hAnsi="Courier New" w:eastAsia="Courier New" w:cs="Courier New"/>
        </w:rPr>
      </w:pPr>
      <w:r>
        <w:rPr>
          <w:rFonts w:eastAsia="Times New Roman" w:cs="Times New Roman" w:ascii="Times New Roman" w:hAnsi="Times New Roman"/>
          <w:b/>
          <w:color w:val="000000"/>
          <w:sz w:val="32"/>
        </w:rPr>
        <w:t xml:space="preserve">Расходы </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rPr>
        <w:t>0100 "Общегосударственные вопросы"</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8"/>
        </w:rPr>
        <w:t xml:space="preserve">По подразделу 02 "Функционирование высшего должностного лица субъекта Российской Федерации и муниципального образования" </w:t>
      </w:r>
      <w:r>
        <w:rPr>
          <w:rFonts w:eastAsia="Times New Roman" w:cs="Times New Roman" w:ascii="Times New Roman" w:hAnsi="Times New Roman"/>
          <w:color w:val="000000"/>
          <w:sz w:val="28"/>
        </w:rPr>
        <w:t>расходы на содержание главы администрации Липецкой области составили 3735,9 тыс.руб. или 77,0% к годовому плану (4851,3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8"/>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rFonts w:eastAsia="Times New Roman" w:cs="Times New Roman" w:ascii="Times New Roman" w:hAnsi="Times New Roman"/>
          <w:color w:val="000000"/>
          <w:sz w:val="28"/>
        </w:rPr>
        <w:t xml:space="preserve"> расходы на содержание законодательных органов государственной власти составили 76107,7 тыс. руб. или 94,8% к годовому плану (80242,5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8"/>
        </w:rPr>
        <w:t>По подразделу 04 "Функционирование Правительства РФ, высших исполнительных органов государственной власти субъектов РФ, местных администраций"</w:t>
      </w:r>
      <w:r>
        <w:rPr>
          <w:rFonts w:eastAsia="Times New Roman" w:cs="Times New Roman" w:ascii="Times New Roman" w:hAnsi="Times New Roman"/>
          <w:color w:val="000000"/>
          <w:sz w:val="28"/>
        </w:rPr>
        <w:t xml:space="preserve"> расходы на содержание заместителей главы администрации области, аппарата составили 324092,3 тыс. руб. или 95,6% к годовому плану (338838,9 тыс. руб.).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Экономия сложилась в связи с проведением конкурсных процедур закупок на текущее содержание органов государственной власти.</w:t>
      </w:r>
      <w:r>
        <w:rPr>
          <w:rFonts w:eastAsia="Times New Roman" w:cs="Times New Roman" w:ascii="Times New Roman" w:hAnsi="Times New Roman"/>
          <w:b/>
          <w:color w:val="000000"/>
          <w:sz w:val="28"/>
          <w:shd w:fill="FFFF00" w:val="clear"/>
        </w:rPr>
        <w:t xml:space="preserve"> </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rPr>
        <w:t>По подразделу 0105 «Судебная система»</w:t>
      </w:r>
      <w:r>
        <w:rPr>
          <w:rFonts w:eastAsia="Times New Roman" w:cs="Times New Roman" w:ascii="Times New Roman" w:hAnsi="Times New Roman"/>
          <w:color w:val="000000"/>
          <w:sz w:val="28"/>
        </w:rPr>
        <w:t xml:space="preserve"> ассигнования, переданные из федерального бюджета в сумме 1396,9 тыс. ру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освоены в сумме 1177,3 тыс. руб. или исполнены на 84,3% к годовому плану. Сложилась экономия средств по материальным статьям затрат.</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8"/>
        </w:rPr>
        <w:t xml:space="preserve">По подразделу 06 "Обеспечение деятельности финансовых, налоговых и таможенных органов и органов финансового (финансово-бюджетного) надзора" </w:t>
      </w:r>
      <w:r>
        <w:rPr>
          <w:rFonts w:eastAsia="Times New Roman" w:cs="Times New Roman" w:ascii="Times New Roman" w:hAnsi="Times New Roman"/>
          <w:color w:val="000000"/>
          <w:sz w:val="28"/>
        </w:rPr>
        <w:t>расходы на содержание финансовых органов и органов финансово-бюджетного надзора составили 143160,0 тыс. руб. или 94,6% к годовому плану (151389,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е освоены ассигнования на текущее содержание управления финансов области и контрольно-счетной палаты за счет экономии в связи с проведением конкурсных процедур закупок.</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8"/>
        </w:rPr>
        <w:t>По подразделу 07 "Обеспечение проведения выборов и референдумов"</w:t>
      </w:r>
      <w:r>
        <w:rPr>
          <w:rFonts w:eastAsia="Times New Roman" w:cs="Times New Roman" w:ascii="Times New Roman" w:hAnsi="Times New Roman"/>
          <w:color w:val="000000"/>
          <w:sz w:val="28"/>
        </w:rPr>
        <w:t xml:space="preserve"> расходы составили 40766,2 тыс. руб. или 90,9% к годовому плану (план 44846,5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Экономия на текущее содержание избирательной комиссии области сложилась в связи с проведением конкурсных процедур закупок.</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8"/>
        </w:rPr>
        <w:t>По подразделу 10 Фундаментальные исследования</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Расходы на совместные научные проекты и фундаментальные научные исследования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составили 3500 тыс. руб. или 100% к годовому плану.</w:t>
      </w:r>
    </w:p>
    <w:p>
      <w:pPr>
        <w:pStyle w:val="Normal"/>
        <w:ind w:firstLine="560"/>
        <w:rPr>
          <w:rFonts w:ascii="Courier New" w:hAnsi="Courier New" w:eastAsia="Courier New" w:cs="Courier New"/>
        </w:rPr>
      </w:pPr>
      <w:r>
        <w:rPr>
          <w:rFonts w:eastAsia="Times New Roman" w:cs="Times New Roman" w:ascii="Times New Roman" w:hAnsi="Times New Roman"/>
          <w:b/>
          <w:color w:val="000000"/>
          <w:sz w:val="28"/>
        </w:rPr>
        <w:t>Подраздел 13 "Другие общегосударственные вопросы"</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Расходы составили 1649145,5 тыс.руб. или исполнены на 83,9% к годовому плану. (1965010,0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В том числе не освоены ассигнования на текущее содержание органов государственной власти – 10063,9 тыс.руб. в связи с применением конкурсных процедур закупок.</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реализацию мероприятий государственной программы "Эффективное государственное управление и развитие муниципальной службы в Липецкой области" направлено 665453,2 тыс.руб. или 98,9% от плановых назначений, в том числ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на реализацию мероприятий подпрограммы "Повышение качества предоставления государственных, муниципальных и дополнительных услуг в Липецкой области" направлено 338510,0 тыс.руб. или 99,5% от плановых назначени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на реализацию мероприятий подпрограммы "Совершенствование государственной гражданской и муниципальной службы Липецкой области" направлено 22776,7 тыс.руб. или 99,0% от плановых назначени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на реализацию мероприятий подпрограммы "Формирование электронного правительства в Липецкой области" направлено 151427,1 тыс.руб. или 99,3% от плановых назначени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 на реализацию мероприятий подпрограммы "Совершенствование системы управления областным имуществом и земельными участками" по данному подразделу направлено 152739,4 тыс.руб. или 97,2 % от плановых назначений.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Экономия сложилась в связи с проведением конкурсных процедур закупок.</w:t>
      </w:r>
      <w:r>
        <w:rPr>
          <w:rFonts w:eastAsia="Times New Roman" w:cs="Times New Roman" w:ascii="Times New Roman" w:hAnsi="Times New Roman"/>
          <w:b/>
          <w:color w:val="000000"/>
          <w:sz w:val="28"/>
        </w:rPr>
        <w:t xml:space="preserve"> </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В рамках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8"/>
        </w:rPr>
        <w:t>- на выполнение кадастровых работ по образованию земельных участков, инвентаризацию объектов областной собственности, проведение государственной кадастровой оценки, организацию работ по определению кадастровой стоимости земельных участков направлено за отчетный период 53169 тыс. руб. или 98,4%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на </w:t>
      </w:r>
      <w:r>
        <w:rPr>
          <w:rFonts w:eastAsia="Times New Roman" w:cs="Times New Roman" w:ascii="Times New Roman" w:hAnsi="Times New Roman"/>
          <w:color w:val="000000"/>
          <w:sz w:val="28"/>
        </w:rPr>
        <w:t>выкуп земельных участков из земель сельскохозяйственного назначения для государственных нужд в результате реализации преимущественного права покупки земельного участка направлено в отчетном году 8 794,3 тыс.руб., или 79,6 % от годового плана по причине ограниченного волеизъявления собственников земель сельскохозяйственного назначения по их продаже;</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8"/>
        </w:rPr>
        <w:t>- на выполнение подготовительных работ для управления и распоряжения областным государственным имуществом и земельными участками, государственная собственность на которые не разграничена, на территории городского округа город Липецк и сельских поселений, входящих в состав Липецкого муниципального района, направлено 13 929,6 тыс.руб. или 100 % от годового плана;</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8"/>
        </w:rPr>
        <w:t>- на организацию работ по государственной кадастровой оценке объектов недвижимости, в том числе земельных участков, направлено 14 855,7 тыс.руб. или 100 %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На реализацию мероприятий государственной </w:t>
      </w:r>
      <w:hyperlink r:id="rId2">
        <w:r>
          <w:rPr>
            <w:rStyle w:val="InternetLink"/>
            <w:rFonts w:eastAsia="Times New Roman" w:cs="Times New Roman" w:ascii="Times New Roman" w:hAnsi="Times New Roman"/>
            <w:color w:val="000000"/>
            <w:sz w:val="28"/>
            <w:u w:val="none"/>
          </w:rPr>
          <w:t>программы</w:t>
        </w:r>
      </w:hyperlink>
      <w:r>
        <w:rPr>
          <w:rFonts w:eastAsia="Times New Roman" w:cs="Times New Roman" w:ascii="Times New Roman" w:hAnsi="Times New Roman"/>
          <w:color w:val="000000"/>
          <w:sz w:val="28"/>
        </w:rPr>
        <w:t xml:space="preserve"> Липецкой области «Обеспечение инвестиционной привлекательности Липецкой области» в 2018 году по данному подразделу было направлено 9 079,5 тыс. руб. или 94,8% от годовых плановых назначений. Неполное освоение средств связано с экономией в результате проведения закупочных процедур, а также с оптимизацией количества командировок, сокращением расходов на транспортные и гостиничные услуг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Также по данному подразделу отражены расходы на реализацию мероприятий государственной программы Липецкой области «Реализация внутренней политики Липецкой области» в сумме 52957,7 тыс. руб. или 97,9% плановых назначений,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содержание областных учреждений – 17421,0 тыс.руб. или 98,8%;</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мероприятия по поддержке некоммерческих организаций – 26130,9 тыс.руб. или 97,5%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редоставление субсидий местным бюджетам – 4903,3 тыс.руб. или 98,1%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мероприятия по развитию гражданского общества и патриотическому воспитанию граждан, укреплению единства российской нации и этнокультурному развитию народов России направлено 4502,5 тыс.руб. или 96%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Экономия сложилась в связи с проведением конкурсных процедур закупок.</w:t>
      </w:r>
      <w:r>
        <w:rPr>
          <w:rFonts w:eastAsia="Times New Roman" w:cs="Times New Roman" w:ascii="Times New Roman" w:hAnsi="Times New Roman"/>
          <w:b/>
          <w:color w:val="000000"/>
          <w:sz w:val="28"/>
        </w:rPr>
        <w:t xml:space="preserve">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В рамках </w:t>
      </w:r>
      <w:hyperlink r:id="rId3">
        <w:r>
          <w:rPr>
            <w:rStyle w:val="InternetLink"/>
            <w:rFonts w:eastAsia="Times New Roman" w:cs="Times New Roman" w:ascii="Times New Roman" w:hAnsi="Times New Roman"/>
            <w:color w:val="000000"/>
            <w:sz w:val="28"/>
            <w:u w:val="none"/>
          </w:rPr>
          <w:t>подпрограммы</w:t>
        </w:r>
      </w:hyperlink>
      <w:r>
        <w:rPr>
          <w:rFonts w:eastAsia="Times New Roman" w:cs="Times New Roman" w:ascii="Times New Roman" w:hAnsi="Times New Roman"/>
          <w:color w:val="000000"/>
          <w:sz w:val="28"/>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произведены расходы областного бюджета на предоставление субвенции органам местного самоуправления на реализацию Закона Липецкой области от 31.08.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сумме 18017,9 тыс. руб., или 97,0% от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В рамках </w:t>
      </w:r>
      <w:hyperlink r:id="rId4">
        <w:r>
          <w:rPr>
            <w:rStyle w:val="InternetLink"/>
            <w:rFonts w:eastAsia="Times New Roman" w:cs="Times New Roman" w:ascii="Times New Roman" w:hAnsi="Times New Roman"/>
            <w:color w:val="000000"/>
            <w:sz w:val="28"/>
            <w:u w:val="none"/>
          </w:rPr>
          <w:t>подпрограммы</w:t>
        </w:r>
      </w:hyperlink>
      <w:r>
        <w:rPr>
          <w:rFonts w:eastAsia="Times New Roman" w:cs="Times New Roman" w:ascii="Times New Roman" w:hAnsi="Times New Roman"/>
          <w:color w:val="000000"/>
          <w:sz w:val="28"/>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отражены расходы на содержание областного казенного учреждения «Управление материально-технического обеспечения деятельности мировых судей» в сумме 130352,9 тыс. руб. или 99,4% к годовому плану (131092,3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По данному подразделу произведены расходы областного бюджета на предоставление субвенции органам местного самоуправления на реализацию Закона Липецкой области от 30.12.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в рамках </w:t>
      </w:r>
      <w:hyperlink r:id="rId5">
        <w:r>
          <w:rPr>
            <w:rStyle w:val="InternetLink"/>
            <w:rFonts w:eastAsia="Times New Roman" w:cs="Times New Roman" w:ascii="Times New Roman" w:hAnsi="Times New Roman"/>
            <w:color w:val="000000"/>
            <w:sz w:val="28"/>
            <w:u w:val="none"/>
          </w:rPr>
          <w:t>подпрограммы</w:t>
        </w:r>
      </w:hyperlink>
      <w:r>
        <w:rPr>
          <w:rFonts w:eastAsia="Times New Roman" w:cs="Times New Roman" w:ascii="Times New Roman" w:hAnsi="Times New Roman"/>
          <w:color w:val="000000"/>
          <w:sz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в сумме 23 331,2 тыс. руб., или 98,6% от плана.</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 xml:space="preserve">На осуществление капитального ремонта административных зданий органов местного самоуправления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16183,2 тыс. руб., или 99,2% плановых на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рамках подпрограммы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на разработку проектно-сметной документации на реконструкцию здания для размещения судебных участков мировых судей в г. Липецке направлено 1365,8 тыс. руб. средств областного бюджета или 88,5%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19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рамках подпрограммы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реконструкцию здания МФЦ по ул. Меркулова в г. Липецке направлено 637,5 тыс. руб. средств областного бюджета или 98,9%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Расходы на выполнение других обязательств государства по выплате агентских комиссий и вознаграждений составили 5 119,8 тыс. руб. или 100,0% от годового плана. </w:t>
      </w:r>
    </w:p>
    <w:p>
      <w:pPr>
        <w:pStyle w:val="Normal"/>
        <w:keepNext w:val="true"/>
        <w:numPr>
          <w:ilvl w:val="0"/>
          <w:numId w:val="0"/>
        </w:numPr>
        <w:jc w:val="center"/>
        <w:outlineLvl w:val="0"/>
        <w:rPr>
          <w:rFonts w:ascii="Courier New" w:hAnsi="Courier New" w:eastAsia="Courier New" w:cs="Courier New"/>
          <w:b/>
          <w:b/>
          <w:sz w:val="48"/>
        </w:rPr>
      </w:pPr>
      <w:r>
        <w:rPr>
          <w:rFonts w:eastAsia="Times New Roman" w:cs="Times New Roman" w:ascii="Times New Roman" w:hAnsi="Times New Roman"/>
          <w:b/>
          <w:color w:val="000000"/>
          <w:sz w:val="28"/>
        </w:rPr>
        <w:t>0200 "Национальная оборона"</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Расходы по подразделу 02 «Национальная оборона» составили 29046,8 тыс.руб. или 99,8% плановых назначений (29102,3 тыс.руб.)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rPr>
        <w:t>По подразделу 03 «Мобилизационная и вневойсковая подготовка»</w:t>
      </w:r>
      <w:r>
        <w:rPr>
          <w:rFonts w:eastAsia="Times New Roman" w:cs="Times New Roman" w:ascii="Times New Roman" w:hAnsi="Times New Roman"/>
          <w:color w:val="000000"/>
          <w:sz w:val="28"/>
        </w:rPr>
        <w:t xml:space="preserve"> ассигнования, переданные из федерального бюджета в сумме 26872,3 тыс.руб. на осуществление полномочий по первичному воинскому учету на территориях сельских поселений, где отсутствуют военные комиссариаты, освоены в сумме 26816,8 тыс.руб. или исполнены на 99,8% к годовому плану.</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rPr>
        <w:t>По подразделу 04</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Мобилизационная подготовка экономики»</w:t>
      </w:r>
      <w:r>
        <w:rPr>
          <w:rFonts w:eastAsia="Times New Roman" w:cs="Times New Roman" w:ascii="Times New Roman" w:hAnsi="Times New Roman"/>
          <w:color w:val="000000"/>
          <w:sz w:val="28"/>
        </w:rPr>
        <w:t xml:space="preserve"> средства на проведение мобилизационных мероприятий в объеме 2230,0 тыс.руб. освоены полностью.</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rPr>
        <w:t>0300 «Национальная безопасность</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rPr>
        <w:t>и правоохранительная деятельность»</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sz w:val="28"/>
        </w:rPr>
        <w:t>Расходы по разделу 03 «Национальная безопасность и правоохранительная деятельность» составили 739071,5 тыс.руб. или 99,9% плановых назначений (739976,7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8"/>
        </w:rPr>
        <w:t xml:space="preserve">По подразделу 04 «Органы юстиции» </w:t>
      </w:r>
      <w:r>
        <w:rPr>
          <w:rFonts w:eastAsia="Times New Roman" w:cs="Times New Roman" w:ascii="Times New Roman" w:hAnsi="Times New Roman"/>
          <w:color w:val="000000"/>
          <w:sz w:val="28"/>
        </w:rPr>
        <w:t>предусмотрены расходы на содержание органов записи актов гражданского состояния.</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Фактические расходы составили 113407,3 тыс.руб. или 100% к годовому плану. </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8"/>
        </w:rPr>
        <w:t xml:space="preserve">Подраздел 09 «Защита населения и территории от чрезвычайных ситуаций природного и техногенного характера, гражданская оборона» </w:t>
      </w:r>
      <w:r>
        <w:rPr>
          <w:rFonts w:eastAsia="Times New Roman" w:cs="Times New Roman" w:ascii="Times New Roman" w:hAnsi="Times New Roman"/>
          <w:color w:val="000000"/>
          <w:sz w:val="28"/>
        </w:rPr>
        <w:t>расходы на создание резерва материальных ресурсов для ликвидации чрезвычайных ситуаций природного и техногенного характера исполнены в сумме 675,0 тыс.руб., что составляет 96,4% к годовому плану.</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rPr>
        <w:t xml:space="preserve">Подраздел 10 «Обеспечение пожарной безопасности»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проведение аварийно-спасательных работ,</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рганизацию тушения пожаров силами государственной противопожарной спасательной службы Липецкой области запланированы расходы в сумме 515393,3 тыс. руб., средства освоены в сумме 515286,2 тыс.руб.</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rPr>
        <w:t>Подраздел 11 «Миграционная политик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По данному подразделу отражены расходы на реализацию мероприятий Государственной программы по оказанию содействия добровольному переселению в Липецкую область соотечественников, проживающих за рубежом, и членов их семей. В отчетном году указанные мероприятия профинансированы в сумме 37485,6 тыс.руб. или 99,0% плановых назначений 37857,4 тыс.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Ассигнования, выделенные на содержание областного бюджетного учреждения «Центр временного размещения соотечественников» в размере 21472,4 тыс.руб., освоены на 100%.</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Кроме того, на оказание медицинских и социальных услуг, услуг содействия в занятости участникам программы и членам их семей направлено 16013,2 тыс.руб. или 97,7% плановых назначений (план 16385 тыс.руб.)</w:t>
      </w:r>
    </w:p>
    <w:p>
      <w:pPr>
        <w:pStyle w:val="Normal"/>
        <w:ind w:firstLine="540"/>
        <w:jc w:val="both"/>
        <w:rPr>
          <w:rFonts w:ascii="Courier New" w:hAnsi="Courier New" w:eastAsia="Courier New" w:cs="Courier New"/>
        </w:rPr>
      </w:pPr>
      <w:r>
        <w:rPr>
          <w:rFonts w:eastAsia="Times New Roman" w:cs="Times New Roman" w:ascii="Times New Roman" w:hAnsi="Times New Roman"/>
          <w:b/>
          <w:color w:val="000000"/>
          <w:sz w:val="28"/>
        </w:rPr>
        <w:t>Подраздел 14 «Другие вопросы в области национальной безопасности и правоохранительной деятельности»</w:t>
      </w:r>
    </w:p>
    <w:p>
      <w:pPr>
        <w:pStyle w:val="Normal"/>
        <w:ind w:firstLine="540"/>
        <w:rPr>
          <w:rFonts w:ascii="Courier New" w:hAnsi="Courier New" w:eastAsia="Courier New" w:cs="Courier New"/>
        </w:rPr>
      </w:pPr>
      <w:r>
        <w:rPr>
          <w:rFonts w:eastAsia="Times New Roman" w:cs="Times New Roman" w:ascii="Times New Roman" w:hAnsi="Times New Roman"/>
          <w:color w:val="000000"/>
          <w:sz w:val="28"/>
        </w:rPr>
        <w:t xml:space="preserve">Расходы по данному подразделу осуществлялись в рамках государственной программы Липецкой области «Обеспечение общественной безопасности населения и территории Липецкой области» и составили 72217,4 тыс.руб., что составляет 99,4% годового плана (72618,7 тыс.руб.), в том числе: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sz w:val="28"/>
        </w:rPr>
        <w:t>- на мероприятия по профилактике правонарушений в области направлено 7995,6 тыс.руб. или 99,1% плановых назначений;</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sz w:val="28"/>
        </w:rPr>
        <w:t xml:space="preserve">- на мероприятия по противодействию коррупции направлено 174,6 тыс. руб. или 87,3% плановых назначений, экономия сложилась в связи с проведением конкурсных процедур закупок;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sz w:val="28"/>
        </w:rPr>
        <w:t>- на мероприятия по профилактике терроризма и экстремизма в области направлено 12109,9 тыс.руб. или 99,9% плановых назначений;</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sz w:val="28"/>
        </w:rPr>
        <w:t>- на мероприятия по гражданской защите населения, содержание областного казенного учреждения «Центр обработки вызовов системы «112» Липецкой области» направлено 51937,4 тыс.руб. или 99,4% плановых назначений.</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rPr>
        <w:t>0400 "Национальная экономик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На финансирование данного раздела направлено 14 730 324,3 тыс.руб. или 95% от плановых назначений . </w:t>
      </w:r>
    </w:p>
    <w:p>
      <w:pPr>
        <w:pStyle w:val="Normal"/>
        <w:ind w:firstLine="700"/>
        <w:rPr>
          <w:rFonts w:ascii="Courier New" w:hAnsi="Courier New" w:eastAsia="Courier New" w:cs="Courier New"/>
        </w:rPr>
      </w:pPr>
      <w:r>
        <w:rPr>
          <w:rFonts w:eastAsia="Times New Roman" w:cs="Times New Roman" w:ascii="Times New Roman" w:hAnsi="Times New Roman"/>
          <w:b/>
          <w:color w:val="000000"/>
          <w:sz w:val="28"/>
        </w:rPr>
        <w:t>Подраздел 01 «Общеэкономические вопросы»</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По данному подразделу расходы областного бюджета составили 311184,1 тыс.руб. или 98,8% от плановых назначений, из них направлено на содержание органов исполнительной власти области 123169,6 тыс.руб. или 98,3% от годовых ассигнований, 20 казенных учреждений области - центров занятости населения – 176113,3 тыс.руб. или 99,3% плановых ассигнований, на реализацию полномочий</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8"/>
        </w:rPr>
        <w:t>в области охраны труда и социально-трудовых отношений 10356,7 тыс.руб. или 98,6% от плана, а также на реализацию дополнительных мероприятий в сфере занятости в сумме 1544,5 тыс.руб. или 96,5% плановых ассигнований.</w:t>
      </w:r>
    </w:p>
    <w:p>
      <w:pPr>
        <w:pStyle w:val="Normal"/>
        <w:ind w:firstLine="700"/>
        <w:rPr>
          <w:rFonts w:ascii="Courier New" w:hAnsi="Courier New" w:eastAsia="Courier New" w:cs="Courier New"/>
        </w:rPr>
      </w:pPr>
      <w:r>
        <w:rPr>
          <w:rFonts w:eastAsia="Times New Roman" w:cs="Times New Roman" w:ascii="Times New Roman" w:hAnsi="Times New Roman"/>
          <w:b/>
          <w:color w:val="000000"/>
          <w:sz w:val="28"/>
        </w:rPr>
        <w:t>Подраздел 04 "Воспроизводство минерально-сырьевой базы"</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На финансирование мероприятий государственной программы "Охрана окружающей среды, воспроизводство и рациональное использование природных ресурсов Липецкой области" направлено 4752,1 тыс.руб. или 94,6% от плана года. Экономия сложилась по результатам проведенных торгов.</w:t>
      </w:r>
    </w:p>
    <w:p>
      <w:pPr>
        <w:pStyle w:val="Normal"/>
        <w:keepNext w:val="true"/>
        <w:numPr>
          <w:ilvl w:val="0"/>
          <w:numId w:val="0"/>
        </w:numPr>
        <w:ind w:firstLine="700"/>
        <w:jc w:val="both"/>
        <w:outlineLvl w:val="2"/>
        <w:rPr>
          <w:rFonts w:ascii="Courier New" w:hAnsi="Courier New" w:eastAsia="Courier New" w:cs="Courier New"/>
          <w:b/>
          <w:b/>
          <w:sz w:val="27"/>
        </w:rPr>
      </w:pPr>
      <w:r>
        <w:rPr>
          <w:rFonts w:eastAsia="Times New Roman" w:cs="Times New Roman" w:ascii="Times New Roman" w:hAnsi="Times New Roman"/>
          <w:b/>
          <w:color w:val="000000"/>
          <w:sz w:val="28"/>
        </w:rPr>
        <w:t>Подраздел 05</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ельское хозяйство и рыболовство"</w:t>
      </w:r>
    </w:p>
    <w:p>
      <w:pPr>
        <w:pStyle w:val="Normal"/>
        <w:keepNext w:val="true"/>
        <w:numPr>
          <w:ilvl w:val="0"/>
          <w:numId w:val="0"/>
        </w:numPr>
        <w:jc w:val="both"/>
        <w:outlineLvl w:val="2"/>
        <w:rPr>
          <w:rFonts w:ascii="Courier New" w:hAnsi="Courier New" w:eastAsia="Courier New" w:cs="Courier New"/>
          <w:b/>
          <w:b/>
          <w:sz w:val="27"/>
        </w:rPr>
      </w:pPr>
      <w:r>
        <w:rPr>
          <w:rFonts w:eastAsia="Times New Roman" w:cs="Times New Roman" w:ascii="Times New Roman" w:hAnsi="Times New Roman"/>
          <w:color w:val="000000"/>
          <w:sz w:val="28"/>
        </w:rPr>
        <w:t xml:space="preserve">По подразделу осуществлено финансирование 6581035,1 тыс. руб. или 99,8 % от плановых на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рамках государственной программы "Развитие сельского хозяйства и регулирования рынков сельскохозяйственной продукции, сырья и продовольствия Липецкой области" направлено на финансирование мероприят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оддержка отрасли растениеводства - 279186,9 тыс. руб. или 99,8%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оддержка отрасли животноводства, переработки и реализации продукции животноводства - 820319,3 тыс. руб. или 99,7%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оддержка малых форм хозяйствования - 74302,5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оддержка экономически значимых направлений развития сельского хозяйства - мясное скотоводство – 1311,7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выплата поощрения работникам сельского хозяйства области по условиям трудового соперничества - 12325,4 тыс. руб. или 98,1%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редоставление субсидий областным государственным бюджетным учреждениям ветеринарии на выполнение государственного задания и</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rPr>
        <w:t>субсидии на иные цели - 323219,1 тыс. руб. или 99,9% от годового плана;</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 противоэпизоотические мероприятия (на борьбу с инфекционными болезнями животных, оплату биопрепаратов и медикаментов) - 14224,2 тыс. руб. или 99,5% от годового плана;</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 на мероприятия по предупреждению и ликвидации африканской чумы свиней на территории Липецкой области – 4988,8 тыс.руб. или 99,8%;</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выплату денежного вознаграждения охотникам в соответствии с Законом Липецкой области от 14 декабря 2011 года № 585-ОЗ «О размере денежного вознаграждения за истребление лисицы красной» направлено - 3946,3 тыс. руб. или 98,7%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выплату субвенции на реализацию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направлено 12975,9тыс. руб. или 99,8%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реализацию проектов комплексного обустройства площадок под компактную жилищную застройку в сельской местности и на грантовую поддержку местных инициатив граждан, проживающих в сельской местности – 49618,5 тыс. руб. или 91,4% плановых назначений, из них за счет средств областного бюджета – 22145,5 тыс. руб. и федерального – 27473,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проведение гидромелиоративных мероприятий – 185659,7 тыс. руб. или 100% от годового плана, из них за счет средств областного бюджета – 51984,7 тыс. руб. и федерального – 133675,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рамках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2020 годы" на софинансирование мероприятий по оказанию содействия достижению целевых показателей реализации региональных программ развития агропромышленного комплекса и поддержке отраслей животноводства и растениеводства направлены средства федерального бюджета в сумме 4525568,6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рамках государственной программы Липецкой области "Развитие кооперации и коллективных форм собственности" из областного бюджета направлено на финансирование мероприятий подпрограмм:</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Развитие сети кооперативов всех направлений на 2014-2020 годы" – 3000,0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Реализация регионально значимых направлений в сфере сельскохозяйственной кооперации на 2014-2020 годы" – 28489,0 тыс. руб. или 100% от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На приобретение спецпродукции для инспекции Гостехнадзора в отчетном периоде направлено 1296,2 тыс. руб. или 99,7% от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В рамках государственной программы "Охрана окружающей среды, воспроизводство и рациональное использование природных ресурсов Липецкой области" на финансовое обеспечение выполнения государственного задания ОБУ "Охотничьи и водные биоресурсы" направлена субсидия в размере 45176,7 тыс. руб. или 99,6% от годового плана.</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8"/>
        </w:rPr>
        <w:t>За счет субвенции из федерального бюджета профинансированы переданные полномочия Российской Федерации в размере 7385,9 тыс. руб. или 100% от годового плана, в том числе:</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8"/>
        </w:rPr>
        <w:t>- в области организации, регулирования и охраны водных биологических ресурсов - 27,1 тыс. руб.;</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8"/>
        </w:rPr>
        <w:t>- в области охраны и использования охотничьих ресурсов - 7280 тыс. руб.;</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8"/>
        </w:rPr>
        <w:t>- в области охраны и использование объектов животного мира (за исключением охотничьих ресурсов и водных биологических ресурсов) – 78,8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rPr>
        <w:t>Подраздел 06 "Водные ресурсы"</w:t>
      </w:r>
    </w:p>
    <w:p>
      <w:pPr>
        <w:pStyle w:val="Normal"/>
        <w:keepNext w:val="true"/>
        <w:numPr>
          <w:ilvl w:val="0"/>
          <w:numId w:val="0"/>
        </w:numPr>
        <w:ind w:firstLine="700"/>
        <w:jc w:val="both"/>
        <w:outlineLvl w:val="2"/>
        <w:rPr>
          <w:rFonts w:ascii="Courier New" w:hAnsi="Courier New" w:eastAsia="Courier New" w:cs="Courier New"/>
          <w:b/>
          <w:b/>
          <w:sz w:val="27"/>
        </w:rPr>
      </w:pPr>
      <w:r>
        <w:rPr>
          <w:rFonts w:eastAsia="Times New Roman" w:cs="Times New Roman" w:ascii="Times New Roman" w:hAnsi="Times New Roman"/>
          <w:color w:val="000000"/>
          <w:sz w:val="28"/>
        </w:rPr>
        <w:t>По подразделу осуществлено финансирование в сумме 135000,6 тыс. руб. или 99,8%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рамках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правлены средства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разработку проектно-сметной документации, капитальный ремонт гидротехнических сооружений и экологическую реабилитацию водных объектов на территории Липецкой области в сумме 24322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содержание ОКУ "Гидротехнические комплексы" (заработная плата с начислениями, оплата коммунальных платежей, услуг связи, текущее содержание имущества) в сумме 46963,8 тыс.руб. или 99,5%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За счет субсидий из федерального бюджета профинансированы мероприятия федеральной целевой программы «Развитие водохозяйственного комплекса Российской Федерации в 2012-2020 годах» в объеме 52363,0 тыс.руб. или 100% от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 xml:space="preserve">На осуществление переданных органам государственной власти Липецкой области в соответствии с </w:t>
      </w:r>
      <w:hyperlink r:id="rId6">
        <w:r>
          <w:rPr>
            <w:rStyle w:val="InternetLink"/>
            <w:rFonts w:eastAsia="Times New Roman" w:cs="Times New Roman" w:ascii="Times New Roman" w:hAnsi="Times New Roman"/>
            <w:color w:val="000000"/>
            <w:sz w:val="28"/>
            <w:u w:val="none"/>
          </w:rPr>
          <w:t>частью 1 статьи 26</w:t>
        </w:r>
      </w:hyperlink>
      <w:r>
        <w:rPr>
          <w:rFonts w:eastAsia="Times New Roman" w:cs="Times New Roman" w:ascii="Times New Roman" w:hAnsi="Times New Roman"/>
          <w:color w:val="000000"/>
          <w:sz w:val="28"/>
        </w:rPr>
        <w:t xml:space="preserve"> Водного кодекса Российской Федерации отдельных полномочий Российской Федерации в области водных отношений направлены субвенции из федерального бюджета в размере 11351,8 тыс.руб. или 100% от годового плана. </w:t>
      </w:r>
    </w:p>
    <w:p>
      <w:pPr>
        <w:pStyle w:val="Normal"/>
        <w:keepNext w:val="true"/>
        <w:numPr>
          <w:ilvl w:val="0"/>
          <w:numId w:val="0"/>
        </w:numPr>
        <w:ind w:firstLine="700"/>
        <w:outlineLvl w:val="2"/>
        <w:rPr>
          <w:rFonts w:ascii="Courier New" w:hAnsi="Courier New" w:eastAsia="Courier New" w:cs="Courier New"/>
          <w:b/>
          <w:b/>
          <w:sz w:val="27"/>
        </w:rPr>
      </w:pPr>
      <w:r>
        <w:rPr>
          <w:rFonts w:eastAsia="Times New Roman" w:cs="Times New Roman" w:ascii="Times New Roman" w:hAnsi="Times New Roman"/>
          <w:b/>
          <w:color w:val="000000"/>
          <w:sz w:val="28"/>
        </w:rPr>
        <w:t>Подраздел 07 "Лесное хозяйство"</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8"/>
        </w:rPr>
        <w:t xml:space="preserve">На финансирование подраздела направлены средства в объеме 518507,4 тыс. руб. или 99,9% от годового плана, из них на осуществление отдельных полномочий в области лесных отношений за счет федеральных субвенций - 175110,8 тыс. руб. или 100% от годового план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рамках государственной программы "Развитие лесного хозяйства в Липецкой области" из областного бюджета профинансированы мероприят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одпрограммы "Охрана, защита и воспроизводство лесов на землях лесного фонда в 2014 - 2020 годах", в том числе: содержание 10 областных казенных учреждений лесного хозяйства, субсидии на выполнение государственного задания 11 автономным учреждениям лесного хозяйства - 204785,0 тыс. руб. или 99,9%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одпрограммы «Лесоразведение на землях иных категорий в 2014-2020 годах» - 110938,2 тыс. руб. или 99,9%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Кроме того, профинансированы расходы на выполнение функций государственными и муниципальными органами власти в сфере лесного хозяйства в сумме 27673,4 тыс.руб.(99,5%).</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реализацию мероприятий государственной программы "Энергоэффективность и развитие энергетики в Липецкой области" направлено 6,0 тыс. руб. или 100% годового плана.</w:t>
      </w:r>
    </w:p>
    <w:p>
      <w:pPr>
        <w:pStyle w:val="Normal"/>
        <w:ind w:firstLine="700"/>
        <w:rPr>
          <w:rFonts w:ascii="Courier New" w:hAnsi="Courier New" w:eastAsia="Courier New" w:cs="Courier New"/>
        </w:rPr>
      </w:pPr>
      <w:r>
        <w:rPr>
          <w:rFonts w:eastAsia="Times New Roman" w:cs="Times New Roman" w:ascii="Times New Roman" w:hAnsi="Times New Roman"/>
          <w:b/>
          <w:color w:val="000000"/>
          <w:sz w:val="28"/>
        </w:rPr>
        <w:t>Подраздел 08 «Транспорт»</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Расходы на государственную поддержку пассажирского транспорта составили 1 030 287,8 тыс. руб. или 89,3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рамках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из областного бюджета направлено 1 027 347,6 тыс. руб., в том числе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обеспечение функций органов государственной власти в сфере дорог и транспорта области – 40 458,5 тыс. руб. или 94,5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обеспечение деятельности областного казенного учреждения «Агентство автомобильного транспорта Липецкой области» - 231 366,8 тыс. руб. или 99,3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возмещение автотранспортным предприятиям недополученных доходов в связи с осуществлением регулярных перевозок по межмуниципальным маршрутам по регулируемым тарифам – 306 600,0 тыс. руб. или 100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возмещение части затрат на содержание и развитие ОГКП «Липецкий аэропорт» - 184 082,0 тыс. руб. или 100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возмещение авиаперевозчикам недополученных доходов в связи с выполнением регулярных авиарейсов в межсубъектном сообщении – 96 469,5 тыс. руб. или 85,8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редоставление субсидий на осуществление региональных воздушных перевозок на условиях софинансирования с федеральным бюджетом – 7 714,7 тыс. руб. или 85,7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 возмещение пригородной пассажирской компании недополученных доходов, возникших в результате регулирования тарифов на пригородном железнодорожном пассажирском транспорте общего пользования – 67 380,6 тыс. руб. или 82,1 % плановых на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роведение конкурса профессионального мастерства водителей предприятий транспортной отрасли – 525,0 тыс. руб. или 100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реконструкцию и развитие аэропорта «Липецк» – 30,5 тыс. руб. или 100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редоставление субсидий местным бюджетам на условиях софинансирования всего 92 720,0 тыс.руб., в том числе: на организацию транспортного обслуживания населения на садоводческих маршрутах - 45 395,0 тыс. руб., на приобретение электробусов - 17 325,0 тыс.руб., на возмещение части затрат на приобретение автобусов для осуществления внутримуниципальных перевозок – 30 000,0 тыс.руб.</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sz w:val="28"/>
        </w:rPr>
        <w:t>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сопровождение автоматизированной информационной системы «Управление транспортом», позволяющей получать информацию о работе транспортного комплекса Липецкой области в режиме реального времени выделено из областного бюджета – 2 940,2 тыс.руб.</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rPr>
        <w:t>Подраздел 09 «Дорожное хозяйство»</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финансирование мероприятий по данному подразделу направлено 4 869 109,5 тыс. руб. или 91,8 % плановых назначений, из них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 осуществление дорожной деятельности на автомобильных дорогах общего пользования регионального значения в рамка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 2 269 887,2 тыс. руб. или 88,6 % плановых назначений, из них за счет межбюджетных трансфертов из федерального бюджета – 126 792,2 тыс. руб. Финансирование мероприятий осуществлялось за фактически выполненные работы;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 оформление прав собственности на автомобильные дороги общего пользования регионального значения в рамках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 55 499,8 тыс. руб. или 100% плановых на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уплату налога на имущество в отношении автомобильных дорог общего пользования регионального значения – 219 240,7 тыс. руб. или 98,8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исполнение судебных актов в отношении автомобильных дорог общего пользования регионального значения – 2 111,3 тыс. руб. или 70,4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расходы на содержание ОКУ «Дорожное агентство Липецкой области» - 71 255,0 тыс. руб. или 97,9%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 проектирование, строительство (реконструкцию), капитальный ремонт, ремонт автомобильных дорог общего пользования местного значения и искусственных сооружений на них – 2 251 115,5 тыс. руб. или 94,2 % плановых назначений, в том числе за счет: иных межбюджетных трансфертов из федерального бюджета – 1 069 002,6 тыс. руб., субсидий из федерального бюджета в рамках федеральной целевой программы «Устойчивое развитие сельских территорий на 2014-2017 годы и на период до 2024 года» - 60 410,9 тыс. руб., субсидий из областного бюджета – 1 121 702,0 тыс. руб. Финансирование мероприятий осуществлялось за фактически выполненные работы.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Остатки неиспользованных в 2018 году ассигнований дорожного фонда направлены на увеличение объема дорожного фонда в 2019 году.</w:t>
      </w:r>
    </w:p>
    <w:p>
      <w:pPr>
        <w:pStyle w:val="Normal"/>
        <w:keepNext w:val="true"/>
        <w:numPr>
          <w:ilvl w:val="0"/>
          <w:numId w:val="0"/>
        </w:numPr>
        <w:jc w:val="both"/>
        <w:outlineLvl w:val="2"/>
        <w:rPr>
          <w:rFonts w:ascii="Courier New" w:hAnsi="Courier New" w:eastAsia="Courier New" w:cs="Courier New"/>
          <w:b/>
          <w:b/>
          <w:sz w:val="27"/>
        </w:rPr>
      </w:pPr>
      <w:r>
        <w:rPr>
          <w:rFonts w:eastAsia="Times New Roman" w:cs="Times New Roman" w:ascii="Times New Roman" w:hAnsi="Times New Roman"/>
          <w:b/>
          <w:color w:val="000000"/>
          <w:sz w:val="28"/>
        </w:rPr>
        <w:t>Подраздел 12 "Другие вопросы в области национальной экономики"</w:t>
      </w:r>
    </w:p>
    <w:p>
      <w:pPr>
        <w:pStyle w:val="Normal"/>
        <w:rPr>
          <w:rFonts w:ascii="Courier New" w:hAnsi="Courier New" w:eastAsia="Courier New" w:cs="Courier New"/>
        </w:rPr>
      </w:pPr>
      <w:r>
        <w:rPr>
          <w:rFonts w:eastAsia="Times New Roman" w:cs="Times New Roman" w:ascii="Times New Roman" w:hAnsi="Times New Roman"/>
          <w:color w:val="000000"/>
          <w:sz w:val="28"/>
        </w:rPr>
        <w:t>На реализацию мероприятий в рамках подпрограммы «Развитие туризма в Липецкой области» государственной программы Липецкой области «Развитие культуры и туризма в Липецкой области» из областного бюджета профинансировано 47 882,9 тыс. руб., или 99,9% от плановых назначений (план 47 901,8 тыс. руб.), в том числе на:</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 xml:space="preserve">- на содержание учреждения ОАУ «Областной Центр событийного туризма» направлено 27 624,6 тыс. руб. или 100% от плановых назначений; </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 на содержание учреждения ОКУ «Центр кластерного развития туризма Липецкой области» направлено 18 720,8 тыс. руб. при плановых назначения 18 737,6 тыс. руб. (99,9%).</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В рамках государственной программы «Модернизация и инновационное развитие экономики Липецкой области» произведены следующие расходы:</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 на проведение публичных конкурсов в сфере промышленности в рамках Закона Липецкой области от 27.03.2009г. №254-ОЗ «О размерах областных премий победителям публичных конкурсов» по итогам их проведения составили 1 455,0 тыс. руб. или 96% от плановых назначений;</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 xml:space="preserve">- на государственную поддержку малого и среднего предпринимательства из бюджета области в 2018 году направлено 210 510,07 тыс. руб. или 69,3% от годовых назначений, в том числе: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из средств, поступивших из федерального бюджета – 35 945,6 тыс. руб. или 36,4 % от плановых назначений;</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 из областного бюджета на реализацию подпрограммы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 174 564,5 тыс. руб. или 85% от год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 на реализацию подпрограммы "Модернизация и развитие промышленности Липецкой области на 2014-2020 годы" было направлено 75 591,6 тыс. руб. или 99,7% от плановых назначений;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 на реализацию подпрограммы "Повышение конкурентоспособности и производительности труда в машиностроительном комплексе Липецкой области на 2014 – 2020 годы" было направлено 1 053,5 тыс. руб. или 100%;</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 xml:space="preserve">- на реализацию подпрограммы "Развитие инновационной деятельности в Липецкой области на 2014 – 2020 годы" было направлено 11 353,7 тыс. руб. или 100% от плановых назначений.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Неполное освоение бюджетных средств по подпрограмме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связано с неполным освоением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в связи с невозможностью проведения работ по устройству монолитного фундамента и по возведению здания в рамках заключенного муниципального контракта, так как при производстве земляных работ для устройства фундамента подрядчиком был обнаружен коллектор, наличие которого не было предусмотрено техническим отчетом топографо-геодезических работ и проектной документацией, а также неполное освоение бюджетных средств по подпрограмме связано с меньшим количеством юридических лиц, обратившихся за получением субсидий и фактически сложившейся экономией средств бюджета в результате осуществления конкурентных способов закупк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В рамках государственной </w:t>
      </w:r>
      <w:hyperlink r:id="rId7">
        <w:r>
          <w:rPr>
            <w:rStyle w:val="InternetLink"/>
            <w:rFonts w:eastAsia="Times New Roman" w:cs="Times New Roman" w:ascii="Times New Roman" w:hAnsi="Times New Roman"/>
            <w:color w:val="000000"/>
            <w:sz w:val="28"/>
            <w:u w:val="none"/>
          </w:rPr>
          <w:t>программы</w:t>
        </w:r>
      </w:hyperlink>
      <w:r>
        <w:rPr>
          <w:rFonts w:eastAsia="Times New Roman" w:cs="Times New Roman" w:ascii="Times New Roman" w:hAnsi="Times New Roman"/>
          <w:color w:val="000000"/>
          <w:sz w:val="28"/>
        </w:rPr>
        <w:t xml:space="preserve"> «Обеспечение инвестиционной привлекательности Липецкой област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2018 году по данному подразделу на предоставление субсидий юридическим лицам на возмещение затрат по осуществлению деятельности центров сопровождения инвестиционных проектов по принципу "одного окна" и привлечения инвестиций в Липецкую область направлены средства в сумме 20 262,9 тыс.руб., на взнос в уставный капитал АО «Особая экономическая зона промышленно-производственного типа «Липецк» направлены средства в сумме 500 000 тыс. руб.</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В рамках государственной программы "Развитие кооперации и коллективных форм собственности в Липецкой области" по данному подразделу произведены следующие расходы:</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 на реализацию подпрограммы «Развитие сети кооперативов всех направлений на 2014 - 2020 годы» было направлено 34 995,3 тыс. руб. или 95,5% от плановых назначений.</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Неполное освоение средств связано с меньшим количеством юридических лиц, обратившихся за получением субсидий;</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 xml:space="preserve">- на реализацию подпрограммы «Создание эффективной товаропроизводящей инфраструктуры на 2014-2020 годы» было направлено 2550,0 тыс. руб. или 100% от плановых назначений;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 на реализацию подпрограммы «Развитие народных предприятий в Липецкой области на 2014 - 2020 годы» в 2018 году было направлено 31 861,4 тыс. руб. или 75,8 % от плановых назначений. Неполное освоение средств связано с меньшим количеством юридических лиц, обратившихся за получением субсидий.</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В рамках подпрограммы «Развитие рынка труда и социальная поддержка безработных граждан» государственной программы «Развитие рынка труда и содействие занятости населения в Липецкой области» произведены расходы на проведение конкурса в сфере социального партнерства в соответствии с Законом Липецкой области от 27.03.2009г. №254-ОЗ «О размерах областных премий победителям публичных конкурсов» в объеме 440,0 тыс. руб. или 100% от плановых назначений, а также на выплату единовременного денежного вознаграждения лицам, занесенным на Доску почета «Трудовая слава Липецкой области» в соответствии с Законом Липецкой области от 27.03.2009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сумме 3000 тыс.руб. или 100% от плановых назначений.</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sz w:val="28"/>
        </w:rPr>
        <w:t>На реализацию мероприятий в рамках подпрограммы «Улучшение условий и охраны труда государственной программы «Развитие рынка труда и содействие занятости населения в Липецкой области» направлено 536,9 тыс.руб. или 97,6% от годовых назначений.</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sz w:val="28"/>
        </w:rPr>
        <w:t>Также по данному разделу произведены расходы на реализацию мероприятий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в объеме 1245,2 тыс.руб. или 100% от плановых назначений.</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В рамках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произведены следующие расходы:</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8"/>
        </w:rPr>
        <w:t>- на мероприятия по развитию заготовительной деятельности и (или) первичной переработки направлено - 3188,8 тыс. руб. или 45,3% от плановых назначений. Неполное освоение средств областного бюджета связано с отсутствием заявок от муниципальных районов на получение субсидий;</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8"/>
        </w:rPr>
        <w:t>- на мероприятия по созданию условий для обеспечения поселений, входящих в состав муниципального района, услугами торговли и бытового обслуживания направлено – 10828,8 тыс. руб. или 99,5% от годовых ассигнований.</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8"/>
        </w:rPr>
        <w:t>На содержание ОКУ «Агентство содействия развитию торговой деятельности» (зарплата с начислениями, оплата коммунальных платежей, услуг связи, текущее содержание имущества) профинансировано 16836,2 тыс. руб. или 99,6% от годового плана.</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8"/>
        </w:rPr>
        <w:t>В рамках государственной программы области «Реализация внутренней политики Липецкой области на 2014-2020 годы» на инженерное обеспечение территорий садоводческих некоммерческих объединений граждан (ремонт водопроводных сетей и скважин) направлено – 10000,0 тыс. руб. или 100% от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На реализацию мероприятий государственной программы Липецкой области «Обеспечение населения Липецкой области качественным жильем, социальной инфраструктурой и услугами ЖКХ» из областного бюджета направлено 203694,6 тыс. руб., в том числе в рамка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 подпрограммы «Стимулирование жилищного строительства в Липецкой области» направлено 70181,0 тыс. руб., из них: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на возмещение части затрат на технологическое присоединение к инженерным сетям и благоустройство территории проблемного объекта долевого строительства – 30291,1 тыс. руб. или 38,5% плановых назначений (оплата производилась по факту представленных инвесторами выполненных объемов работ);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субсидирование процентной ставки по кредитам, полученным на обеспечение инженерной инфраструктурой земельных участков под комплексное строительство жилья – 11489,3 тыс. руб. или 48,8% плановых назначений, в том числе за счет субсидий из федерального бюджета – 8042,5 тыс. руб., за счет средств областного бюджета – 3446,8 тыс. руб. (оплата производилась по факту погашения застройщиком кредит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содержание аппарата управления строительства и архитектуры области – 28400,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одпрограммы «Повышение качества условий проживания населения области за счет обеспечения населенных пунктов области социальной инфраструктурой» направлено 92068,2 тыс. руб., из ни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на содержание ОКУ «Управление капитального строительства Липецкой области» - 91158,8 тыс. руб. или в 95,8% плановых на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оформление прав собственности на объекты капитального строительства областной собственности и прочие расходы – 909,4 тыс. руб. или 90,9%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19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разработку генеральных планов, документации по планировке территорий, изменение схемы территориального планирования за счет субсидии из областного бюджета в рамках подпрограммы «Стимулирование жилищного строительства в Липецкой области» государственной программы «Обеспечение населения Липецкой области качественным жильем, социальной инфраструктурой и услугами ЖКХ» направлено 41445,4 тыс. руб., или 94,2%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создание комплекса обеспечивающей инфраструктуры ТРК «Елец», АТК «Задонщина» в рамках подпрограммы «Развитие туризма в Липецкой области» государственной программы Липецкой области «Развитие культуры и туризма в Липецкой области» направлено 1487,8 тыс. руб. средств областного бюджета или 61,6%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19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разработку схем и программ развития электроэнергетики Липецкой области в рамках подпрограммы «Развитие и модернизация электроэнергетики» государственной программы области «Энергоэффективность и развитие энергетики в Липецкой области» направлено 1000,0 тыс. руб. или 100% от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На пропаганду энергосбережения и повышения энергетической эффективности, а именно на проведение на территории области фестиваля «Вместе Ярче»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из областного бюджета направлено 950,0 тыс. руб., или 100% от плановых назначений. </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rPr>
        <w:t>Раздел 05 «Жилищно-коммунальное хозяйство»</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На финансирование мероприятий по данному разделу направлено 1 765 906,5 тыс. руб. или 96,9 % плановых назначений. </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b/>
          <w:color w:val="000000"/>
          <w:sz w:val="28"/>
        </w:rPr>
        <w:t>Подраздел 01 «Жилищное хозяйство»</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По данному подразделу профинансировано 94 211,9 тыс. руб. или 100 % от плановых назначений, в том числе н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имущественный взнос некоммерческой организации «Фонд капитального ремонта общего имущества многоквартирных домов Липецкой области»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 79 10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 обеспечение мероприятий по капитальному ремонту многоквартирных домов за счет средств областного бюджета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 3926,8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субсидии ОБУ «Эксплуатация жилищного фонда»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 11 185,1 тыс. руб.</w:t>
      </w:r>
    </w:p>
    <w:p>
      <w:pPr>
        <w:pStyle w:val="Normal"/>
        <w:ind w:firstLine="700"/>
        <w:rPr>
          <w:rFonts w:ascii="Courier New" w:hAnsi="Courier New" w:eastAsia="Courier New" w:cs="Courier New"/>
        </w:rPr>
      </w:pPr>
      <w:r>
        <w:rPr>
          <w:rFonts w:eastAsia="Times New Roman" w:cs="Times New Roman" w:ascii="Times New Roman" w:hAnsi="Times New Roman"/>
          <w:b/>
          <w:color w:val="000000"/>
          <w:sz w:val="28"/>
        </w:rPr>
        <w:t>Подраздел 02 «Коммунальное хозяйство»</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На финансирование мероприятий данного подраздела направлено 872 379,3 тыс. руб. или 95,9% плановых назначений, в ом числе на: </w:t>
      </w:r>
    </w:p>
    <w:p>
      <w:pPr>
        <w:pStyle w:val="Normal"/>
        <w:ind w:firstLine="280"/>
        <w:jc w:val="both"/>
        <w:rPr>
          <w:rFonts w:ascii="Courier New" w:hAnsi="Courier New" w:eastAsia="Courier New" w:cs="Courier New"/>
        </w:rPr>
      </w:pPr>
      <w:r>
        <w:rPr>
          <w:rFonts w:eastAsia="Times New Roman" w:cs="Times New Roman" w:ascii="Times New Roman" w:hAnsi="Times New Roman"/>
          <w:color w:val="000000"/>
          <w:sz w:val="28"/>
        </w:rPr>
        <w:t xml:space="preserve">- строительство и реконструкцию объектов водоснабжения населения и водоотведения - 274 688,0 тыс. руб., из них за счет средств: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федерального бюджета в рамках федеральной целевой программы «Устойчивое развитие сельских территорий на 2014-2017 годы и на период до 2020 года» - 13 226,0 тыс. руб., областного бюджета – 261 462,0 тыс. руб., в том числе в рамках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 5 143,4 тыс. руб.,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 256 318,6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редоставление субсидий организациям, осуществляющим холодное водоснабжение и (или) водоотведение, на финансовое обеспечение части затрат по осуществлению основной деятельности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Обеспечение населения Липецкой области качественным жильем, социальной инфраструктурой и услугами ЖКХ» за счет средств областного бюджета – 574 726,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на строительство объектов газоснабжения - 22 244,7 тыс. руб., в том числе за счет средств:</w:t>
      </w:r>
      <w:r>
        <w:rPr>
          <w:rFonts w:eastAsia="Times New Roman" w:cs="Times New Roman" w:ascii="Times New Roman" w:hAnsi="Times New Roman"/>
          <w:color w:val="000000"/>
          <w:sz w:val="28"/>
        </w:rPr>
        <w:t xml:space="preserve">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федерального бюджета в рамках федеральной целевой программы «Устойчивое развитие сельских территорий на 2014-2017 годы и на период до 2020 года» – 10 097,0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областного бюджета в рамках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2 147,7,0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 720,0 тыс. руб.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е полное освоение плановых назначений связано с экономией по торгам.</w:t>
      </w:r>
    </w:p>
    <w:p>
      <w:pPr>
        <w:pStyle w:val="Normal"/>
        <w:ind w:firstLine="700"/>
        <w:rPr>
          <w:rFonts w:ascii="Courier New" w:hAnsi="Courier New" w:eastAsia="Courier New" w:cs="Courier New"/>
        </w:rPr>
      </w:pPr>
      <w:r>
        <w:rPr>
          <w:rFonts w:eastAsia="Times New Roman" w:cs="Times New Roman" w:ascii="Times New Roman" w:hAnsi="Times New Roman"/>
          <w:b/>
          <w:color w:val="000000"/>
          <w:sz w:val="28"/>
        </w:rPr>
        <w:t>Подраздел 03 «Благоустройство»</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На финансирование мероприятий по благоустройству территории муниципальных образований области по данному подразделу направлено 694 082,2 тыс. руб. или 97,4 % плановых назначений, в том числе н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реализацию мероприятий в рамках подпрограммы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 694 082,2 тыс. руб., из них на реализацию муниципальных программ, направленных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организацию благоустройства территорий поселений и городских округов – 355 603,9 тыс. руб. за счет средств областного бюджет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формирование современной городской среды – 334 044,2 тыс. руб. в том числе – 180 383,8 тыс. руб. за счет средств федерального бюджета, 153 660,4 тыс. руб. за счет средств областного бюджет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поддержку обустройства мест массового отдыха населения (городских парков) – 4 434,1 тыс. руб. в том числе – 3 192,6 тыс. руб. за счет средств федерального бюджета, 1 241,5 тыс. руб. за счет средств областного бюджета,</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 xml:space="preserve">Не полное освоение плановых назначений связано с экономией по торгам.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rPr>
        <w:t>Подраздел 05 «Другие вопросы в области жилищно-коммунального хозяйств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финансирование мероприятий по данному подразделу направлено 105 233,1 тыс. руб. или 98,3%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Средства направлены на выполнение функций государственными органами в сфере жилищно-коммунального хозяйства (управление энергетики и тарифов области, управление жилищно-коммунального хозяйства области, государственная жилищная инспекция области).</w:t>
      </w:r>
    </w:p>
    <w:p>
      <w:pPr>
        <w:pStyle w:val="Normal"/>
        <w:ind w:left="360" w:hanging="0"/>
        <w:jc w:val="center"/>
        <w:rPr>
          <w:rFonts w:ascii="Courier New" w:hAnsi="Courier New" w:eastAsia="Courier New" w:cs="Courier New"/>
        </w:rPr>
      </w:pPr>
      <w:r>
        <w:rPr>
          <w:rFonts w:eastAsia="Times New Roman" w:cs="Times New Roman" w:ascii="Times New Roman" w:hAnsi="Times New Roman"/>
          <w:b/>
          <w:color w:val="000000"/>
          <w:sz w:val="28"/>
        </w:rPr>
        <w:t>0600 "Охрана окружающей среды"</w:t>
      </w:r>
    </w:p>
    <w:p>
      <w:pPr>
        <w:pStyle w:val="Normal"/>
        <w:ind w:firstLine="140"/>
        <w:jc w:val="both"/>
        <w:rPr>
          <w:rFonts w:ascii="Courier New" w:hAnsi="Courier New" w:eastAsia="Courier New" w:cs="Courier New"/>
        </w:rPr>
      </w:pPr>
      <w:r>
        <w:rPr>
          <w:rFonts w:eastAsia="Times New Roman" w:cs="Times New Roman" w:ascii="Times New Roman" w:hAnsi="Times New Roman"/>
          <w:color w:val="000000"/>
          <w:sz w:val="28"/>
        </w:rPr>
        <w:t>На финансирование данного подраздела направлено 106744,9 тыс.руб., что составляет 99,4%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rPr>
        <w:t>Подраздел 02 «Сбор, удаление и очистка сточных вод»</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финансирование мероприятий по данному подразделу направлено 21 388,4 тыс. руб. или 100,0% плановых назначений, из них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осуществление мероприятий по снижению негативного воздействия отходов на окружающую среду Липецкой области, обеспечению захоронения твердых бытовых отходов, проведение мероприятий среди населения в сфере обращения с бытовыми отходами, разработку территориальной схемы обращения с отходами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9788,4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разработку проектов рекультивации земель и рекультивацию земель, находящихся в муниципальной собственности, нарушенных при складировании и захоронении промышленных, бытовых отходов за счет средств областного бюджета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 4 728,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обеспечение деятельности государственных казенных учреждений за счет средств областного бюджета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 6871,3 тыс. руб.</w:t>
      </w:r>
    </w:p>
    <w:p>
      <w:pPr>
        <w:pStyle w:val="Normal"/>
        <w:keepNext w:val="true"/>
        <w:numPr>
          <w:ilvl w:val="0"/>
          <w:numId w:val="0"/>
        </w:numPr>
        <w:ind w:firstLine="540"/>
        <w:jc w:val="both"/>
        <w:outlineLvl w:val="2"/>
        <w:rPr>
          <w:rFonts w:ascii="Courier New" w:hAnsi="Courier New" w:eastAsia="Courier New" w:cs="Courier New"/>
          <w:b/>
          <w:b/>
          <w:sz w:val="27"/>
        </w:rPr>
      </w:pPr>
      <w:r>
        <w:rPr>
          <w:rFonts w:eastAsia="Times New Roman" w:cs="Times New Roman" w:ascii="Times New Roman" w:hAnsi="Times New Roman"/>
          <w:b/>
          <w:color w:val="000000"/>
          <w:sz w:val="28"/>
        </w:rPr>
        <w:t>Подраздел 05 "Другие вопросы в области охраны окружающей среды"</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8"/>
        </w:rPr>
        <w:t>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финансировано 85356,5 тыс.руб. или 99,5% от годового плана, из них:</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на мероприятия по регулированию качества окружающей природной среды, осуществлению мониторинга и охраны водных объектов, поддержку особо охраняемых природных территорий, экологическое просвещение, сохранение редких и исчезающих видов животных и растений – 34539,1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меры государственной поддержки организаций, направленные на очистку особо ценных для региона природных объектов на особо охраняемых природных территориях регионального значения – 1000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на содержание аппарата управления экологии и природных ресурсов области – 49817,4 тыс.руб.</w:t>
      </w:r>
    </w:p>
    <w:p>
      <w:pPr>
        <w:pStyle w:val="Normal"/>
        <w:keepNext w:val="true"/>
        <w:numPr>
          <w:ilvl w:val="0"/>
          <w:numId w:val="0"/>
        </w:numPr>
        <w:jc w:val="center"/>
        <w:outlineLvl w:val="0"/>
        <w:rPr>
          <w:rFonts w:ascii="Courier New" w:hAnsi="Courier New" w:eastAsia="Courier New" w:cs="Courier New"/>
          <w:b/>
          <w:b/>
          <w:sz w:val="48"/>
        </w:rPr>
      </w:pPr>
      <w:r>
        <w:rPr>
          <w:rFonts w:eastAsia="Times New Roman" w:cs="Times New Roman" w:ascii="Times New Roman" w:hAnsi="Times New Roman"/>
          <w:b/>
          <w:color w:val="000000"/>
          <w:sz w:val="28"/>
        </w:rPr>
        <w:t>0700 «Образовани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Бюджетные ассигнования на содержание учреждений и проведение мероприятий в области образования освоены в 2018 году в сумме </w:t>
        <w:br/>
        <w:t>13 381 718,8 тыс. руб. (97,9% годового плана).</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8"/>
        </w:rPr>
        <w:t>Подраздел 01 «Дошкольное образовани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финансирование дошкольного образования направлено 3 216 428,1 тыс. руб. Средства освоены на 94,0 % от плана (3 421 987,1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По данному подразделу произведены расходы областного бюджета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в сумме 2 962 018,7 тыс. руб., или 94,5% от плана (3 133 753,8 тыс. руб.), из них:</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предоставление субвенции органам местного самоуправления на обеспечение дошкольного образования в муниципальных дошкольных образовательных учреждениях, в части расходов на оплату труда и учебные расходы в сумме 2 812 860,8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возмещение затрат частным дошкольным образовательным организациям – 34 885,5 тыс. руб., или 99,1% плана (35 210,9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создание дополнительных мест для детей в возрасте от 2 месяцев до 3 лет в городе Липецке направлено 116 235,7 тыс. руб., или 39,1% от плана (297 607,8 тыс. руб.), в том числе средств</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федерального бюджета - 79 086,7 тыс. руб.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областного бюджета – 30 755,9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местного бюджета – 6 393,1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изкое освоение средств выделенных на строительство яслей связано с оплатой работ, услуг «по факту» на основании актов выполненных работ.</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создание условий для инклюзивного образования детей-инвалидов в дошкольных образовательных организациях, и обеспечение доступности объектов и услуг в приоритетных сферах жизнедеятельности инвалидов и других маломобильных групп населения,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12 474,4 тыс. руб. или 91,2% от плана (13 675,8 тыс. руб.), в том числе средств федерального бюджета в сумме 2 201,4 тыс. руб. (100% от плана). Сложившийся уровень исполнения расходов областного бюджета по данной государственной программе обусловлен экономией, образовавшейся в результате проведения конкурсных процедур.</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По данному подразделу на возмещение затрат индивидуальным предпринимателям по обеспечению получения дошкольного образования направлено 4 429,7 тыс. руб. (99,7% от плана (4 443,1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На осуществление капитального ремонта дошкольных учреждений в муниципальных образованиях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65343,1 тыс. руб., или 99,3%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строительство детского сада в мкрн. «Елецкий» г. Липецка в рамках подпрограммы «Стимулирование жилищного строительства в Липецкой области» государственной программы «Обеспечение населения Липецкой области качественным жильем, социальной инфраструктурой и услугами ЖКХ» направлено субсидий городу Липецку 176591,9 тыс. руб., или 84,6% плановых назначений, в том числе: за счет средств областного бюджета – 52977,6 тыс. руб., за счет средств федерального бюджета - 123614,3 тыс. рублей.</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8"/>
        </w:rPr>
        <w:t>Подраздел 02 «Общее образовани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По данному подразделу бюджетные ассигнования освоены в сумме 7 968 749,8 тыс. руб. или 99,0 % уточненного плана (8 046 543,5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реализацию мероприятий государственной программы «Развитие образования Липецкой области» было направлено 6 748 951,2 тыс. руб. или 99,1% от плана (6 807 305,6 тыс. руб.), в том числе 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в виде предоставления субвенции органам местного самоуправления на финансирование общеобразовательных организаций в сумме 5 314 050,6 тыс. руб. (100%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содержание государственных областных учреждений – 811 690,9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предоставление частным обще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 47 124,7 тыс. руб. (99,9% от плана (47 178,3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предоставление субвенции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 33 767,8 тыс. руб., или 99,8% уточненного плана (33 848,8 тыс. руб.);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предоставление грантов в форме субсидий общеобразовательным организациям на увеличение стимулирующей части фонда оплаты труда работников за достижение наилучших показателей качества образования, на реализацию модели "Ресурсный класс" для детей с расстройством аутистического спектра в сумме 129 677,0 тыс. руб. (100% от плана);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субсидий местным бюджетам на реализацию муниципальных программ в сумме 404 608,5 тыс. руб., или 87,4% от плана (462 791,0 тыс. руб.), из них средств федерального бюджета – 272 923,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реализацию мероприятий государственной программы Липецкой области "Социальная поддержка граждан, реализация семейно-демографической политики Липецкой области" направлено 409 651,3 тыс. руб. (100% от плановых назначений), в том числ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в рамках подпрограммы "Улучшение демографической ситуации и положения семей с детьми" произведены расходы на предоставление субвенций органам местного самоуправления:</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на приобретение школьной и спортивной формы детям из многодетных семей в сумме 70 131,8 тыс. руб.;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социальные выплаты на питание обучающихся – 330 251,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в рамках подпрограммы "Доступная среда" на повышение уровня доступности объектов и услуг в приоритетных сферах жизнедеятельности инвалидов и других маломобильных групп населения, и на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ыделено 9 268,5 тыс. руб., в том числе средств федерального бюджета – 720,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капитальный ремонт здания МБОУ «Лицей №1» пос. Добринка направлено 7 167,5 тыс. руб., или 69,2% от общего объема средств выделенных из резервного фонда Президента (10 361,5 тыс. руб.). Экономия образовалась в результате проведения конкурсных процедур.</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На строительство школы в микрорайоне «Слобода Александровка» г. Ельц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из областного бюджета направлено 45110,6 тыс. руб. или 100%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капитальный ремонт школ в муниципальных образованиях области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104249,6 тыс. руб., или 99,8%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строительство школы в мкрн. «Победа» г. Липецка в рамках подпрограммы «Стимулирование жилищного строительства в Липецкой области» государственной программы «Обеспечение населения Липецкой области качественным жильем, социальной инфраструктурой и услугами ЖКХ» направлено субсидий городу Липецку 649660,6 тыс. руб., или 97,6% плановых назначений, в том числе: за счет средств областного бюджета – 194898,2 тыс. руб., за счет средств федерального бюджета 454762,4 тыс. рублей.</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8"/>
        </w:rPr>
        <w:t>Подраздел 03 «Дополнительное образование дете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Расходы по данному подразделу на содержание учреждений дополнительного образования и проведение мероприятий составили </w:t>
        <w:br/>
        <w:t>247 965,5 тыс. руб. или 99,3 % уточненного годового плана (249 612,8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На развитие дополнительного образования Липецкой области в рамках подпрограммы «Ресурсное обеспечение развития образования Липецкой области» государственной программы «Развитие образования Липецкой области» направлено 179 941,6 тыс. руб., или 100% плана, в том числе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реализацию пилотного проекта «Доступное дополнительное образование» по внедрению персонифицированного финансирования на территории Липецкой области – 17 543,2 тыс. руб., из них средств федерального бюджета – 12 631,1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укрепление материально-технической базы организаций дополнительного образования Становлянского муниципального района, реализующих дополнительные общеобразовательные программы технической направленности – 10 000,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правлено 1 000,0 тыс. руб., из них средств федерального бюджета – 720,0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На осуществление капитального ремонта объектов муниципальной собственности в сфере дополнительного образования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65960,5 тыс.руб., или 97,6% плановых назначений.</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8"/>
        </w:rPr>
        <w:t>Подраздел 04 «Среднее профессиональное образовани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По данному подразделу бюджетные ассигнования освоены в сумме 1 475 836,7 тыс. руб. или 100 % от плановых назначени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Расходы осуществлялись на предоставление субсидий областным бюджетным и автономным учреждениям, подведомственных управлениям образования и науки, культуры и туризма, здравоохранения Липецкой области, включая субсидии на финансовое обеспечение выполнения ими государственного задания на оказание государственных услуг (выполнение работ) по предоставлению среднего профессионального образования. Всего освоено 1 468 608,5 тыс. руб., в том числе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 4 144,7 тыс. руб., из них средств федерального бюджета – 2 984,2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 6 385,8 тыс. руб., из них средств федерального бюджета – 2 385,8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8"/>
        </w:rPr>
        <w:t>Подраздел 05 «Профессиональная подготовка, переподготовка и повышение квалификации»</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Расходы по данному подразделу составили 82 119,3 тыс. руб. или 99,8 % уточненного годового плана (82 270,3 тыс. руб.),</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 xml:space="preserve">в том числе освоены бюджетные ассигнования: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развитие региональных систем профессионального образования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в сумме 47 110,8 тыс. руб. Исполнение составило 99,8% от уточненного плана (47 206,5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в сумме 18 839,4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образованию и повышению квалификации специалистов культуры и искусства»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 6 046,1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гражданской обороне и защите от чрезвычайных ситуаций Липецкой области» в рамках подпрограммы "Развитие аппаратно-программного комплекса "Безопасный город" в Липецкой области" государственной программы области "Обеспечение общественной безопасности населения и территории Липецкой области" 9 066,7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обучение специалистов в рамках Государственного плана подготовки управленческих кадров для организаций народного хозяйства РФ в рамках подпрограммы «Модернизация и развитие промышленности Липецкой области на 2014-2020 годы» государственной программы «Модернизация и инновационное развитие экономики Липецкой области» 1 056,4 тыс. руб., 95% от плана (1 111,6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8"/>
        </w:rPr>
        <w:t xml:space="preserve">Подраздел 07 "Молодежная политика и оздоровление детей"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Расходы по данному подразделу составили 205 117,8 тыс. руб. или 99,9 % от плана (205 234,3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мероприятия по оздоровлению детей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израсходовано 104 492,0 тыс. руб. (100% от плана), в том числе на отдых и оздоровление в загородных стационарных детских оздоровительных лагерях детей граждан, находящихся в трудной жизненной ситуации; детей-сирот и детей, оставшихся без попечения родителей, в том числе находящихся под опекой и в приемных семьях; детей одиноких родителей; детей малоимущих граждан в возрасте до 15 лет включительно – 47 814,8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Расходы на предоставление субсидий автономному учреждению организации отдыха и оздоровления детей "Центр развития детского отдыха", в том числе на проведение профильных лагерных и палаточных смен, экскурсий, экспедиций, направленных на оздоровление и развитие детей составили 67 257 ,8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В рамках реализации мероприятий государственной программы Липецкой области «Реализация внутренней политики Липецкой области» средства в сумме 33368,0 тыс. руб. или 99,8% плановых назначений были направлены на содержание областного бюджетного учреждения «Центр развития добровольчества» - 26020,4 тыс.руб. или 100% от плановых назначений, на мероприятия по молодежной политике в объеме 7346,6 тыс.руб. или 99,0% (план 7423,4 тыс.руб.).</w:t>
      </w:r>
      <w:r>
        <w:rPr>
          <w:rFonts w:eastAsia="Times New Roman" w:cs="Times New Roman" w:ascii="Times New Roman" w:hAnsi="Times New Roman"/>
          <w:color w:val="000000"/>
          <w:sz w:val="20"/>
        </w:rPr>
        <w:t xml:space="preserve"> </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8"/>
        </w:rPr>
        <w:t>Подраздел 09 "Другие вопросы в области образования"</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Расходы по данному подразделу на содержание учреждений и проведение мероприятий составили 185 501,5 тыс. руб. или 98,9 % от плана (187541,4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реализацию мероприятий государственной программы Липецкой области "Развитие образования Липецкой области" направлено 127 667,8 тыс. руб., или 98,4% от плана (129 695,2 тыс. руб.), в том числ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 2 500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выплаты премий, стипендий и иных поощрений в области образования и науки - 3 175,6 тыс. руб., 99,7% от плана (3 184,8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развитие и совершенствование системы образования, контроля качества образования Липецкой области – 95 190,9 тыс. руб. 98,1% от плана (97 037,8 тыс. руб.), из них на содержание аппарата управления образования и науки области 46 742,9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В рамках государственной программы Липецкой области "Социальная поддержка граждан, реализация семейно-демографической политики Липецкой области" освоено 29 249,7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профилактику дорожно-транспортных происшествий в рамках подпрограммы «Обеспечение безопасности дорожного движения в Липецкой области» и на реализацию мероприятий в рамках подпрограммы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 израсходовано 20 208,1 тыс. руб., или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На совершенствование системы предоставления государственных и муниципальных услуг на основе информационных технологий в рамках </w:t>
      </w:r>
      <w:hyperlink r:id="rId8">
        <w:r>
          <w:rPr>
            <w:rStyle w:val="InternetLink"/>
            <w:rFonts w:eastAsia="Times New Roman" w:cs="Times New Roman" w:ascii="Times New Roman" w:hAnsi="Times New Roman"/>
            <w:color w:val="000000"/>
            <w:sz w:val="28"/>
            <w:u w:val="none"/>
          </w:rPr>
          <w:t>подпрограммы</w:t>
        </w:r>
      </w:hyperlink>
      <w:r>
        <w:rPr>
          <w:rFonts w:eastAsia="Times New Roman" w:cs="Times New Roman" w:ascii="Times New Roman" w:hAnsi="Times New Roman"/>
          <w:color w:val="000000"/>
          <w:sz w:val="28"/>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правлено 7 665,5 тыс. руб.</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rPr>
        <w:t>0800 «Культура и кинематограф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Ассигнования по разделу "Культура и кинематография» за 2018 год исполнены в сумме 995 365,0 тыс. руб., что составляет 96,9% к годовому плану (план 1 027 313,5 тыс. руб.).</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rPr>
        <w:t>По подразделу 01 "Культур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Расходы</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за 2018 год составили 959 108,9 тыс. руб. или 96,8% к годовому плану (990 837,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реализацию мероприятий государственной программы «Социальная поддержка граждан, реализация семейно-демографической политики Липецкой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в части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асходы исполнены 100% к годовому плану, который составил 1 439,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предоставление субсидий местным бюджетам на реализацию муниципальных программ, направленных на оснащение кинотеатров необходимым оборудованием для осуществления кинопоказов с подготовленным субтитрированием и тифлокомментированием направлено 1 238,5 тыс. руб. или 10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содержание учреждений культуры расходы составили 582 235,9 тыс. руб. или на 100% от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Субсидии юридическим и физическим лицам на возмещение затрат по сохранению объектов культурного наследия освоены на 100% при плане 4 000,0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На 100 % освоены средства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в части подготовки кадров учреждений культуры, комплектования книжных фондов библиотек муниципальных образований, в части подключения библиотек к сети «Интернет» и развития системы библиотечного дела с учетом задачи расширения информационных технологий и оцифровки, а так же в части поддержки творческой деятельности и укрепления материально-технической базы муниципальных театров в населенных пунктах с численностью населения до 300 тысяч человек.</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 направлено 26 178,8 тыс. руб., или 10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реализацию муниципальных программ, направленных на строительство сельских домов культуры из областного бюджета направлено 156 726,5 тыс. руб., или 83,8% плановых значений (план 186 993,1 тыс. руб.). Оплата производилась за фактически выполненные работы. Остатки неиспользованных ассигнований предусмотрены в бюджете 2019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поддержку творческой деятельности и техническое оснащение детских кукольных театров направлено 7 713,3 тыс. руб., или 100% от плановых значений, в том числе средства федерального бюджета 5 553,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Также по данному подразделу отражены расходы на поощрительные выплаты в области литературы и искусства (израсходовано – 7 589,2 тыс. руб., или 99,6%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реализацию основного мероприятия «Поддержка современного искусства и народного творчества» подпрограммы «Развитие и сохранение культуры Липецкой области» государственной программы «Развитие культуры и туризма в Липецкой области», а также на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 израсходовано 2 328,4 тыс. руб., или 10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реализацию реставрационных и охранных работ на объектах культурного наследия области направлено 1 100,0 тыс. руб., или 10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Субсидии на государственную поддержку муниципальных учреждений культуры, находящихся на территории сельских поселений, и их лучших работников составили 1 800 тыс.руб., или 100% от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Также по данному подразделу отражены расходы на субсидии социально ориентированным некоммерческим организациям (израсходовано – 1 998,0 тыс. руб., или 99,9 %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предоставление субсидий местным бюджетам на реализацию муниципальных программ, направленных на техническое оснащение и содержание сети виртуальных концертных залов направлено 1 457,4 тыс. руб., или 100% от плана, в том числе средств федерального бюджета 1 049,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предоставление субсидий местным бюджетам на реализацию муниципальных программ, направленных на техническое оснащение студий звукозаписи израсходовано 5 000,0 тыс. руб., или 10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осуществление капитального ремонта и бюджетных инвестиций в объекты культуры муниципальной собственности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144792,4 тыс. руб., или 99% плановых назначений.</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rPr>
        <w:t xml:space="preserve">По подразделу 04 «Другие вопросы в области культуры, кинематографии»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Расходы за 2018 год составили 36 256,1 тыс. руб. или 99,4% к годовому плану (план 36 476,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выполнение мероприятий государственной программы области «Развитие культуры и туризма в Липецкой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в части основного мероприятия «Осуществление реставрационных работ и охранных работ на объектах культурного наследия области» направлено 1 276,1 тыс. руб., или 10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в части основного мероприятия «Реализация мер по развитию сферы культуры и искусства Липецкой области» исполнено на 99,4% от уточненного годового плана (план – 35 135,1 тыс. руб., факт – 34 915,0 тыс. руб.).</w:t>
      </w:r>
    </w:p>
    <w:p>
      <w:pPr>
        <w:pStyle w:val="Normal"/>
        <w:ind w:left="540" w:firstLine="180"/>
        <w:jc w:val="center"/>
        <w:rPr>
          <w:rFonts w:ascii="Courier New" w:hAnsi="Courier New" w:eastAsia="Courier New" w:cs="Courier New"/>
        </w:rPr>
      </w:pPr>
      <w:r>
        <w:rPr>
          <w:rFonts w:eastAsia="Times New Roman" w:cs="Times New Roman" w:ascii="Times New Roman" w:hAnsi="Times New Roman"/>
          <w:b/>
          <w:color w:val="000000"/>
          <w:sz w:val="28"/>
        </w:rPr>
        <w:t>Раздел 0900 "Здравоохранение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Расходы по разделу 0900 «Здравоохранение»</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за 2018 год исполнены в сумме 4241696,7 тыс. руб., что составляет 97,6% к годовому плану план – 4344835,8 тыс. руб.), в том числе средств федерального бюджета - 183213,5 тыс. руб.</w:t>
      </w:r>
    </w:p>
    <w:p>
      <w:pPr>
        <w:pStyle w:val="Normal"/>
        <w:keepNext w:val="true"/>
        <w:ind w:firstLine="540"/>
        <w:rPr>
          <w:rFonts w:ascii="Courier New" w:hAnsi="Courier New" w:eastAsia="Courier New" w:cs="Courier New"/>
        </w:rPr>
      </w:pPr>
      <w:r>
        <w:rPr>
          <w:rFonts w:eastAsia="Times New Roman" w:cs="Times New Roman" w:ascii="Times New Roman" w:hAnsi="Times New Roman"/>
          <w:b/>
          <w:color w:val="000000"/>
          <w:sz w:val="28"/>
        </w:rPr>
        <w:t>Подраздел 01 «Стационарная медицинская помощь»</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color w:val="000000"/>
          <w:sz w:val="28"/>
        </w:rPr>
        <w:t>По данному подразделу профинансировано 2414605,6 или 99,8 % плановых значений, в том числе из федерального бюджета – 12582,8 тыс. руб.</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color w:val="000000"/>
          <w:sz w:val="28"/>
        </w:rPr>
        <w:t>В рамках государственной программы «Развитие здравоохранения Липецкой области» направлено 2395877,5 тыс. руб., в том числе из федерального бюджета – 12582,8 тыс. руб., из них:</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color w:val="000000"/>
          <w:sz w:val="28"/>
        </w:rPr>
        <w:t>- расходы на обеспечение деятельности учреждений здравоохранения, оказывающих стационарную медицинскую помощь, централизованные закупки медикаментов и медицинского оборудования составили 2294392,3 тыс. руб. или исполнены на 99,8%;</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color w:val="000000"/>
          <w:sz w:val="28"/>
        </w:rPr>
        <w:t>-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условиях софинансирования с федеральным бюджетом составили 72582,8 тыс. руб. или 100% годового плана, в том числе из федерального бюджета – 12582,8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расходы на реализацию основного мероприятия "Реализация проекта "Бережливая поликлиника" в государственных медицинских организациях" в рамках подпрограммы «Профилактика заболеваний и формирование здорового образа жизни. Развитие первичной медико-санитарной помощи» составили 3386,5 или 96,8% годового плана.</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color w:val="000000"/>
          <w:sz w:val="28"/>
        </w:rPr>
        <w:t>- расходы на реализацию бюджетных инвестиций в рамках подпрограммы «Профилактика заболеваний и формирование здорового образа жизни. Развитие первичной медико-санитарной помощи» на строительство блочно-модульной котельной ГУЗ «Задонская межрайоная больница» – 11621,1 тыс. руб. или исполнены в полном объем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 расходы на строительство и реконструкцию объектов здравоохранения в рамках подпрограммы «Совершенствование оказания специализированной, включая высокотехнологическ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направлено средств областного бюджета 5128,3 тыс. руб., из ни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создание единого кластера медицинских организаций по ул. Московская в г. Липецке – 1644,1 тыс. руб. или 98,8%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строительство хирургического корпуса областного онкологического диспансера в г. Липецке – 3484,2 тыс. руб. или 99,5%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расходы на строительство и реконструкцию объектов здравоохранения в рамках подпрограммы «Охрана здоровья матери и ребенка» государственной программы государственной программы Липецкой области «Развитие здравоохранения Липецкой области» направлено средств областного бюджета 8766,5 тыс. руб., из ни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реконструкцию существующего перинатального центра в г. Липецке – 5306,6 тыс. руб. или в полном объем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разработку проектно-сметной документации на строительство детской и женской консультации в г. Чаплыгин и детской поликлиники в г. Усмань – 3459,9 тыс. руб., или 83,7%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19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строительство лабораторного корпуса областного туберкулезного диспансера в г. Липецке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средств областного бюджета 18728,1 тыс. руб. или в полном объеме.</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rPr>
        <w:t>Подраздел 02 «Амбулаторная помощь»</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Расходы по данному подразделу составили 383824,7 тыс. руб. или 99,9% уточненного годового плана, в том числе из федерального бюджета – 3148,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Ассигнования на содержание учреждений здравоохранения, оказывающих амбулаторную медицинскую помощь, освоены на сумму 121175,9 тыс. руб. или исполнены на 100% уточненного годового план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Расходы на реализацию бюджетных инвестиций в рамках подпрограммы «Профилактика заболеваний и формирование здорового образа жизни. Развитие первичной медико-санитарной помощи» на приобретение ГУЗ «Липецкая городская поликлиника N7» помещения под офис врача общей практики в районе Университетский – 34000,0 тыс. руб. или исполнены в полном объем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строительство фельдшерско-акушерских пунктов в сельской местности направлено 228648,8 тыс. руб. или 99,8% плановых назначений, в том числе за счет:</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субсидий из федерального бюджета в рамках федеральной целевой программы «Устойчивое развитие сельских территорий на 2014 – 2017 годы и на плановый период до 2020 года» - 3148 тыс.руб. или 100%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 средств областного бюджета в рамках подпрограммы «Устойчивое развитие сельских территорий Липецкой области на 2014 – 2017 годы и на плановый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 225500,8 тыс. руб., или 99,8% плановых назначений. </w:t>
      </w:r>
    </w:p>
    <w:p>
      <w:pPr>
        <w:pStyle w:val="Normal"/>
        <w:keepNext w:val="true"/>
        <w:rPr>
          <w:rFonts w:ascii="Courier New" w:hAnsi="Courier New" w:eastAsia="Courier New" w:cs="Courier New"/>
        </w:rPr>
      </w:pPr>
      <w:r>
        <w:rPr>
          <w:rFonts w:eastAsia="Times New Roman" w:cs="Times New Roman" w:ascii="Times New Roman" w:hAnsi="Times New Roman"/>
          <w:b/>
          <w:color w:val="000000"/>
          <w:sz w:val="28"/>
        </w:rPr>
        <w:t>Подраздел 04 «Скорая медицинская помощь»</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Расходы на оказание скорой медицинской помощи, а также на оказание медицинской помощи нуждающимся в ней в экстренном порядке составили 53412,4 тыс. руб. или исполнены на 100%.</w:t>
      </w:r>
    </w:p>
    <w:p>
      <w:pPr>
        <w:pStyle w:val="Normal"/>
        <w:keepNext w:val="true"/>
        <w:ind w:firstLine="700"/>
        <w:rPr>
          <w:rFonts w:ascii="Courier New" w:hAnsi="Courier New" w:eastAsia="Courier New" w:cs="Courier New"/>
        </w:rPr>
      </w:pPr>
      <w:r>
        <w:rPr>
          <w:rFonts w:eastAsia="Times New Roman" w:cs="Times New Roman" w:ascii="Times New Roman" w:hAnsi="Times New Roman"/>
          <w:b/>
          <w:color w:val="000000"/>
          <w:sz w:val="28"/>
        </w:rPr>
        <w:t>Подраздел 05 «Санаторно-оздоровительная помощь»</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Расходы на проведение мероприятий по санаторно-оздоровительной помощи населению, обеспечение деятельности санаториев, в том числе для детей и подростков составили 221542,7 тыс. руб. или 99,5% годового плана. (план – 222568,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rPr>
        <w:t>Подраздел 06 «Заготовка, переработка, хранение и обеспечение безопасности донорской крови и ее компонент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Расходы на содержание учреждений здравоохранения, осуществляющих заготовку, переработку, транспортировку и хранение донорской крови и ее компонентов, а также на проведение соответствующих мероприятий составили 149961,4 тыс. руб. или исполнены на 100%.</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b/>
          <w:color w:val="000000"/>
          <w:sz w:val="28"/>
        </w:rPr>
        <w:t>Подраздел 09 «Другие вопросы в области здравоохранен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Расходы по данному подразделу составили 1018349,9 тыс. руб. или исполнены на 91,4% уточненного годового плана (план – 1114306,1 тыс. руб.), в том числе из федерального бюджета -167482,7 тыс. руб. или 76,5% годового плана (план – 218922,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полном объеме перечислены территориальному фонду обязательного медицинского страхования Липецкой области межбюджетные трансферты 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в сумме 65201,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полном объеме произведены расходы на приобретение передвижных медицинских комплексов для оказания медицинской помощи жителям населенных пунктов с численностью населения до 100 человек, в сумме 27815,2 тыс. руб., в том числе за счет средств резервного фонда Правительства Российской Федерации – 26597,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Также отражены расходы на возврат в бюджет Федерального фонда обязательного медицинского страхования в связи с недостижением уровня софинансирования, установленного в Соглашении администрации Липецкой области с Министерством здравоохранения Российской Федерации и Федеральным фондом обязательного медицинского страхования о финансовом обеспечении Программы модернизации здравоохранения Липецкой области в части мероприятий по проектированию, строительству и вводу в эксплуатацию перинатального центра от 27 января 2014 года, в сумме 3188,9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Кроме того, по данному подразделу отражены расходы на реализацию государственных программ Липецкой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1) «Развитие здравоохранения Липецкой области» в сумме 918219,9 тыс. руб. или 90,5% годового плана, в том числе из федерального бюджета – 140359,8 тыс. руб. или 73,2% годового плана, их ни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содержание аппарата управления в сфере установленных функций по вопросам здравоохранения профинансированы в сумме 68584,8 тыс. руб. или 97,4% от плановых назначений, в том числе расходы по осуществлению переданных управлению здравоохранения области полномочий Российской Федерации в сфере охраны здоровья в сумме 1069,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содержание учреждений здравоохранения, осуществляющих: организацию и проведение консультативных, методических, профилактических и противоэпидемических мероприятий по предупреждению распространения ВИЧ-инфекции; судебно-медицинскую экспертизу; формирование, освежение, выпуск и содержание (обслуживание) резерва лекарственных средств для медицинского применения и медицинских изделий; сбор статистической отчетности; экспертизу качества лекарственных средств, включая проведение необходимых исследований и испытаний; профилактику неинфекционных заболеваний, формирование здорового образа жизни и санитарно-гигиеническому просвещению населения; организацию круглосуточного приема, содержания, выхаживания и воспитания детей, составили 418500,4 тыс. руб. или исполнены на 99,5%;</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расходы на реализацию мероприятий по развитию паллиативной медицинской помощи за счет средств резервного фонда Правительства Российской Федерации освоены в полном объеме - 32624,7 тыс. руб.;</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color w:val="000000"/>
          <w:sz w:val="28"/>
        </w:rPr>
        <w:t>- расходы на оплату контрактов, заключенных в 2017 году, по оснащению офисов врача общей практики оборудованием и мебелью в рамках основного мероприяти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Создание условий для обеспечения доступности медицинской помощи сельскому населению» подпрограммы «Профилактика заболеваний и формирование здорового образа жизни. Развитие первичной медико-санитарной помощи» составили 1005,0 тыс. руб. или исполнены на 91,22%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реализацию мероприятий, направленных на организацию последипломного профессионального образования специалистов с высшим медицинским и фармацевтическим образованием в рамках подпрограммы «Кадровое обеспечение системы здравоохранения» в сумме 9421,7 тыс. руб или 98,5%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развитие информационно-коммуникационной инфраструктуры и прикладных региональных компонентов системы здравоохранения в сумме 92707,1 или 99,7% годового плана, в том числе за счет средств резервного фонда Правительства Российской Федерации – 13840,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реализацию мероприятий по развитию материально-технической базы детских поликлиник и детских поликлинических отделений медицинских организаций на условиях софинансирования с федеральным бюджетом направлено 92188,1 тыс. руб. или 97,8%, в том числе из федерального бюджета – 66375,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на реализацию отдельных мероприятий по развитию здравоохранения государственной программы Российской Федерации «Развитие здравоохранени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на условиях софинансирования с федеральным бюджетом составили 39902,7 тыс. руб. или 32,5% годового плана, в том числе из федерального бюджета – 26450,0 тыс. руб., такое низкое исполнение плана связано со снижением количества лиц, желающих принять участие в реализации мероприятий по привлечению и закреплению медицинских работников в возрасте до 50 лет с целью повышения укомплектованности медицинских организаций области, расположенных в сельских населенных пунктах, либо рабочих поселках, либо поселках городского типа, либо городах с населением до 50 тыс. человек. Таким образом по данному направлению произведены расходы на сумму 19000,00 тыс. руб. или 18,6% годового плана (план – 102000,0 тыс. руб.), в том числе из федерального бюджета – 1140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расходы на приобретение аппаратов искусственной вентиляции легких и наркозно-дыхательной аппаратуры в рамках основного мероприятия "Реализация комплекса мер по материально-техническому оснащению государственных медицинских организаций, оказывающих специализированную медицинскую помощь" составили – 12910,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закупку медицинского оборудования для оснащения перинатального центра в городе Липецке в рамках подпрограммы «Охрана здоровья матери и ребенка» выделено 1769,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предоставление мер социальной поддержки медицинским работникам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ыделение единовременных выплат для улучшения бытовых условий выпускникам образовательных организаций высшего образования, окончившим ординатуру либо прошедшим аккредитацию специалиста, социальная поддержка обучающихся по образовательным программам среднего профессионального и высшего образования, а также по программам итернатуры и ординатуры) направлено 15834,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 на реализацию мероприятий по развитию здравоохранения, направленных на вакцинопрофилактику, на обеспечение больных туберкулезными лекартсвенными препаратами, на совершенствование методов раннее выявленных врожденных патологий, на коплексные меры по противодействию и употреблению наркотических средств, на снижение смертности населения, направлено 132771,2 тыс. руб. или 97,0% годового план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2) «Социальная поддержка граждан, реализация семейно -демографической политики Липецкой области» 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Доступная среда» продолжена работа по адаптации объектов учреждений здравоохранения в сумме 3525,2 тыс. руб. или 100% годового плана, в том числе из федерального бюджета – 525,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3) «Развитие рынка труда и содействие занятости населения Липецкой области» основное мероприятие «Совершенствование лечебно-профилактического обслуживания и качества оценки условий труда работников» в рамках подпрограммы "Улучшение условий и охраны труда" в сумме 399,4 тыс. руб. или 100% годового плана.</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rPr>
        <w:t>1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оциальная политик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Расходы на социальную политику в объеме областного бюджета составили 14527503,0 тыс. рублей или 98,9% от уточненного плана (14690883,6 тыс. руб.). </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rPr>
        <w:t>По подразделу 01 «Пенсионное обеспечение»</w:t>
      </w:r>
      <w:r>
        <w:rPr>
          <w:rFonts w:eastAsia="Times New Roman" w:cs="Times New Roman" w:ascii="Times New Roman" w:hAnsi="Times New Roman"/>
          <w:color w:val="000000"/>
          <w:sz w:val="28"/>
        </w:rPr>
        <w:t xml:space="preserve">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По данному подразделу бюджетные ассигнования освоены в сумме 212543,5 тыс. руб. или 99,7% от плановых назначений. Средства областного бюджета были направлены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пенсионное обеспечение лиц, получающих доплату к пенсии государственных служащих, а также иных региональных доплат к пенсиям в сумме 200207,2 тыс. руб. или 99,9% от годовых назначений (план 20043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ыплату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соответствии с Законом Российской Федерации от 19 апреля 1991 года № 1032-1 «О занятости населения в Российской Федерации» в рамках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Липецкой области» израсходовано 12336,3 тыс. руб. или 97,5% плановых назначений (12658,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rPr>
        <w:t>По подразделу 02 «Социальное обслуживание населен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Расходы по данному подразделу освоены в сумме 2053480,40 тыс. руб. или 99,9% от плановых назначений (2055424,4 тыс. руб.). Бюджетные ассигнования были направлен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том числе: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о подпрограмме "Повышение качества жизни пожилых людей, развитие системы социального обслуживания населения Липецкой области" освоено 1805542,5 тыс. руб. или 99,99% плановых назначений. Указанные средства израсходованы на финансовое обеспечение государственных заданий на оказание государственных услуг и предоставление субсидий на иные цели подведомственной сети учреждений социального обслуживания населения управления социальной защиты населения области, предоставляющие услуги в целом более чем 20 тыс. человек;</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о подпрограмме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ися получателями трудовых пенсий по старости и по инвалидности, в Липецкой области" – 33468,5 тыс. руб. (99,4% от плановых ассигнований). Бюджетные средства были направлены на капитальный ремонт областных бюджетных учреждений, приобретение компьютеров, защиту персональных данных, а также на бюджетные инвестиции в объекты социальной защиты населен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о подпрограмме "Улучшение демографической ситуации и положения семей с детьми", расходы которой направлены на социальную реабилитацию женщин и детей, находящихся в трудной жизненной ситуации – 214469,4 тыс. руб., что составляет 99,2% от годовых назначений 216092,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Экономия бюджетных ассигнований составила 1944,0 тыс. руб. и обусловлена уточнением стоимости договоров на выполнение работ, оказание услуг, связанных с содержанием (обслуживанием) и ремонтом помещений в учреждениях социального обслуживания.</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rPr>
        <w:t xml:space="preserve">По подразделу 03 «Социальное обеспечение населения»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осуществлялись расходы на предоставление мер социальной поддержки льготным категориям граждан, проживающим на территории области, на что направлено 10324545,4 тыс. руб. или 98,8% от годовых назначений (10446654,9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По данному подразделу произведены расходы на реализацию государственной программы «Социальная поддержка граждан, реализация семейно-демографической политики Липецкой области» в сумме 3718260,3 тыс. руб. или на 97% от годового плана (3832851,6 тыс. руб.), в том числе в разрезе подпрограмм: </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Развитие мер социальной поддержки отдельных категорий населения» 2806163,77 тыс. руб. или 96,7% годовых плановых ассигнований (2903008,81 тыс. руб.). В рамках данной подпрограммы более 1337007,8 тыс. руб. направлено на реализацию полномочий субъекта в части обеспечения мерами социальной поддержки ветеранов труда, тружеников тыла, репрессированных и реабилитированных граждан. Осуществлялись расходы на выплату государственной социальной и материальной помощи гражданам в сумме 101931,0 тыс. руб., субсидий по оплате жилищно-коммунальных услуг в объеме 232064,1 тыс. руб., обеспечение равной доступности услуг общественного транспорта для отдельных категорий граждан в сумме 223374,9 тыс. руб., предоставление санаторно-курортного лечения неработающим пенсионерам по медицинским показаниям в сумме 5854,9 тыс. руб., субсидирование процентной ставки по банковским кредитам и приобретение топлива льготной категории населения в объеме 217,53 тыс. руб., обеспечение протезно-ортопедическими изделиями граждан в объеме 17675,61 тыс. руб., выплату социального пособия на погребение в сумме 7580,16 тыс. руб., предоставление денежных выплат и мер поощрительного характера лицам, имеющим заслуги перед Липецкой областью в объеме 3438,1 тыс. руб.</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 xml:space="preserve">Кроме того, по данному направлению расходовались средства федерального бюджета в сумме 820512,4 тыс. руб., в том числе на обеспечение мер социальной поддержки для лиц, награжденных знаком «Почетный донор СССР», «Почетный донор России», выплату инвалидам компенсаций страховых премий по договору обязательного страхования гражданской ответственности владельцев транспортных средств, компенсационные выплаты гражданам при возникновении поствакцинальных осложнений, обеспечение жильем ветеранов Великой Отечественной войны и инвалидов, оплату жилищно-коммунальных услуг льготникам федерального уровня, социальную поддержку Героев Советского Союза, Героев Российской Федерации, полных кавалеров ордена Славы, а также Героев Социалистического Труда, Героев Труда Российской Федерации и полных кавалеров ордена Трудовой Славы.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Более 45884,81 тыс. руб. направлено на компенсационные выплаты по оплате жилых помещений, отопления и освещения педагогическим, медицинским, фармацевтическим, социальным работникам, работникам культуры и искусства, специалистам ветеринарных служб, работающим в сельской местности.</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Улучшение демографической ситуации и положения семей с детьми» - 912096,5 тыс. руб. В рамках данной подпрограммы 178994,7 тыс. руб. направлено на оплату детских пособий, 154419,0 тыс. руб. израсходовано на предоставление единовременных выплат при рождении третьего и последующих детей, детей-близнецов, троих детей одновременно и санаторно-курортное лечение беременных малоимущих женщин, 130982,9 тыс. руб. на оплату льгот многодетным семьям. Осуществлялись расходы по ежемесячной социальной выплате малоимущим семьям на ребенка (детей) от полутора до трех лет в сумме 37524,43 тыс. руб., денежные выплаты на проезд студентам и школьникам 3237,1 тыс. руб., компенсационные выплаты малоимущим семьям на возмещение затрат за оказанные платные услуги детям по физической и спортивной подготовке 836,51 тыс. руб., предоставление мер социальной поддержки лицам, награжденным орденом «Родительская слава» 62 тыс. руб., социальной поддержке обучающихся, детей-сирот и детей, оставшихся без попечения родителей, а также лиц из их числа в сумме 204,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В составе данной подпрограммы отражены расходы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в сумме 398929,7 тыс. руб.,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9">
        <w:r>
          <w:rPr>
            <w:rStyle w:val="InternetLink"/>
            <w:rFonts w:eastAsia="Times New Roman" w:cs="Times New Roman" w:ascii="Times New Roman" w:hAnsi="Times New Roman"/>
            <w:color w:val="000000"/>
            <w:sz w:val="28"/>
            <w:u w:val="none"/>
          </w:rPr>
          <w:t>законом</w:t>
        </w:r>
      </w:hyperlink>
      <w:r>
        <w:rPr>
          <w:rFonts w:eastAsia="Times New Roman" w:cs="Times New Roman" w:ascii="Times New Roman" w:hAnsi="Times New Roman"/>
          <w:color w:val="000000"/>
          <w:sz w:val="28"/>
        </w:rPr>
        <w:t xml:space="preserve"> от 19 мая 1995 года № 81-ФЗ «О государственных пособиях гражданам, имеющим детей» в сумме 6905,5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 xml:space="preserve">А также по указанному подразделу осуществлялись расходы областного бюджета на предоставление мер социальной поддержки в соответствии с </w:t>
      </w:r>
      <w:hyperlink r:id="rId10">
        <w:r>
          <w:rPr>
            <w:rStyle w:val="InternetLink"/>
            <w:rFonts w:eastAsia="Times New Roman" w:cs="Times New Roman" w:ascii="Times New Roman" w:hAnsi="Times New Roman"/>
            <w:color w:val="000000"/>
            <w:sz w:val="28"/>
            <w:u w:val="none"/>
          </w:rPr>
          <w:t>Законом</w:t>
        </w:r>
      </w:hyperlink>
      <w:r>
        <w:rPr>
          <w:rFonts w:eastAsia="Times New Roman" w:cs="Times New Roman" w:ascii="Times New Roman" w:hAnsi="Times New Roman"/>
          <w:color w:val="000000"/>
          <w:sz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рамках </w:t>
      </w:r>
      <w:hyperlink r:id="rId11">
        <w:r>
          <w:rPr>
            <w:rStyle w:val="InternetLink"/>
            <w:rFonts w:eastAsia="Times New Roman" w:cs="Times New Roman" w:ascii="Times New Roman" w:hAnsi="Times New Roman"/>
            <w:color w:val="000000"/>
            <w:sz w:val="28"/>
            <w:u w:val="none"/>
          </w:rPr>
          <w:t>подпрограмм</w:t>
        </w:r>
      </w:hyperlink>
      <w:r>
        <w:rPr>
          <w:rFonts w:eastAsia="Times New Roman" w:cs="Times New Roman" w:ascii="Times New Roman" w:hAnsi="Times New Roman"/>
          <w:color w:val="000000"/>
          <w:sz w:val="28"/>
        </w:rPr>
        <w:t xml:space="preserve"> «Ресурсное обеспечение развития образования Липецкой области» и «Повышение эффективности профессионального образования в обеспечении отраслей экономики востребованными кадрами» и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в сумме 89869,9 тыс. руб., или 99,4%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осуществление социальных выплат безработным гражданам в соответствие с Законом Российской Федерации от 19.04.1991г. № 1032-1 «О занятости населения в Российской Федерации» израсходовано 105503,0 тыс. руб. или 100%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По данному подразделу произведены расходы на реализацию государственной программы «Развитие здравоохранения Липецкой области» в сумме 814693,7 тыс. руб. или на 99,6% от годового плана (817881,4 тыс. руб.), в том числ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 xml:space="preserve">из федерального бюджета – 352413,6 тыс. руб., из них в разрезе подпрограмм: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Совершенствование системы лекарственного обеспечения, в том числе в амбулаторных условиях» 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выделено 756612,4 или 100% годового плана, в том числ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из федерального бюджета – 346242,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на оказание государственной социальной помощи отдельным категориям граждан в соответствии с Законом Липецкой области от 2 декабря 2004 года N 141-ОЗ «О мерах социальной поддержки отдельных категорий граждан в Липецкой области» в части осуществление социальных гарантий донорам крови и (или) ее компонентов 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в част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осуществление выплат населению на лечение за пределами области, выделено 22082,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Кадровое обеспечение системы здравоохранения» предоставление мер социальной поддержки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предоставления социальной выплаты на приобретение или строительство жилья врачам государственных медицинских организаций области, работающим по наиболее дефицитным специальностям, компенсацию по оплате жилищно-коммунальных услуг и предоставление ежемесячной денежной компенсации за наем (поднаем) жилых помещений, дополнительных гарантиях по социальной поддержке детей-сирот и детей, оставшихся без попечения родителей, направлено 29827,8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Совершенствование оказания паллиативной медицинской помощи, в том числе детям» основное мероприятие «Развитие и поддержание оказания паллиативной помощи населению» на обеспечение онкологических больных обезболивающими препаратами за счет средств резервного фонда Правительства Российской Федерации – 6171,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полном объеме перечислены платежи на обязательное медицинское страхование неработающего населения Федеральному фонду обязательного медицинского страхования в объеме 5013175,8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По данному подразделу произведены расходы на реализацию государственной программы «Развитие культуры и туризма в Липецкой области» в сумме 7 278,6 тыс. руб. или на 100% от годового плана.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По данному подразделу отражены расходы</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8"/>
        </w:rPr>
        <w:t>на предоставление социальных выплат гражданам для улучшения жилищных условий в сумме 539 888,4 тыс. руб., или 99,7 % плановых назначений,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в рамках Закона Липецкой области от 15.10.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за счет субвенций из областного бюджета – 10100,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в рамках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по подпрограмме «Устойчивое развитие сельских территорий Липецкой области на 2014-2017 годы и на период до 2020 года» - 93 450,6 тыс. руб. или 100% годового плана, из них за счет субсидий из федерального бюджета – 57 348,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в рамках государственной программы Липецкой области «Обеспечение населения Липецкой области качественным жильем, социальной инфраструктурой и услугами ЖКХ» - 446 437,8 тыс. руб., из ни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по подпрограмме «Ипотечное жилищное кредитование» - 67 163,0 тыс. руб. или 99,9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по подпрограмме «Свой дом» - 39 608,4 тыс. руб. или 99,9%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по подпрограмме «О государственной поддержке в обеспечении жильем молодых семей» - 329 566,0 тыс. руб. или 99,6 % плановых назначений, в том числе за счет субсидий из федерального бюджета – 61 969,5 тыс. руб.</w:t>
      </w:r>
      <w:r>
        <w:rPr>
          <w:rFonts w:eastAsia="Times New Roman" w:cs="Times New Roman" w:ascii="Times New Roman" w:hAnsi="Times New Roman"/>
          <w:b/>
          <w:color w:val="000000"/>
          <w:sz w:val="28"/>
        </w:rPr>
        <w:t xml:space="preserve"> </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В рамках подпрограммы «Развитие мер социальной поддержки отдельных категорий населения» государственная программа Липецкой области «Социальная поддержка граждан, реализация семейно-демографической политики Липецкой области» направлено на:</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 обеспечение условий доступности для инвалидов жилых помещений и общего имущества в многоквартирном доме - 500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 проведение капитального ремонта жилых помещений отдельных категорий граждан - 10 002,6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 субсидии специализированным службам по вопросам похоронного дела на возмещение затрат по оказанию услуг по погребению отдельных категорий граждан 119,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rPr>
        <w:t xml:space="preserve">По подразделу 04 «Охрана семьи материнства и детств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По данному подразделу произведены расходы на реализацию государственной программы «Социальная поддержка граждан, реализация семейно-демографической политики Липецкой области» в сумме 1731601,3 тыс. руб. или на 97,9% от годового плана (1767853,9 тыс. руб.), в том числе в разрезе подпрограмм: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Развитие мер социальной поддержки отдельных категорий населения» в сумме 216267,2 тыс. руб., которые были направлены на выплату пособий гражданам, подвергшимся воздействию радиации;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Улучшение демографической ситуации и положения семей с детьми» в объеме 911846,0 тыс. руб. или 97,8% годовых назначений (932611,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рамках данной программы 598289,5 тыс. руб. израсходовано на ежемесячные выплаты при рождении третьего и последующих детей в размере прожиточного минимума на ребенка, ежемесячные денежные выплаты малоимущим семьям, имеющим детей в возрасте до трех лет, на приобретение специальных продуктов питания 9070,1 тыс. руб., более 21,8 тыс. руб. направлено на перевозку несовершеннолетних граждан, самовольно ушедших из семей, на компенсационные выплаты за присмотр и уход за детьми в образовательной организации, реализующей образовательную программу дошкольного образования израсходовано 186154,5 тыс. руб., или 99,9% уточненного плана (186305,15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Обеспечение жилыми помещениями детей-сирот, детей, оставшихся без попечения родителей, и лиц из их числа» 314710,5 тыс. руб. или 99,9% от годового плана (314732,2 тыс. руб.). В рамках данной подпрограммы 1296,8 тыс. руб., (99,9% плана) было направлено на 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 xml:space="preserve">«Благополучная семья - стабильность в регионе» 288777,6 тыс. руб. или 99,9% годового плана (289200,2 тыс. руб.).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rPr>
        <w:t>Бюджетные ассигнования расходовались на материальную поддержку ребенка в семье опекуна (попечителя) и приемной семье, а также вознаграждение, причитающееся приемному родителю в объеме 257748,5 тыс. руб., на выплату единовременного пособия при всех формах устройства детей, лишенных родительского попечения, в семью израсходовано 9782,5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12">
        <w:r>
          <w:rPr>
            <w:rStyle w:val="InternetLink"/>
            <w:rFonts w:eastAsia="Times New Roman" w:cs="Times New Roman" w:ascii="Times New Roman" w:hAnsi="Times New Roman"/>
            <w:color w:val="000000"/>
            <w:sz w:val="28"/>
            <w:u w:val="none"/>
          </w:rPr>
          <w:t>Законом</w:t>
        </w:r>
      </w:hyperlink>
      <w:r>
        <w:rPr>
          <w:rFonts w:eastAsia="Times New Roman" w:cs="Times New Roman" w:ascii="Times New Roman" w:hAnsi="Times New Roman"/>
          <w:color w:val="000000"/>
          <w:sz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предоставлена в сумме 10000,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Ежемесячная денежная выплата в связи с усыновлением (удочерением) ребенка-сироты или ребенка, оставшегося без попечения родителей составила 11246,6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В рамках подпрограммы «Обеспечение жилыми помещениями детей - 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направлено 313 413,8 тыс. руб., в том числе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риобретение жилых помещений - 313 312,4 тыс. руб., их них – 50 132,4 тыс. руб. за счет средств федерального бюджета, 263 180,0 тыс. руб. за счет средств областного бюджет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очтовые и прочие расходы, связанные с обеспечением жилыми помещениями детей - сирот, детей, оставшихся без попечения родителей, и лиц из их числа - 101,4 тыс. руб.</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rPr>
        <w:t>По подразделу 06 «Другие вопросы в области социальной политик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Расходы по данному подразделу составили 205332,3 тыс. руб. или 98,8% годового плана (207862,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Отражены расходы на реализацию следующих государственных программ:</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Социальная поддержка граждан, реализация семейно-демографической политики Липецкой области» в сумме 204118,5 тыс. руб. или на 98,8% от годового плана (206648,6 тыс. руб.), в том числе в разрезе подпрограмм: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Развитие мер социальной поддержки отдельных категорий населения» в сумме 76959,7 тыс. руб., в рамках которой осуществлялась расходы на содержание аппарата управления органа государственной власти, осуществляющего руководство и управление в сфере социальной защиты населения, изготовление и реализацию бланков единых социальных проездных билетов в соответствии с Законом Липецкой области от 2 декабря 2004 года № 141-ОЗ «О мерах социальной поддержки отдельных категорий граждан в Липецкой области» и денежные премии работникам в сфере социальной защиты населения в соответствии с Законом Липецкой области от 18 августа 2011 года № 522-ОЗ «О поощрительных выплатах в сфере социальной защиты населения Липецкой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Повышение качества жизни пожилых людей, развитие системы социального обслуживания населения Липецкой области» в сумме 1203,1 тыс. руб., которые были направлены на информационно-просветительскую деятельность в сфере социальной политики в отношении пожилых людей, проведение конкурсов, направленных на улучшение социально-бытовых условий жизни пожилых людей и поддержание их творческой активно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в сумме 10334,5 тыс. руб. или 98,6% плановых назначений (10477,0 тыс. руб.). Указанные средства были направлены на обучение компьютерной грамотности неработающих пенсионеров, получающим трудовую пенсию по старости и по инвалидности, предоставление субсидий бюджетным учреждениям на укрепление материально-технической базы;</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Улучшение демографической ситуации и положения семей с детьми» в сумме 17061,39 тыс. руб. Бюджетные ассигнования израсходованы на проведение мероприятий, направленных на повышение престижа благополучных семей, общественной значимости труда родителей по воспитанию детей, поощрение семей с детьми, укрепление авторитета семьи и базовых семейных ценностей, улучшение демографической ситуации в области и информационно-просветительскую деятельность в сфере демографической политики, а также выплату денежных премий в сфере семейной и демографической политик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Доступная среда» в сумме 24669,9 тыс. руб. или 98,7% годовых назначений (24989,1 тыс. руб.). В рамках данной подпрограммы продолж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Благополучная семья - стабильность в регионе» в сумме 73890,0 тыс. руб., или 99,4% от годового плана (74319,7 тыс. руб.). Указанные средства были направлен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Обеспечение общественной безопасности населения и территории Липецкой области» в сумме 61,7 тыс. руб. или 99,9% годовых назначений, которые были направлены на приобретение поощрительных призов (спортивного инвентаря) победителям областного смотра-конкурса на лучшую организацию работы по профилактике семейного неблагополучия, безнадзорности и правонарушений несовершеннолетних среди областных учреждений поддержки семьи, материнства и детства для вручения учреждениям.</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Эффективное государственное управление и развитие муниципальной службы в Липецкой области» в объеме 1152 тыс. руб. или 100% годового плана, которые были направлены на оплату услуг по сопровождению автоматизированной системы «Адресная социальная помощь».</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rPr>
        <w:t>1100 «Физическая культура и спорт»</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rPr>
        <w:t xml:space="preserve">Расходы по разделу 1100 «Физическая культура и спорт» </w:t>
      </w:r>
      <w:r>
        <w:rPr>
          <w:rFonts w:eastAsia="Times New Roman" w:cs="Times New Roman" w:ascii="Times New Roman" w:hAnsi="Times New Roman"/>
          <w:color w:val="000000"/>
          <w:sz w:val="28"/>
        </w:rPr>
        <w:t>за 2018 год составили 914 374,6 тыс. руб., что составляет 48,4% к годовому плану 1 889 653,2 тыс. руб.</w:t>
      </w:r>
    </w:p>
    <w:p>
      <w:pPr>
        <w:pStyle w:val="Normal"/>
        <w:ind w:firstLine="700"/>
        <w:rPr>
          <w:rFonts w:ascii="Courier New" w:hAnsi="Courier New" w:eastAsia="Courier New" w:cs="Courier New"/>
        </w:rPr>
      </w:pPr>
      <w:r>
        <w:rPr>
          <w:rFonts w:eastAsia="Times New Roman" w:cs="Times New Roman" w:ascii="Times New Roman" w:hAnsi="Times New Roman"/>
          <w:b/>
          <w:color w:val="000000"/>
          <w:sz w:val="28"/>
        </w:rPr>
        <w:t xml:space="preserve">По подразделу 01 «Физическая культур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Расходы на физическую культуру и спорт составили 275 377,1 тыс. руб. или исполнены на 99,9% .</w:t>
      </w:r>
    </w:p>
    <w:p>
      <w:pPr>
        <w:pStyle w:val="Normal"/>
        <w:ind w:firstLine="900"/>
        <w:jc w:val="both"/>
        <w:rPr>
          <w:rFonts w:ascii="Courier New" w:hAnsi="Courier New" w:eastAsia="Courier New" w:cs="Courier New"/>
        </w:rPr>
      </w:pPr>
      <w:r>
        <w:rPr>
          <w:rFonts w:eastAsia="Times New Roman" w:cs="Times New Roman" w:ascii="Times New Roman" w:hAnsi="Times New Roman"/>
          <w:color w:val="000000"/>
          <w:sz w:val="28"/>
        </w:rPr>
        <w:t>На содержание учреждений физической культуры и спорта расходы составили 253 758,2 тыс. руб., средства освоены на 100%.</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основного мероприятия «Поддержка учреждений спортивной направленности по адаптивной физической культуре и спорту» подпрограммы «Развитие физической культуры и массового спорта на 2014-2020 годы» государственной программы области «Развитие физической культуры и спорта Липецкой области» израсходовано 1 809,8 тыс. руб., или 100% плановых значений, в том числе средства федерального бюджета – 1 099,8 тыс. руб., областной бюджет – 71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рамках государственной программы «Развитие сельского хозяйства и регулирование рынков сельскохозяйственной продукции, сырья и продовольствия Липецкой области» на реализацию муниципальных программ, направленных на развитие плоскостных спортивных сооружений в сельской местности направлено 18974,0 тыс. руб. или 98,4% от годового плана, из них за счет средств областного бюджета – 17147,0 тыс. руб. и федерального - 1827,0 тыс. руб.</w:t>
      </w:r>
    </w:p>
    <w:p>
      <w:pPr>
        <w:pStyle w:val="Normal"/>
        <w:ind w:firstLine="700"/>
        <w:rPr>
          <w:rFonts w:ascii="Courier New" w:hAnsi="Courier New" w:eastAsia="Courier New" w:cs="Courier New"/>
        </w:rPr>
      </w:pPr>
      <w:r>
        <w:rPr>
          <w:rFonts w:eastAsia="Times New Roman" w:cs="Times New Roman" w:ascii="Times New Roman" w:hAnsi="Times New Roman"/>
          <w:b/>
          <w:color w:val="000000"/>
          <w:sz w:val="28"/>
        </w:rPr>
        <w:t>По подразделу 02 «Массовый спорт»</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Ассигнования на развитие физической культуры и массового спорта, а также оказание содействия развитию детско-юношеского и профессионального спорта области освоены на 34,5% (утверждено 1 485 247,1 тыс. руб., исполнено 511 654,9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реализацию основного мероприятия «Физическое воспитание и обеспечение организации и проведения физкультурных мероприятий и массовых спортивных мероприятий» подпрограммы «Развитие физической культуры и массового спорта на 2014-2020 годы» государственной программы области «Развитие физической культуры и спорта Липецкой области» направлено 12 706,0 тыс. руб. или 98,4% от плана (план – 12 909,8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израсходовано 5 400 тыс. руб. или 100% от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завершение строительства спортивного комплекса в с. Доброе Липецкой области в рамках подпрограммы «Развитие физической культуры и массового спорта на 2014-2020 годы» государственной программы области «Развитие физической культуры и спорта Липецкой области» направлено 49 577,8 тыс. руб. или 100% плановых назначений, субсидии из федерального бюджета - 21 791,2 тыс. руб., областного – 27 786,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В рамках основного мероприятия «Развитие адаптивного спорта и привлечение лиц с ограниченными возможностями здоровья и инвалидов к занятиям адаптивной физической культурой» подпрограммы "Развитие физической культуры и массового спорта на 2014 - 2020 годы» на предоставление субсидий государственным бюджетным и автономным учреждениям направлено 1 593,2 тыс. руб.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На субсидии некоммерческим организациям на оказание содействия развитию детско-юношеского и профессионального спорта из областного бюджета направлено 81 200,0 тыс. руб. или 100% от плановых значений.</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 xml:space="preserve">На осуществление капитального ремонта объектов муниципальной собственности в сфере физкультуры и спорта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32113,5 тыс. руб., или 97,9% плановых на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На строительство и реконструкцию объектов физкультуры и спорта областной собственности в рамках подпрограммы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из областного бюджета направлено 329083,6 тыс. руб.,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строительство многофункционального комплекса в г. Липецке направлено 328979,6 тыс. руб., или 25,3%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19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а реконструкцию спортивного зала ДЮСШ по ул.Невского в г.Липецке – 104,0 тыс. руб., или в полном объеме.</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rPr>
        <w:t>По подразделу 03 «Спорт высших достиж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По данному подразделу расходы в 2018 году освоены в сумме 110 953,0 тыс. руб. на 99,4% к плановым назначениям (план 111 627,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rPr>
        <w:t>По подразделу 05 «Другие вопросы в области физической культуры и спорта»</w:t>
      </w:r>
      <w:r>
        <w:rPr>
          <w:rFonts w:eastAsia="Times New Roman" w:cs="Times New Roman" w:ascii="Times New Roman" w:hAnsi="Times New Roman"/>
          <w:color w:val="000000"/>
          <w:sz w:val="28"/>
        </w:rPr>
        <w:t xml:space="preserve"> расходы на содержание аппарата управления в сфере установленных функций по вопросам физической культуры и спорта в 2018 году исполнены на 16 389,7 тыс. руб., или 95,9% от плановых значений. На реализацию мероприятия по совершенствованию и организации допризывной подготовки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Липецкой области "Реализация внутренней политики Липецкой области" израсходовано 100,9 тыс. руб., или 99,8% плановых значений.</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rPr>
        <w:t>1200 «Средства массовой информации»</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sz w:val="28"/>
        </w:rPr>
        <w:t>Расходы по раздел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за 2018 год составили 244592,5 тыс.руб. или 99,5% плановых назначений (245761,8 тыс.руб.)</w:t>
      </w:r>
    </w:p>
    <w:p>
      <w:pPr>
        <w:pStyle w:val="Normal"/>
        <w:ind w:firstLine="720"/>
        <w:jc w:val="both"/>
        <w:rPr>
          <w:rFonts w:ascii="Courier New" w:hAnsi="Courier New" w:eastAsia="Courier New" w:cs="Courier New"/>
        </w:rPr>
      </w:pPr>
      <w:r>
        <w:rPr>
          <w:rFonts w:eastAsia="Times New Roman" w:cs="Times New Roman" w:ascii="Times New Roman" w:hAnsi="Times New Roman"/>
          <w:b/>
          <w:color w:val="000000"/>
          <w:sz w:val="28"/>
        </w:rPr>
        <w:t>Подраздел 01 «Телевидение и радиовещание»</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sz w:val="28"/>
        </w:rPr>
        <w:t>Расходы по подразделу составили 106623,3тыс.руб. или 100% плановых назначений. В том числе 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расходы на предоставление субсидии на выполнение государственного задания областным бюджетным учреждением в сумме 106483,1 тыс.руб. освоены в полном объем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На реконструкцию 2-этажной пристройки к зданию ТРК «Липецкое время»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из областного бюджета направлено 140,2 тыс. руб., или в полном объеме. </w:t>
      </w:r>
    </w:p>
    <w:p>
      <w:pPr>
        <w:pStyle w:val="Normal"/>
        <w:ind w:firstLine="860"/>
        <w:jc w:val="both"/>
        <w:rPr>
          <w:rFonts w:ascii="Courier New" w:hAnsi="Courier New" w:eastAsia="Courier New" w:cs="Courier New"/>
        </w:rPr>
      </w:pPr>
      <w:r>
        <w:rPr>
          <w:rFonts w:eastAsia="Times New Roman" w:cs="Times New Roman" w:ascii="Times New Roman" w:hAnsi="Times New Roman"/>
          <w:b/>
          <w:color w:val="000000"/>
          <w:sz w:val="28"/>
        </w:rPr>
        <w:t>Подраздел 02 «Периодическая печать и издательства»</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sz w:val="28"/>
        </w:rPr>
        <w:t>Объем финансирования в отчетном году составил 114400,0 тыс.руб. или 99,8% плановых назначений (план 114624,3 тыс.руб.), средства направлены на содержание областного учреждения печатного средства массовой информации.</w:t>
      </w:r>
    </w:p>
    <w:p>
      <w:pPr>
        <w:pStyle w:val="Normal"/>
        <w:ind w:firstLine="860"/>
        <w:jc w:val="both"/>
        <w:rPr>
          <w:rFonts w:ascii="Courier New" w:hAnsi="Courier New" w:eastAsia="Courier New" w:cs="Courier New"/>
        </w:rPr>
      </w:pPr>
      <w:r>
        <w:rPr>
          <w:rFonts w:eastAsia="Times New Roman" w:cs="Times New Roman" w:ascii="Times New Roman" w:hAnsi="Times New Roman"/>
          <w:b/>
          <w:color w:val="000000"/>
          <w:sz w:val="28"/>
        </w:rPr>
        <w:t>Подраздел 04 «Другие вопросы в области средств массовой информации»</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sz w:val="28"/>
        </w:rPr>
        <w:t xml:space="preserve">Расходы по подразделу составили 23569,2 тыс.руб. или 96,1% плановых назначений 24514,2 тыс.руб.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sz w:val="28"/>
        </w:rPr>
        <w:t>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израсходовано 17969,2 тыс.руб. или 95,0% плановых назначений (18914,2 тыс.руб.) на содержание аппарата управления и реализацию мероприятий в области средств массовой информации. Экономия сложилась в результате проведения закупочных процедур по материальным статьям затрат. На поощрительные выплаты в сфере средств массовой информации направлено 600,0 тыс.руб., на мероприятия по организации розничного распространения печатной продукции в муниципальных районах области направлено 5000 тыс.руб., ассигнования использованы в полном объеме.</w:t>
      </w:r>
    </w:p>
    <w:p>
      <w:pPr>
        <w:pStyle w:val="Normal"/>
        <w:ind w:firstLine="540"/>
        <w:jc w:val="center"/>
        <w:rPr>
          <w:rFonts w:ascii="Courier New" w:hAnsi="Courier New" w:eastAsia="Courier New" w:cs="Courier New"/>
        </w:rPr>
      </w:pPr>
      <w:r>
        <w:rPr>
          <w:rFonts w:eastAsia="Times New Roman" w:cs="Times New Roman" w:ascii="Times New Roman" w:hAnsi="Times New Roman"/>
          <w:b/>
          <w:color w:val="000000"/>
          <w:sz w:val="28"/>
        </w:rPr>
        <w:t xml:space="preserve">Раздел 1300 "Обслуживание государственного </w:t>
      </w:r>
    </w:p>
    <w:p>
      <w:pPr>
        <w:pStyle w:val="Normal"/>
        <w:ind w:firstLine="540"/>
        <w:jc w:val="center"/>
        <w:rPr>
          <w:rFonts w:ascii="Courier New" w:hAnsi="Courier New" w:eastAsia="Courier New" w:cs="Courier New"/>
        </w:rPr>
      </w:pPr>
      <w:r>
        <w:rPr>
          <w:rFonts w:eastAsia="Times New Roman" w:cs="Times New Roman" w:ascii="Times New Roman" w:hAnsi="Times New Roman"/>
          <w:b/>
          <w:color w:val="000000"/>
          <w:sz w:val="28"/>
        </w:rPr>
        <w:t>и муниципального долга"</w:t>
      </w:r>
    </w:p>
    <w:p>
      <w:pPr>
        <w:pStyle w:val="Normal"/>
        <w:numPr>
          <w:ilvl w:val="0"/>
          <w:numId w:val="0"/>
        </w:numPr>
        <w:ind w:firstLine="540"/>
        <w:jc w:val="both"/>
        <w:outlineLvl w:val="4"/>
        <w:rPr>
          <w:rFonts w:ascii="Courier New" w:hAnsi="Courier New" w:eastAsia="Courier New" w:cs="Courier New"/>
          <w:b/>
          <w:b/>
          <w:sz w:val="20"/>
        </w:rPr>
      </w:pPr>
      <w:r>
        <w:rPr>
          <w:rFonts w:eastAsia="Times New Roman" w:cs="Times New Roman" w:ascii="Times New Roman" w:hAnsi="Times New Roman"/>
          <w:b/>
          <w:color w:val="000000"/>
          <w:sz w:val="28"/>
        </w:rPr>
        <w:t>Подраздел 01 "Обслуживание государственного внутреннего и муниципального долга"</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8"/>
        </w:rPr>
        <w:t>Расходы на обслуживание государственного долга области за отчетный год составили 665 213,0 тыс. руб. или 100,0 % к годовому плану.</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rPr>
        <w:t>Раздел 1400 «Межбюджетные трансферты общего характера бюджетам субъектов Российской Федерации и муниципальных образова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Бюджетные ассигнования областного бюджета за 2018 год по разделу характеризуются следующими данными:</w:t>
      </w:r>
    </w:p>
    <w:p>
      <w:pPr>
        <w:pStyle w:val="Normal"/>
        <w:ind w:firstLine="700"/>
        <w:jc w:val="right"/>
        <w:rPr>
          <w:rFonts w:ascii="Courier New" w:hAnsi="Courier New" w:eastAsia="Courier New" w:cs="Courier New"/>
          <w:color w:val="000000"/>
          <w:sz w:val="28"/>
        </w:rPr>
      </w:pPr>
      <w:r>
        <w:rPr>
          <w:rFonts w:eastAsia="Courier New" w:cs="Courier New" w:ascii="Courier New" w:hAnsi="Courier New"/>
          <w:color w:val="000000"/>
          <w:sz w:val="28"/>
        </w:rPr>
        <w:t>тыс.руб.</w:t>
      </w:r>
    </w:p>
    <w:tbl>
      <w:tblPr>
        <w:tblW w:w="9855" w:type="dxa"/>
        <w:jc w:val="left"/>
        <w:tblInd w:w="-118" w:type="dxa"/>
        <w:tblLayout w:type="fixed"/>
        <w:tblCellMar>
          <w:top w:w="0" w:type="dxa"/>
          <w:left w:w="108" w:type="dxa"/>
          <w:bottom w:w="0" w:type="dxa"/>
          <w:right w:w="108" w:type="dxa"/>
        </w:tblCellMar>
      </w:tblPr>
      <w:tblGrid>
        <w:gridCol w:w="4910"/>
        <w:gridCol w:w="1730"/>
        <w:gridCol w:w="1546"/>
        <w:gridCol w:w="1669"/>
      </w:tblGrid>
      <w:tr>
        <w:trPr/>
        <w:tc>
          <w:tcPr>
            <w:tcW w:w="491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rPr>
            </w:pPr>
            <w:r>
              <w:rPr>
                <w:rFonts w:eastAsia="Times New Roman" w:cs="Times New Roman" w:ascii="Times New Roman" w:hAnsi="Times New Roman"/>
                <w:color w:val="000000"/>
                <w:sz w:val="28"/>
              </w:rPr>
              <w:t>Показатели</w:t>
            </w:r>
          </w:p>
        </w:tc>
        <w:tc>
          <w:tcPr>
            <w:tcW w:w="17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Courier New" w:hAnsi="Courier New" w:eastAsia="Courier New" w:cs="Courier New"/>
              </w:rPr>
            </w:pPr>
            <w:r>
              <w:rPr>
                <w:rFonts w:eastAsia="Times New Roman" w:cs="Times New Roman" w:ascii="Times New Roman" w:hAnsi="Times New Roman"/>
                <w:color w:val="000000"/>
                <w:sz w:val="28"/>
              </w:rPr>
              <w:t>Уточненный годовой план</w:t>
            </w:r>
          </w:p>
        </w:tc>
        <w:tc>
          <w:tcPr>
            <w:tcW w:w="1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Courier New" w:hAnsi="Courier New" w:eastAsia="Courier New" w:cs="Courier New"/>
              </w:rPr>
            </w:pPr>
            <w:r>
              <w:rPr>
                <w:rFonts w:eastAsia="Times New Roman" w:cs="Times New Roman" w:ascii="Times New Roman" w:hAnsi="Times New Roman"/>
                <w:color w:val="000000"/>
                <w:sz w:val="28"/>
              </w:rPr>
              <w:t>Исполнено</w:t>
            </w:r>
          </w:p>
        </w:tc>
        <w:tc>
          <w:tcPr>
            <w:tcW w:w="1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Courier New" w:hAnsi="Courier New" w:eastAsia="Courier New" w:cs="Courier New"/>
              </w:rPr>
            </w:pPr>
            <w:r>
              <w:rPr>
                <w:rFonts w:eastAsia="Times New Roman" w:cs="Times New Roman" w:ascii="Times New Roman" w:hAnsi="Times New Roman"/>
                <w:color w:val="000000"/>
                <w:sz w:val="28"/>
              </w:rPr>
              <w:t>Процент выполнения плана</w:t>
            </w:r>
          </w:p>
        </w:tc>
      </w:tr>
      <w:tr>
        <w:trPr/>
        <w:tc>
          <w:tcPr>
            <w:tcW w:w="491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b/>
                <w:color w:val="000000"/>
                <w:sz w:val="28"/>
              </w:rPr>
              <w:t>Всего</w:t>
            </w:r>
          </w:p>
        </w:tc>
        <w:tc>
          <w:tcPr>
            <w:tcW w:w="17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8"/>
              </w:rPr>
              <w:t>3</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318</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40,9</w:t>
            </w:r>
          </w:p>
        </w:tc>
        <w:tc>
          <w:tcPr>
            <w:tcW w:w="1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8"/>
              </w:rPr>
              <w:t>3</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271</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475,9</w:t>
            </w:r>
          </w:p>
        </w:tc>
        <w:tc>
          <w:tcPr>
            <w:tcW w:w="1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8"/>
              </w:rPr>
              <w:t>98,6</w:t>
            </w:r>
          </w:p>
        </w:tc>
      </w:tr>
      <w:tr>
        <w:trPr/>
        <w:tc>
          <w:tcPr>
            <w:tcW w:w="491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8"/>
              </w:rPr>
              <w:t>в том числе:</w:t>
            </w:r>
          </w:p>
        </w:tc>
        <w:tc>
          <w:tcPr>
            <w:tcW w:w="17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Courier New" w:hAnsi="Courier New" w:eastAsia="Courier New" w:cs="Courier New"/>
              </w:rPr>
            </w:pPr>
            <w:r>
              <w:rPr>
                <w:rFonts w:eastAsia="Courier New" w:cs="Courier New" w:ascii="Courier New" w:hAnsi="Courier New"/>
              </w:rPr>
            </w:r>
          </w:p>
        </w:tc>
        <w:tc>
          <w:tcPr>
            <w:tcW w:w="1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390" w:hRule="atLeast"/>
        </w:trPr>
        <w:tc>
          <w:tcPr>
            <w:tcW w:w="491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8"/>
              </w:rPr>
              <w:t>Подраздел 1401 «Дотации на выравнивание бюджетной обеспеченности субъектов Российской Федерации и муниципальных образований»</w:t>
            </w:r>
          </w:p>
        </w:tc>
        <w:tc>
          <w:tcPr>
            <w:tcW w:w="17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color w:val="000000"/>
                <w:sz w:val="28"/>
              </w:rPr>
              <w:t>1 625 531,7</w:t>
            </w:r>
          </w:p>
        </w:tc>
        <w:tc>
          <w:tcPr>
            <w:tcW w:w="1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color w:val="000000"/>
                <w:sz w:val="28"/>
              </w:rPr>
              <w:t>1 625 531,7</w:t>
            </w:r>
          </w:p>
        </w:tc>
        <w:tc>
          <w:tcPr>
            <w:tcW w:w="1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color w:val="000000"/>
                <w:sz w:val="28"/>
              </w:rPr>
              <w:t>100,0</w:t>
            </w:r>
          </w:p>
        </w:tc>
      </w:tr>
      <w:tr>
        <w:trPr>
          <w:trHeight w:val="390" w:hRule="atLeast"/>
        </w:trPr>
        <w:tc>
          <w:tcPr>
            <w:tcW w:w="491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8"/>
              </w:rPr>
              <w:t>Подраздел 1402 «Иные дотации»</w:t>
            </w:r>
          </w:p>
        </w:tc>
        <w:tc>
          <w:tcPr>
            <w:tcW w:w="17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color w:val="000000"/>
                <w:sz w:val="28"/>
              </w:rPr>
              <w:t>959 524,4</w:t>
            </w:r>
          </w:p>
        </w:tc>
        <w:tc>
          <w:tcPr>
            <w:tcW w:w="1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color w:val="000000"/>
                <w:sz w:val="28"/>
              </w:rPr>
              <w:t>959 524,4</w:t>
            </w:r>
          </w:p>
        </w:tc>
        <w:tc>
          <w:tcPr>
            <w:tcW w:w="1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color w:val="000000"/>
                <w:sz w:val="28"/>
              </w:rPr>
              <w:t>100,0</w:t>
            </w:r>
          </w:p>
        </w:tc>
      </w:tr>
      <w:tr>
        <w:trPr>
          <w:trHeight w:val="390" w:hRule="atLeast"/>
        </w:trPr>
        <w:tc>
          <w:tcPr>
            <w:tcW w:w="491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8"/>
              </w:rPr>
              <w:t>Подраздел 1403 «Прочие межбюджетные трансферты общего характера»</w:t>
            </w:r>
          </w:p>
        </w:tc>
        <w:tc>
          <w:tcPr>
            <w:tcW w:w="17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color w:val="000000"/>
                <w:sz w:val="28"/>
              </w:rPr>
              <w:t>733 084,8</w:t>
            </w:r>
          </w:p>
        </w:tc>
        <w:tc>
          <w:tcPr>
            <w:tcW w:w="1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color w:val="000000"/>
                <w:sz w:val="28"/>
              </w:rPr>
              <w:t>686 419,8</w:t>
            </w:r>
          </w:p>
        </w:tc>
        <w:tc>
          <w:tcPr>
            <w:tcW w:w="1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color w:val="000000"/>
                <w:sz w:val="28"/>
              </w:rPr>
              <w:t>93,6</w:t>
            </w:r>
          </w:p>
        </w:tc>
      </w:tr>
    </w:tbl>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rPr>
        <w:t>По подразделу 1401 «Дотации на выравнивание бюджетной обеспеченности субъектов Российской Федерации и муниципальных образований»</w:t>
      </w:r>
      <w:r>
        <w:rPr>
          <w:rFonts w:eastAsia="Times New Roman" w:cs="Times New Roman" w:ascii="Times New Roman" w:hAnsi="Times New Roman"/>
          <w:color w:val="000000"/>
          <w:sz w:val="28"/>
        </w:rPr>
        <w:t xml:space="preserve"> выделены дотации муниципальным образованиям области 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1) выравнивание бюджетной обеспеченности поселений 598250,3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2) выравнивание бюджетной обеспеченности муниципальных районов (городских округов) 1027281,4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rPr>
        <w:t>По подразделу 1402 «Иные дотации»</w:t>
      </w:r>
      <w:r>
        <w:rPr>
          <w:rFonts w:eastAsia="Times New Roman" w:cs="Times New Roman" w:ascii="Times New Roman" w:hAnsi="Times New Roman"/>
          <w:color w:val="000000"/>
          <w:sz w:val="28"/>
        </w:rPr>
        <w:t xml:space="preserve"> предусмотрены расходы 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1) по предоставлению дотации муниципальным образованиям области на поддержку мер по обеспечению сбалансированности местных бюджетов в сумме 948274,4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2) по предоставлению дотации (грантов) органам местного самоуправления области в сумме 11250,0 тыс.руб.,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а)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сумме 1500,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б) дотации для предоставления грантов в целях содействия достижению и (или) п</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сумме 2250,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в сумме 3000,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г)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в сумме 1500,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д)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сумме 3000,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rPr>
        <w:t xml:space="preserve">По подразделу 1403 «Прочие межбюджетные трансферты общего характера» </w:t>
      </w:r>
      <w:r>
        <w:rPr>
          <w:rFonts w:eastAsia="Times New Roman" w:cs="Times New Roman" w:ascii="Times New Roman" w:hAnsi="Times New Roman"/>
          <w:color w:val="000000"/>
          <w:sz w:val="28"/>
        </w:rPr>
        <w:t>учтены расходы по предоставлению субсидии местным бюджетам в сумме 686419,8 тыс.руб.,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1) на реализацию муниципальных программ (подпрограмм) в области энергосбережения и повышение энергетической эффективности, содержащих мероприятия по модернизации (реконструкции) систем теплоснабжения с проведением мероприятий по переводу многоквартирных домов на индивидуальные источники теплоснабжения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в сумме 236419,8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2) на выравнивание обеспеченности муниципальных образований по реализации ими их отдельных расходных обязательств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в сумме 450000,0 тыс.руб.</w:t>
      </w:r>
    </w:p>
    <w:p>
      <w:pPr>
        <w:pStyle w:val="Normal"/>
        <w:ind w:firstLine="700"/>
        <w:jc w:val="center"/>
        <w:rPr>
          <w:rFonts w:ascii="Courier New" w:hAnsi="Courier New" w:eastAsia="Courier New" w:cs="Courier New"/>
        </w:rPr>
      </w:pPr>
      <w:r>
        <w:rPr>
          <w:rFonts w:eastAsia="Times New Roman" w:cs="Times New Roman" w:ascii="Times New Roman" w:hAnsi="Times New Roman"/>
          <w:b/>
          <w:color w:val="000000"/>
          <w:sz w:val="32"/>
        </w:rPr>
        <w:t>Государственный внутренний долг Липецкой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Объем государственного внутреннего долга Липецкой области по состоянию на 01.01.2019 года составил 14 987 093,1 тыс. руб. Его структура сформирована следующим образом:</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государственные ценные бумаги Липецкой области – 39,0%;</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бюджетные кредиты, привлеченные в областной бюджет от других бюджетов бюджетной системы Российской Федерации – 43,0%;</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кредиты, полученные Липецкой областью от кредитных организаций – 16,7%;</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государственные гарантии Липецкой области – 1,3%.</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ерхний предел государственного внутреннего долга Липецкой области на 1 января 2019 года и предельный объем государственного долга на 2018 год, установленные частью 1 статьи 9 Закона Липецкой области от 18 декабря 2017 года № 130-ОЗ "Об областном бюджете на 2018 год и на плановый период 2019 и 2020 годов", не превышены.</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Отношение объема государственного долга Липецкой области к объему доходов областного бюджета без учета безвозмездных поступлений по состоянию на 01.01.2019 составило 29,0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отчетном финансовом году по сравнению с 2017 годом государственный внутренний долг области сократился на 1 414 820,4 тыс. рублей или на 8,6%.</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2018 году осуществлены государственные заимствован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размещения государственных ценных бумаг Липецкой области в объеме 3 000 000,0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привлечены кредиты кредитных организаций в объеме 1 000 000,0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В 2018 году погашены следующие долговые обязательств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государственные ценные бумаги области - в сумме 1 450 000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бюджетные кредиты, полученные из федерального бюджета - в сумме 304 420,35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кредиты, полученные от кредитных организаций - в сумме 3 650 000,0 тыс. рублей.</w:t>
      </w:r>
    </w:p>
    <w:p>
      <w:pPr>
        <w:pStyle w:val="Normal"/>
        <w:shd w:fill="FFFFFF" w:val="clear"/>
        <w:ind w:firstLine="700"/>
        <w:jc w:val="both"/>
        <w:rPr>
          <w:rFonts w:ascii="Courier New" w:hAnsi="Courier New" w:eastAsia="Courier New" w:cs="Courier New"/>
          <w:shd w:fill="FFFFFF" w:val="clear"/>
        </w:rPr>
      </w:pPr>
      <w:r>
        <w:rPr>
          <w:rFonts w:eastAsia="Times New Roman" w:cs="Times New Roman" w:ascii="Times New Roman" w:hAnsi="Times New Roman"/>
          <w:color w:val="000000"/>
          <w:sz w:val="28"/>
        </w:rPr>
        <w:t>В 2018 году выплаты по предоставленным государственным гарантиям области не осуществлялись.</w:t>
      </w:r>
    </w:p>
    <w:p>
      <w:pPr>
        <w:pStyle w:val="Normal"/>
        <w:shd w:fill="FFFFFF" w:val="clear"/>
        <w:ind w:firstLine="700"/>
        <w:jc w:val="both"/>
        <w:rPr/>
      </w:pPr>
      <w:r>
        <w:rPr>
          <w:rFonts w:eastAsia="Courier New" w:cs="Courier New" w:ascii="Courier New" w:hAnsi="Courier New"/>
          <w:color w:val="000000"/>
          <w:sz w:val="28"/>
          <w:shd w:fill="FFFFFF" w:val="clear"/>
        </w:rPr>
        <w:t xml:space="preserve">В связи с исполнением принципалами своих обязательств, обеспеченных государственными гарантиями области, с государственного долга Липецкой области списаны долговые обязательства, предусмотренные на исполнение государственных гарантий, в сумме 10 400,0 тыс.руб. </w:t>
      </w:r>
    </w:p>
    <w:tbl>
      <w:tblPr>
        <w:tblW w:w="5670" w:type="dxa"/>
        <w:jc w:val="left"/>
        <w:tblInd w:w="96" w:type="dxa"/>
        <w:tblLayout w:type="fixed"/>
        <w:tblCellMar>
          <w:top w:w="0" w:type="dxa"/>
          <w:left w:w="0" w:type="dxa"/>
          <w:bottom w:w="0" w:type="dxa"/>
          <w:right w:w="0" w:type="dxa"/>
        </w:tblCellMar>
      </w:tblPr>
      <w:tblGrid>
        <w:gridCol w:w="2019"/>
        <w:gridCol w:w="1600"/>
        <w:gridCol w:w="2051"/>
      </w:tblGrid>
      <w:tr>
        <w:trPr>
          <w:trHeight w:val="405"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уководитель</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________________</w:t>
            </w:r>
          </w:p>
        </w:tc>
        <w:tc>
          <w:tcPr>
            <w:tcW w:w="2051" w:type="dxa"/>
            <w:tcBorders/>
            <w:vAlign w:val="center"/>
          </w:tcPr>
          <w:p>
            <w:pPr>
              <w:pStyle w:val="Normal"/>
              <w:jc w:val="center"/>
              <w:rPr>
                <w:rFonts w:ascii="Times New Roman" w:hAnsi="Times New Roman" w:eastAsia="Times New Roman" w:cs="Times New Roman"/>
                <w:sz w:val="20"/>
                <w:u w:val="single"/>
              </w:rPr>
            </w:pPr>
            <w:r>
              <w:rPr>
                <w:rFonts w:eastAsia="Times New Roman" w:cs="Times New Roman" w:ascii="Times New Roman" w:hAnsi="Times New Roman"/>
                <w:sz w:val="20"/>
                <w:u w:val="single"/>
              </w:rPr>
              <w:t>Щеглеватых В.М.</w:t>
            </w:r>
          </w:p>
        </w:tc>
      </w:tr>
      <w:tr>
        <w:trPr>
          <w:trHeight w:val="281" w:hRule="atLeast"/>
        </w:trPr>
        <w:tc>
          <w:tcPr>
            <w:tcW w:w="2019" w:type="dxa"/>
            <w:tcBorders/>
            <w:vAlign w:val="center"/>
          </w:tcPr>
          <w:p>
            <w:pPr>
              <w:pStyle w:val="Normal"/>
              <w:snapToGrid w:val="false"/>
              <w:rPr>
                <w:sz w:val="24"/>
              </w:rPr>
            </w:pPr>
            <w:r>
              <w:rPr>
                <w:sz w:val="24"/>
              </w:rPr>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2051"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асшифровка подписи)</w:t>
            </w:r>
          </w:p>
        </w:tc>
      </w:tr>
      <w:tr>
        <w:trPr>
          <w:trHeight w:val="281"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уководитель планово-</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________________</w:t>
            </w:r>
          </w:p>
        </w:tc>
        <w:tc>
          <w:tcPr>
            <w:tcW w:w="2051" w:type="dxa"/>
            <w:tcBorders/>
            <w:vAlign w:val="center"/>
          </w:tcPr>
          <w:p>
            <w:pPr>
              <w:pStyle w:val="Normal"/>
              <w:snapToGrid w:val="false"/>
              <w:jc w:val="center"/>
              <w:rPr>
                <w:sz w:val="24"/>
              </w:rPr>
            </w:pPr>
            <w:r>
              <w:rPr>
                <w:sz w:val="24"/>
              </w:rPr>
            </w:r>
          </w:p>
        </w:tc>
      </w:tr>
      <w:tr>
        <w:trPr>
          <w:trHeight w:val="281"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экономической службы</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2051"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асшифровка подписи)</w:t>
            </w:r>
          </w:p>
        </w:tc>
      </w:tr>
      <w:tr>
        <w:trPr>
          <w:trHeight w:val="281" w:hRule="atLeast"/>
        </w:trPr>
        <w:tc>
          <w:tcPr>
            <w:tcW w:w="5670" w:type="dxa"/>
            <w:gridSpan w:val="3"/>
            <w:tcBorders/>
            <w:tcMar>
              <w:left w:w="108" w:type="dxa"/>
              <w:right w:w="108" w:type="dxa"/>
            </w:tcMar>
            <w:vAlign w:val="bottom"/>
          </w:tcPr>
          <w:p>
            <w:pPr>
              <w:pStyle w:val="Normal"/>
              <w:snapToGrid w:val="false"/>
              <w:rPr>
                <w:sz w:val="24"/>
              </w:rPr>
            </w:pPr>
            <w:r>
              <w:rPr>
                <w:sz w:val="24"/>
              </w:rPr>
            </w:r>
          </w:p>
        </w:tc>
      </w:tr>
      <w:tr>
        <w:trPr>
          <w:trHeight w:val="405"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лавный бухгалтер</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________________</w:t>
            </w:r>
          </w:p>
        </w:tc>
        <w:tc>
          <w:tcPr>
            <w:tcW w:w="2051" w:type="dxa"/>
            <w:tcBorders/>
            <w:vAlign w:val="center"/>
          </w:tcPr>
          <w:p>
            <w:pPr>
              <w:pStyle w:val="Normal"/>
              <w:jc w:val="center"/>
              <w:rPr>
                <w:rFonts w:ascii="Times New Roman" w:hAnsi="Times New Roman" w:eastAsia="Times New Roman" w:cs="Times New Roman"/>
                <w:sz w:val="20"/>
                <w:u w:val="single"/>
              </w:rPr>
            </w:pPr>
            <w:r>
              <w:rPr>
                <w:rFonts w:eastAsia="Times New Roman" w:cs="Times New Roman" w:ascii="Times New Roman" w:hAnsi="Times New Roman"/>
                <w:sz w:val="20"/>
                <w:u w:val="single"/>
              </w:rPr>
              <w:t>Пьянникова С.А.</w:t>
            </w:r>
          </w:p>
        </w:tc>
      </w:tr>
      <w:tr>
        <w:trPr>
          <w:trHeight w:val="281" w:hRule="atLeast"/>
        </w:trPr>
        <w:tc>
          <w:tcPr>
            <w:tcW w:w="2019" w:type="dxa"/>
            <w:tcBorders/>
            <w:vAlign w:val="center"/>
          </w:tcPr>
          <w:p>
            <w:pPr>
              <w:pStyle w:val="Normal"/>
              <w:snapToGrid w:val="false"/>
              <w:rPr>
                <w:sz w:val="24"/>
              </w:rPr>
            </w:pPr>
            <w:r>
              <w:rPr>
                <w:sz w:val="24"/>
              </w:rPr>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2051"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асшифровка подписи)</w:t>
            </w:r>
          </w:p>
        </w:tc>
      </w:tr>
      <w:tr>
        <w:trPr>
          <w:trHeight w:val="281" w:hRule="atLeast"/>
        </w:trPr>
        <w:tc>
          <w:tcPr>
            <w:tcW w:w="5670" w:type="dxa"/>
            <w:gridSpan w:val="3"/>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____" ____________ 20____г.</w:t>
            </w:r>
          </w:p>
        </w:tc>
      </w:tr>
    </w:tbl>
    <w:p>
      <w:pPr>
        <w:pStyle w:val="Normal"/>
        <w:rPr/>
      </w:pPr>
      <w:r>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ru-RU" w:bidi="ar-SA" w:eastAsia="zh-CN"/>
    </w:rPr>
  </w:style>
  <w:style w:type="character" w:styleId="Style14">
    <w:name w:val="Основной шрифт абзаца"/>
    <w:qFormat/>
    <w:rPr>
      <w:sz w:val="22"/>
    </w:rPr>
  </w:style>
  <w:style w:type="character" w:styleId="LineNumber">
    <w:name w:val="Line Number"/>
    <w:basedOn w:val="Style14"/>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33E36C2B03C66C1DAAD231DCE5D1459D66E655B4D12BCDCF37F1B51C9CEED9CDEBDF5C160C31AC3F98CAS6GFK" TargetMode="External"/><Relationship Id="rId3" Type="http://schemas.openxmlformats.org/officeDocument/2006/relationships/hyperlink" Target="consultantplus://offline/ref=FF6E619EF91F17E5C8A37BA2A4906BC02AD2268D30FB1873DE3C14A31BF3FAD13D9EE74721B1EF52DC0C7DY8o3L" TargetMode="External"/><Relationship Id="rId4" Type="http://schemas.openxmlformats.org/officeDocument/2006/relationships/hyperlink" Target="consultantplus://offline/ref=FF6E619EF91F17E5C8A37BA2A4906BC02AD2268D30FB1873DE3C14A31BF3FAD13D9EE74721B1EF52DC0C7DY8o3L" TargetMode="External"/><Relationship Id="rId5" Type="http://schemas.openxmlformats.org/officeDocument/2006/relationships/hyperlink" Target="consultantplus://offline/ref=FF6E619EF91F17E5C8A37BA2A4906BC02AD2268D30FB1873DE3C14A31BF3FAD13D9EE74721B1EF52DC0C7DY8o3L" TargetMode="External"/><Relationship Id="rId6" Type="http://schemas.openxmlformats.org/officeDocument/2006/relationships/hyperlink" Target="consultantplus://offline/ref=A682E10DFA928B6EEA87903D3959FC08958E18B8B2F53926C2CE1CE070322DFCE41B9F7E42A500ACM9YAL" TargetMode="External"/><Relationship Id="rId7" Type="http://schemas.openxmlformats.org/officeDocument/2006/relationships/hyperlink" Target="consultantplus://offline/ref=DF33E36C2B03C66C1DAAD231DCE5D1459D66E655B4D12BCDCF37F1B51C9CEED9CDEBDF5C160C31AC3F98CAS6GFK" TargetMode="External"/><Relationship Id="rId8" Type="http://schemas.openxmlformats.org/officeDocument/2006/relationships/hyperlink" Target="consultantplus://offline/ref=B44BC8DA1171356F27FBC1CE0FF4A8ECF9BDE58E4FC32AD1214B8C01F04314BF74E264BC1E7EEDF72EB5F3q0dCM" TargetMode="External"/><Relationship Id="rId9" Type="http://schemas.openxmlformats.org/officeDocument/2006/relationships/hyperlink" Target="consultantplus://offline/ref=C5BE83562F4C761FCAAF83E9DF2318D480B0ACF26D862F593BD74B0484eFD0N" TargetMode="External"/><Relationship Id="rId10" Type="http://schemas.openxmlformats.org/officeDocument/2006/relationships/hyperlink" Target="consultantplus://offline/ref=786CC159ED19272BBEFDB22613CA2FAF937EE2462BD95AC9445689C03F078784AFh8M" TargetMode="External"/><Relationship Id="rId11" Type="http://schemas.openxmlformats.org/officeDocument/2006/relationships/hyperlink" Target="consultantplus://offline/ref=786CC159ED19272BBEFDB22613CA2FAF937EE2462BDA53CB415689C03F078784F89126BB7360E24118BCD2A3h0M" TargetMode="External"/><Relationship Id="rId12" Type="http://schemas.openxmlformats.org/officeDocument/2006/relationships/hyperlink" Target="consultantplus://offline/ref=2634122762EC8BA03180D4BF49D9EAEDA0984348C8C4CC4539C5F019A308D8D1HFyB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6:00Z</dcterms:created>
  <dc:creator>Пьянникова Светлана Александровна</dc:creator>
  <dc:description/>
  <dc:language>en-US</dc:language>
  <cp:lastModifiedBy>Пьянникова Светлана Александровна</cp:lastModifiedBy>
  <dcterms:modified xsi:type="dcterms:W3CDTF">2019-04-30T08:46:00Z</dcterms:modified>
  <cp:revision>2</cp:revision>
  <dc:subject/>
  <dc:title/>
</cp:coreProperties>
</file>