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48"/>
        <w:rPr>
          <w:iCs/>
          <w:sz w:val="36"/>
          <w:szCs w:val="36"/>
          <w:lang w:val="ru-RU"/>
        </w:rPr>
      </w:pPr>
      <w:r>
        <w:rPr>
          <w:iCs/>
          <w:sz w:val="36"/>
          <w:szCs w:val="36"/>
          <w:lang w:val="ru-RU"/>
        </w:rPr>
        <w:t>Доклад</w:t>
      </w: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  <w:lang w:val="ru-RU"/>
        </w:rPr>
        <w:t>Бурловой Л.В.</w:t>
      </w:r>
    </w:p>
    <w:p>
      <w:pPr>
        <w:pStyle w:val="TextBody"/>
        <w:ind w:firstLine="748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</w:t>
      </w:r>
    </w:p>
    <w:p>
      <w:pPr>
        <w:pStyle w:val="TextBody"/>
        <w:ind w:firstLine="748"/>
        <w:jc w:val="right"/>
        <w:rPr/>
      </w:pPr>
      <w:r>
        <w:rPr>
          <w:iCs/>
          <w:sz w:val="36"/>
          <w:szCs w:val="36"/>
        </w:rPr>
        <w:t xml:space="preserve">                             </w:t>
      </w:r>
      <w:r>
        <w:rPr>
          <w:iCs/>
          <w:sz w:val="36"/>
          <w:szCs w:val="36"/>
          <w:lang w:val="ru-RU"/>
        </w:rPr>
        <w:t>24 апреля</w:t>
      </w:r>
      <w:r>
        <w:rPr>
          <w:iCs/>
          <w:sz w:val="36"/>
          <w:szCs w:val="36"/>
        </w:rPr>
        <w:t xml:space="preserve"> 201</w:t>
      </w:r>
      <w:r>
        <w:rPr>
          <w:iCs/>
          <w:sz w:val="36"/>
          <w:szCs w:val="36"/>
          <w:lang w:val="ru-RU"/>
        </w:rPr>
        <w:t>9</w:t>
      </w:r>
      <w:r>
        <w:rPr>
          <w:iCs/>
          <w:sz w:val="36"/>
          <w:szCs w:val="36"/>
        </w:rPr>
        <w:t xml:space="preserve"> года</w:t>
      </w:r>
    </w:p>
    <w:p>
      <w:pPr>
        <w:pStyle w:val="TextBody"/>
        <w:jc w:val="lef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цепции повы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бюджетных расх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ь качественного рывка в социально-экономическом развитии в условиях ограниченности бюджетных ресурсов увеличивает актуальность мер по повышению эффективности деятельности органов государственной власти и органов местного самоуправления, а также по модернизации системы управления общественными финанса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Calibri" w:cs="Times New Roman"/>
          <w:b/>
          <w:i/>
        </w:rPr>
        <w:t xml:space="preserve">Правительство РФ распоряжением от 31 января 2019 г. N 117-р утвердило </w:t>
      </w:r>
      <w:hyperlink w:anchor="Par23">
        <w:r>
          <w:rPr>
            <w:rStyle w:val="InternetLink"/>
            <w:rFonts w:eastAsia="Calibri" w:cs="Times New Roman"/>
            <w:b/>
            <w:i/>
          </w:rPr>
          <w:t>Концепцию</w:t>
        </w:r>
      </w:hyperlink>
      <w:r>
        <w:rPr>
          <w:rFonts w:eastAsia="Calibri" w:cs="Times New Roman"/>
          <w:b/>
          <w:i/>
        </w:rPr>
        <w:t xml:space="preserve"> повышения эффективности бюджетных расходов в 2019 - 2024 г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положениями </w:t>
      </w:r>
      <w:hyperlink w:anchor="Par23">
        <w:r>
          <w:rPr>
            <w:rStyle w:val="InternetLink"/>
            <w:rFonts w:eastAsia="Calibri"/>
            <w:sz w:val="28"/>
            <w:szCs w:val="28"/>
          </w:rPr>
          <w:t>Концепции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повышению эффективности бюджетных расходов в ближайшее время будет идти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и постоянное проведение обзоров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граждан в бюджетном процесс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долгосрочного (стратегического) планирования бюджетных инвести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олноты и качества финансовой отчетности государственного сек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фровизация системы государственного управления и бюджет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нкретных мерах подробно изложено в концепции. Вам необходимо ее изучить самостоятель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Я же более подробно остановлюсь на отдельных вопросах повышения эффективности бюджетных расходов и новациях, которые готовит МФ РФ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 подчеркнуть, что региональный бюджет на 2019-2021 годы «заточен» на реализацию национальных проектов. Обеспечено софинансирование по всем мероприятиям, предусмотренным на федеральном уровне, заключены соглашения с федеральными министер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ИО главы администрации области и кураторы региональных проектов в ранге заместителей губернатора по  соответствующим направлениям несут персональную ответственность за достижение целей, определенных в документах стратегического план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ровне Президента и Председателя Правительства с участием глав регионов проведен ряд совещаний, регионам даны поручения ускорить разработку необходимых нормативных правовых актов и проведение закупочных процедур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на федеральном и на региональном уровне еженедельно мониторится ситуация по реализации нацпроектов: доведение лимитов, заключение соглашений, закупки, контрольные точки, финансирование, достижение результатов. По всей цепочке.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мая в полном объеме вся информация должна загружаться в </w:t>
      </w:r>
      <w:r>
        <w:rPr>
          <w:bCs/>
          <w:sz w:val="28"/>
          <w:szCs w:val="28"/>
        </w:rPr>
        <w:t>подсистему управления национальными проектами государственной интегрированной информационной системы управления общественными финансами "Электронный бюджет"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федеральном уровне в текущем году будет проведена кампания по заключению допсоглашений с регионами о предоставлении субсидий в рамках нацпроектов на срок действия закона о федеральном бюджете – на 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кущем году в Бюджетный кодекс РФ будет внесена норма, ограничивающая срок заключения  соглашений между субъектом и органами местного самоуправления – 15 дней со дня заключения соглашения между ФОИВ и субъектом РФ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целях оперативного решения вопросов по обеспечению региональной доли софинансирования при заключении с федеральными министерствами соглашений в ст.17 Закона об областном бюджете на 2019 год предусмотрена новая норма, позволяющая руководителю финансового органа без внесения изменений в закон о бюджете вносить изменения в сводную бюджетную роспись с целью </w:t>
      </w:r>
      <w:r>
        <w:rPr>
          <w:rFonts w:eastAsia="Calibri"/>
          <w:sz w:val="28"/>
          <w:szCs w:val="28"/>
        </w:rPr>
        <w:t xml:space="preserve"> перераспределения бюджетных ассигнований, предусмотренных на выполнение условий софинансирования по реализации национальных проектов между главными распорядителями средств областного бюджета, разделами, подразделами, целевыми статьями и видами расходов классификации расходов бюджетов. Есть еще норма о перераспределении бюджетных ассигнований внутри главного распорядителя в пределах общего объема ассигнований на реализацию государственной программы в целях софинансирования субсидий из федерального бюджета. На основании этих норм управление финансов имеет возможность оперативно делать передвижки в росписи и давать выписки в федеральные министерства для получения субсид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агаем Вам записать аналогичные нормы в ваши решения о бюджете для ускорения этой работы и организовать контроль за реализацией органами местного самоуправления мероприятий нацпроектов. Ваша задача инициировать этот вопрос на уровне главы, а глава определит ответственных за мониторинг и даст соответствующие поручения вашим кураторам нацпроектов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аю Ваше внимание, что в целях ускорения процедур закупок в 44 Федеральный закон до конца года будут внесены изменения, устраняющие излишние барьеры при проведении закупок, сокращающие их сроки. Следите за изменениями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ручению ВРИО в текущем году ускорено принятие НПА о предоставлении субсидий местным бюджетам, проводятся отборы, доводятся до вас уведомления. По ряду субсидий изменен порядок их перечисления: они финансируются в момент оплаты денежных обязательств, то есть под фактическую потребность с учетом установленного для соответствующего бюджета уровня софинансирования. К слову сказать, доля софинансирования местных бюджетов в текущем году по большинству субсидий не превышает 1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ам тоже надо прибавить и скорости и результативности в освоении федеральных и облас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ценке эффективности деятельности органов власти всех уровней на первый план сегодня выходят показатели результативности использования бюджетных средств.  С текущего года все соглашения с органами местного самоуправления о предоставлении федеральных субсидий содержат целевые показатели результа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майскую сессию нами подготовлен законопроект «О внесении изменений в закон области «О бюджетном процессе в Липецкой области», предусматривающий обязательное наличие в соглашениях с органами местного самоуправления показателей результативности и порядка расчета объема субсидии, подлежащего возврату в областной бюджет в случае недостижения целей. И не рассчитывайте, что мы эту норму не будем применять. Наряду с финансовыми мерами ответственности главы муниципальных образований несут и персональную ответственность за эффективное освоение федеральных и облас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Вас довести эту информацию до глав и обеспечить контроль за оперативным и целевым использованием межбюджетных трансфер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телось бы напомнить и о Вашей ответственности, как руководителей финансовых органов за качество финансового управления, за соблюдение финансовой дисциплины, требований бюджетного законодательства, за просроченную кредиторскую задолженность по бюджетным обязательства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м финансовым органам провести постатейный анализ расходной части бюджетов всех поселений и рекомендовать им конкретные меры по оптимизации расход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 РФ готовит изменения в 131 федеральный закон для повышения эффективности бюджетных расходов.  Полномочия органов местного самоуправления разграничат на обязательные к исполнению полномочия и добровольные полномочия, а также уточнят понятия "участие" и "организация", используемые при установлении полномочий в целях финансового обеспечения минимально необходимого гарантированного объема расходных обязательств по решению вопросов местного зна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ю также ваше внимание на обязательное наличие проектно-сметной документации и положительного заключения экспертизы сметной стоимости в случаях, когда это обязательно. И напоминаю, что при строительстве или капитальном ремонте объектов муниципальной собственности с участием федеральных и областных денег (в том числе дотаций или кредитов) и районами и поселениями в обязательном порядке технический надзор должен осуществляться УКСом област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леги!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гда принимается решение о предоставлении бюджетного кредита из областного бюджета, и Вы уточняете бюджет, имейте в виду, что параметры уточненного бюджета должны выдерживать ограничения БК РФ по размеру дефицита, муниципального долга, предельного объема заимств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оминаю постановление о порядке предоставления бюджетных кредитов № 10 от 17.01.19г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бюджетных кредитов допускается при выполнении муниципальными образованиями област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сутствие просроченной задолженности перед областным бюджетом по ранее предоставленным бюджетным кредитам и иным средствам, подлежащим перечислению в областной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и решением представительного органа местного самоуправления о местном бюджете на текущий финансовый год и плановый период;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збежание правонарушений и неэффективного расходования бюджетных средств прошу вас усилить контроль в рамках ваших полномочий. Помните о своей главной задаче – предварительный и последующий контроль за получателями бюджетных средств и неукоснительное соблюдение бюджетного законодательства при формировании и исполнении бюджета.</w:t>
      </w:r>
    </w:p>
    <w:p>
      <w:pPr>
        <w:pStyle w:val="Normal"/>
        <w:spacing w:lineRule="auto" w:line="360"/>
        <w:ind w:firstLine="709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60" w:after="60"/>
    </w:pPr>
    <w:rPr>
      <w:rFonts w:ascii="Tahoma" w:hAnsi="Tahoma" w:cs="Tahoma"/>
    </w:rPr>
  </w:style>
  <w:style w:type="paragraph" w:styleId="Style18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8:00Z</dcterms:created>
  <dc:creator>Бурлова Лариса</dc:creator>
  <dc:description/>
  <dc:language>en-US</dc:language>
  <cp:lastModifiedBy>Бурлова Лариса</cp:lastModifiedBy>
  <cp:lastPrinted>2018-07-06T10:53:00Z</cp:lastPrinted>
  <dcterms:modified xsi:type="dcterms:W3CDTF">2019-04-24T12:48:00Z</dcterms:modified>
  <cp:revision>2</cp:revision>
  <dc:subject/>
  <dc:title/>
</cp:coreProperties>
</file>