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деятельности управления финансов Липец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2018 год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ходе реализации государственной программы «Управление государственными финансами и государственным долгом Липецкой области» (далее – Программа) по итогам 2018 года достигнуты  следующие  результат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На реализацию основного мероприятия 1 «Разработка Стратегии социально-экономического развития Липецкой области на период до 2030 года» подпрограммы 1 «Долгосрочное бюджетное планирование, совершенствование организации бюджетного процесса» государственной программы Липецкой области «Управление государственными финансами и государственным долгом Липецкой области» управлению экономики администрации области на 2018 год в областном бюджете с учетом корректировки было предусмотрено  </w:t>
      </w:r>
      <w:r>
        <w:rPr>
          <w:color w:val="000000"/>
          <w:sz w:val="28"/>
          <w:szCs w:val="28"/>
        </w:rPr>
        <w:t>1 595</w:t>
      </w:r>
      <w:r>
        <w:rPr>
          <w:sz w:val="28"/>
          <w:szCs w:val="28"/>
        </w:rPr>
        <w:t xml:space="preserve"> тыс.  руб. За 2018 год освоено 1 585,12 тыс. руб. или 99,4 % от годового лими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федеральным законом №172-ФЗ «О стратегическом планировании в РФ» Стратегия социально-экономического развития субъектов РФ должна быть взаимоувязана с приоритетами, целями и задачами социально-экономического развития РФ. В настоящее время Стратегия социально-экономического развития РФ не разработана (срок ее разработки -  01.01.2018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казом Президента РФ от 07.05.2018 № 204 «О национальных целях и стратегических задачах развития РФ до 2024 года» определены национальные цели развития РФ на период до 2024 года и выделены стратегические направления развития социально-экономического развития, сформированы 12 национальных проектов, по которым определено приоритетное финансировани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вязи с чем, главой администрации Липецкой области было принято решение о продлении срока реализации действующей до 2020 года Стратегии социально-экономического развития Липецкой области на период до 2024 года (Закон Липецкой области от 29 октября 2018 года № 213-ОЗ «О внесении изменений в Закон Липецкой области «Стратегия социально-экономического развития Липецкой области на период до 2020 года»)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В рамках выполнения контрольного события «Наличие актуализированных приложений и подсистем АИС «План-Прогноз» Липецкая область» проведена работа по совершенствованию методических и программных средств, актуализированы все приложения и подсистемы АИС, разработаны прогнозы социально-экономического развития Липецкой области на среднесрочную и долгосрочную перспективу.</w:t>
      </w:r>
      <w:r>
        <w:rPr/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части сопровождения автоматизированной информационной системы «Программно-целевое планирование» проведена работа по изменению настроек АИС в рамках функциональных режимов, предоставлению обновлений для АИС. В июне 2018 года компанией «ПРОФИ» проведено обучение исполнительных органов государственной власти области работе в  модернизированной АИС «Программно-целевое планирование».</w:t>
      </w:r>
    </w:p>
    <w:p>
      <w:pPr>
        <w:pStyle w:val="Normal"/>
        <w:ind w:firstLine="680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Финансовые средства в рамках долгосрочных государственных контрактов (от 04.10.2016 № 89 и от 25.10.2016 № 93) освоены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основного мероприятия 2 «Осуществлени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юджетного процесса» происходит реализация мероприятия "Формирование, исполнение областного бюджета, осуществление контроля за его исполнением, составление и утверждение отчета об исполнении областного бюджета", в результате которого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Приняты постановление администрации области от 28 марта 2018 года №250 «Об  утверждении  Порядка  составления  проектов  областного бюджета и бюджета территориального фонда обязательного  медицинского страхования Липецкой области на 2019 год и на плановый  период 2020 и 2021 годов» и приказ управления финансов области от 27 апреля 2018 года № 83 «Об утверждении Порядка планирования бюджетных ассигнований областного бюджета на 2019 год и на плановый период 2020 и  2021 годов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октября 2018 года (исх. № ИА-2935) Закон  Липецкой  области  «Об  областном  бюджете  на  2019 год и на плановый период 2020 и 2021 годов»</w:t>
      </w:r>
      <w:r>
        <w:rPr>
          <w:sz w:val="28"/>
          <w:szCs w:val="28"/>
          <w:highlight w:val="green"/>
        </w:rPr>
        <w:t xml:space="preserve">  </w:t>
      </w:r>
      <w:r>
        <w:rPr>
          <w:sz w:val="28"/>
          <w:szCs w:val="28"/>
        </w:rPr>
        <w:t>направлен в Липецкий областной Совет депутатов и принят на сессии  областного  Совета  депутатов  в  установленные  законодательством  сроки  (Закон Липецкой области от 24 декабря  2018 года  № 224-О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области в 2018 году была продолжена работа по формированию и утверждению кассового плана исполнения областного бюджета. Обоснованное составление прогнозов кассового плана и его исполнение позволило минимизировать риски возникновения временных кассовых разрывов при исполнении областного бюджета и обеспечило своевременное финансирование в течение 2018 года первоочередных социально значимых расходов за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управлением полностью обеспечено проведение платежей с лицевых счетов получателей средств областного бюджета и областных государственных учреждений в сроки,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произведены в полном объеме в пределах утвержденных предельных объемов финансирования с осуществлением в установленном порядке санкционирования кассовых операций, что позволило обеспечить контроль за целевым использованием средств областного бюджета и средств, полученных областными государственными учреждениями в виде целевых субсидий из обла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а возникновения временных кассовых разрывов при исполнении областного бюджета между администрацией Липецкой области и Управлением Федерального казначейства по Липецкой области заключен договор о предоставлении бюджетного кредита на  пополнение  остатков  средств  на  счетах  бюджетов субъектов  Российской  Федерации (местных бюджетов) от 31 января 2018 года № 46-08-25/0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 2018 года  проведено  129  контрольных  мероприятия в сфере бюджетных правоотношений,  в  том  числе  7  комплексных  выездных проверок  главных  распорядителей  и  получателей  средств  местных  бюджетов  по  соблюдению целей и условий предоставления  межбюджетных трансфертов, предоставленных  из  областного 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объема проверенных средств областного бюджета и общей суммы расходов областного бюджета года, предшествующего отчетному (без учета расходов по обслуживанию государственного долга) составило 41,8%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озмещено средств в сумме 10 028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управлением финансов области продолжена работа по осуществлению контроля за соответствием информации, содержащейся в документах, размещаемых в Единой информационной системе в сфере закупок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. В 2018 году объектами контроля стали 73 390 докум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и своевременного предоставления бюджетной отчет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Приказов Министерства финансов Российской  Федерации  от  28 декабря 2010 года № 191н,  от  25 марта 2011 года № 33н разработаны методические рекомендации по составлению отчетности  за  2018  год и внедрению в 2019 году федеральных стандартов бухгалтер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 годовые  отчеты об исполнении бюджета от главных распорядителей областного бюджета, финансовых органов муниципальных образований, территориального фонда обязательного медицинского  страхования, проведена подготовка к приему  бюджетной и бухгалтерской отчетности з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преля 2018 года (исх. № ЮБ-1221) Закон об исполнении областного бюджета за 2017 год  направлен в Липецкий областной Совет депутатов, принят Липецким областным Советом депутатов 31.05.2018 года (Закон Липецкой области от 13.06.2018 №174-ОЗ «Об исполнении областного бюджета за 2017 год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3 «Повышение качества финансового менеджмента главных распорядителей бюджетных средств» в апреле 2018 года управлением финансов проведена оценка качества финансового менеджмента главных распорядителей средств областного бюджета по данным з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 результатам оценки следующие пять главных распорядителей средств областного бюджета получили наивысшую оценку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оциальной защиты населения области – 4,74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административных органов области – 4,6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здравоохранения области – 4,68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 области – 4,59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изической культуры и спорта области – 4,39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«Средний индекс качества финансового менеджмента главных распорядителей средств областного бюджета» составило 3,75, что выше прошлого года (3,74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одный рейтинг главных распорядителей средств областного бюджета по качеству финансового менеджмента за 2017 год размещен на сайте управления финансов области 10 мая текуще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ссигнования, предусмотренные Законом об областном бюджете на реализацию вышеуказанного мероприятия, в объеме 2 млн. руб., распределены управлением финансов области с учетом результатов оценки качества финансового менеджмента и освоены на 99,6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4 «Формирование регионального сегмента «Электронный бюджет» в соответствии с дорожной картой развития интегрированной системы управления общественными финансами  области «Электронный бюджет» продолжается работа по подключение муниципальных образований к модулю централизованной обработки данных системы исполнения бюджета. На 31 декабря в данной системе работают 18 муниципальных районов и находящиеся на их территории сельские поселения,  а также г.Еле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Подпрограммы  2  «Управление государственным долгом Липецкой области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 мероприятия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реализуются следующие мероприят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реализации мероприятия "Планирование государственных внутренних заимствований, расходов областного бюджета на обслуживание государственного долга области и осуществление фактических  платежей"  программа государственных внутренних заимствований Липецкой области на 2019 год и плановый период 2020 и 2021 годов принята с учетом всех ограничений, установленных Бюджетным кодексом Российской Федерации, по предельному объему заимствований, верхнему пределу, предельному объему государственного долга, расходам на его обслуживание, а также с учетом дополнительных ограничений, предусмотренных в рамках реструктуризации задолженности по бюджетным кредитам дополнительными соглашениями к соглашениям о предоставлении бюджету Липецкой области из федерального бюджета бюджетного кредита в целях погашения долговых обязательств субъекта Российской Федерации в виде обязательств по бюджетным кредитам, государственным ценным бумагам субъекта Российской Федерации и кредитам, полученным субъектом Российской Федерации от кредитных организаций, иностранных банков и международных финансовы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 2018 год областным бюджетом были исполнены следующие долговые обязательства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кредитам от кредитных организаций в объеме 2650,0 млн.руб.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ым облигациям области в объеме 1450,0 млн.руб.;</w:t>
        <w:br/>
        <w:t xml:space="preserve">          по реструктурированной задолженности по бюджетным кредитам из федерального бюджета в объеме 304,4 млн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выполнения поручений Президента Российской Федерации №2048-ПР </w:t>
      </w:r>
      <w:r>
        <w:rPr>
          <w:bCs/>
          <w:kern w:val="2"/>
          <w:sz w:val="28"/>
          <w:szCs w:val="28"/>
        </w:rPr>
        <w:t xml:space="preserve">от 7 октября 2017 года </w:t>
      </w:r>
      <w:r>
        <w:rPr>
          <w:sz w:val="28"/>
          <w:szCs w:val="28"/>
        </w:rPr>
        <w:t xml:space="preserve">в рамках Программы государственных внутренних заимствований Липецкой области на 2018 год и на плановый период 2019 и 2020 годов в областной бюджет были привлечены кредиты кредитных организаций в объеме 1 млрд. рублей в целях рефинансирования кредитов с  процентными ставками, определенными </w:t>
      </w:r>
      <w:r>
        <w:rPr>
          <w:sz w:val="28"/>
          <w:szCs w:val="20"/>
        </w:rPr>
        <w:t xml:space="preserve">по итогам проведенных </w:t>
      </w:r>
      <w:r>
        <w:rPr>
          <w:sz w:val="28"/>
          <w:szCs w:val="28"/>
        </w:rPr>
        <w:t xml:space="preserve">в 2014 году </w:t>
      </w:r>
      <w:r>
        <w:rPr>
          <w:bCs/>
          <w:sz w:val="28"/>
          <w:szCs w:val="20"/>
        </w:rPr>
        <w:t>электронных</w:t>
      </w:r>
      <w:r>
        <w:rPr>
          <w:sz w:val="28"/>
          <w:szCs w:val="20"/>
        </w:rPr>
        <w:t xml:space="preserve"> </w:t>
      </w:r>
      <w:r>
        <w:rPr>
          <w:bCs/>
          <w:sz w:val="28"/>
          <w:szCs w:val="20"/>
        </w:rPr>
        <w:t>аукцио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 платежи,  связанные с обслуживанием долговых  обязательств  Липецкой  области за 2018 год, произведены в соответствии с принятыми обязательствами и графиками платежей, предусмотренными соответствующими государственными контрактами,  договорами  и  согла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В рамках реализации мероприятия «Планирование расходов областного бюджета  по выплате агентских комиссий и вознаграждений и осуществление фактических платежей» все платежи, связанные с выплатой агентских комиссий и вознаграждений за 2018 год, произведены в соответствии с государственными контракта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pacing w:val="3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Подпрограммы 3 «Создание условий для  повышения финансовой устойчивости местных бюджетов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оответствии с основным мероприятием 1 «Обеспечение сбалансированности  местных  бюджетов»  областным  Законом от 18 декабря  2017 года № 130-ОЗ «Об областном бюджете на 2018 год и на плановый период 2019 и 2020 годов» утверждены дифференцированные нормативы отчислений по доходам от акцизов на автомобильный и прямогонный бензин, дизельное  топливо, моторные масла, подлежащим зачислению в областной бюджет, в бюджеты муниципальных районов, городских округов и городских поселений в размере 17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одится мониторинг нормативных правовых актов по арендной  плате за землю, местным налогам, единому налогу на вмененный доход,  самообложению, принятых в соответствии с установленной компетенци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мониторинг исполнения местных бюджетов в разрезе доходных источников, формирующих соответствующие бюджеты. Органам местного самоуправления по итогам мониторинга даются  рекомендации по направлениям работы во взаимодействии с регистрирующими  и налоговыми органами по легализации объектов и субъектов  налогообложения, по развитию собственной налогооблагаемой базы, в том  числе за счет создания условий для привлечения инвестиций на  подведомственные территории, по оптимизаци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территориях приняты планы мероприятий по повышению  поступлений налоговых и неналоговых доходов на 2017 год и на плановый период 2018 и 2019 годов. Одновременно с отчетами по исполнению  бюджетов  органами местного самоуправления предоставляется информация по  исполнению мероприятий и достигнутых результатах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 итогам 2018 года в консолидированные бюджеты муниципальных районов и городских округов поступило 11 160 013 тыс.руб. налоговых и неналоговых доходов или 104,6% к уточненному годовому плану. К уровню предыдущего года поступления увеличились на 251 229 тыс.руб., в  основном, за счет налога на доходы физических лиц.</w:t>
      </w:r>
      <w:r>
        <w:rPr>
          <w:kern w:val="2"/>
          <w:sz w:val="28"/>
          <w:szCs w:val="28"/>
          <w:highlight w:val="green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8 год управлением финансов области перечислена дотация органам местного самоуправления на выравнивание бюджетной обеспеченности и обеспечение сбалансированности местных бюджетов в сумме 2573806,10 тыс.руб., а также выделены бюджетные кредиты в объеме  360610,0 тыс.руб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ми администрации области от 2 апреля 2018 года №265, от  11 мая 2018 года №363, от 18 мая 2018 года №369, от 1 июня 2018 года №387, </w:t>
      </w:r>
      <w:r>
        <w:rPr>
          <w:bCs/>
          <w:sz w:val="28"/>
          <w:szCs w:val="28"/>
        </w:rPr>
        <w:t xml:space="preserve">от 13 июля 2018 года № 439, 20 июля 2018  года  № 447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14 августа 2018 года № 476, от 22 августа 2018 года № 483, от 12 сентября 2018 года № 512, от 15 октября 2018 года № 537, от 1 ноября 2018 года № 555, от 16 ноября 2018 года № 569, от 25 декабря 2018 года № 621</w:t>
      </w:r>
      <w:r>
        <w:rPr>
          <w:sz w:val="28"/>
          <w:szCs w:val="28"/>
        </w:rPr>
        <w:t xml:space="preserve"> «О распределении дотаций из областного фонда на поддержку мер по обеспечению сбалансированности местных бюджетов в 2018 году» на поддержку мер по обеспечению сбалансированности местных бюджетов выделена дотация в объеме 42000,0 тыс.руб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2 "Стимулирование муниципальных образований Липецкой области по результатам проведения оценки их деятельности" реализуются следующие мероприят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"Предоставление дотаций органам местного самоуправления, достигшим наилучших результатов по повышению качества управления муниципальными финансами" п</w:t>
      </w:r>
      <w:r>
        <w:rPr>
          <w:bCs/>
          <w:sz w:val="28"/>
          <w:szCs w:val="28"/>
        </w:rPr>
        <w:t xml:space="preserve">одведены итоги качества управления финансами и платежеспособности муниципальных районов и  городских округов области за 2017 год. По результатам оценки только 3 муниципальных района достигли высокого  качества управления финансами, в связи с чем, распоряжением  администрации области  от  11 мая  2018  года  №260-р </w:t>
      </w:r>
      <w:r>
        <w:rPr>
          <w:sz w:val="28"/>
          <w:szCs w:val="28"/>
        </w:rPr>
        <w:t>распределены</w:t>
      </w:r>
      <w:r>
        <w:rPr>
          <w:bCs/>
          <w:sz w:val="28"/>
          <w:szCs w:val="28"/>
        </w:rPr>
        <w:t xml:space="preserve"> гранты в  объеме 2250,0 тыс.руб. Восемь муниципальных  районов области  достигли надлежащего качества управления финансами и у девяти муниципальных образований отмечено низкое качество управления  финанс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 главы администрации области </w:t>
      </w:r>
      <w:r>
        <w:rPr>
          <w:bCs/>
          <w:sz w:val="28"/>
          <w:szCs w:val="28"/>
        </w:rPr>
        <w:t>от 4 декабря 2018 года №587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bCs/>
          <w:sz w:val="28"/>
          <w:szCs w:val="28"/>
        </w:rPr>
        <w:t xml:space="preserve">главы  администрации Липецкой области </w:t>
      </w:r>
      <w:r>
        <w:rPr>
          <w:sz w:val="28"/>
          <w:szCs w:val="28"/>
        </w:rPr>
        <w:t>от 16 апреля 2010 года № 102 «Об  утверждении Порядка выделения дотаций для  предоставления грантов в  целях  содействия достижению и (или)  поощрения достижения наилучших  значений  показателей качества управления финансами и платежеспособности  муниципальных районов и городских округов Липецкой области»</w:t>
      </w:r>
      <w:r>
        <w:rPr>
          <w:bCs/>
          <w:sz w:val="28"/>
          <w:szCs w:val="28"/>
        </w:rPr>
        <w:t>, в соответствии с которым актуализирован порядок расчета индикаторов, что способствует повышению качества управления финанс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"Предоставление дотаций за достижение наилучших значений показателей деятельности органов местного самоуправления городских поселений области" информация, содержащая расчет показателей деятельности органов местного самоуправления городских   поселений области, относящихся к компетенции управлении финансов области, направлена 16 февраля 2018 года (исх. № И46/02-02/-286) в управление организационной работы и взаимодействия с органами местного самоуправления администрации Липецкой области. По результатам отбора городских поселений области, добившихся  наилучших значений показателей деятельности органов местного самоуправления в 2017 году, распоряжением  главы администрации области от 30 марта 2018 года № 157-р распределены гранты для  поощрения  победителей в объеме 1500,0 тыс.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"Предоставление дотаций за достижения наилучших значений показателей деятельности органов местного самоуправления муниципальных районов и городских округов области" информация, содержащая расчет показателей деятельности органов местного самоуправления сельских поселений области, относящихся к компетенции управлении финансов области, направлена 28 февраля 2018 года (исх. № И46/02-02/-351) в управление организационной работы и взаимодействия с органами местного самоуправления администрации Липецкой области. По результатам отбора сельских поселений области, добившихся наилучших значений показателей деятельности органов местного самоуправления в 2017 году, распоряжением главы администрации области от 30 марта 2018 года №156-р распределены гранты для поощрения победителей в объеме 1500,0 тыс.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я "Предоставление дотаций за достижения наилучших значений показателей деятельности органов местного самоуправления муниципальных районов и городских округов области" информация, содержащая показатели деятельности органов местного самоуправления муниципальных районов и городских округов области, относящихся к компетенции управлении финансов области, 20 апреля 2018 года направлена в управление экономики администрации Липецкой области в Информационно-аналитической системе администрации области. По результатам отбора муниципальных районов и городских округов области, добившихся наилучших значений показателей деятельности органов местного самоуправления, распоряжением администрации области от 26 июня 2018 года № 334-р распределены гранты для поощрения победителей в объеме 3000,0  тыс.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рамках  реализации мероприятия "Расчет, распределение, утверждение и предоставление дотаций муниципальным образованиям области, достигшим наилучших результатов по увеличению налогового потенциала" п</w:t>
      </w:r>
      <w:r>
        <w:rPr>
          <w:bCs/>
          <w:sz w:val="28"/>
          <w:szCs w:val="28"/>
        </w:rPr>
        <w:t>одведены итоги достижения наилучших значений показателей увеличения налогового потенциала муниципальных районов и городских округов Липецкой области в  2018 году. По результатам оценки между 5 муниципальными районами</w:t>
      </w:r>
      <w:r>
        <w:rPr>
          <w:sz w:val="28"/>
          <w:szCs w:val="28"/>
        </w:rPr>
        <w:t xml:space="preserve"> распределены</w:t>
      </w:r>
      <w:r>
        <w:rPr>
          <w:bCs/>
          <w:sz w:val="28"/>
          <w:szCs w:val="28"/>
        </w:rPr>
        <w:t xml:space="preserve"> гранты в объеме 3000,0 тыс.руб. (распоряжение главы администрации области от 17 августа 2018 года № 413-р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) 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, за 2018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ланированные, но нереализованные или реализованные не в полной мере основные мероприятия и мероприятия, входящих в состав основного мероприятия, за отчетный период отсутствую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 xml:space="preserve">3) Сведения об ожидаемых результатах и значениях целевых индикаторов и показателей задач государственной программы, подпрограмм на конец 2018 год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формация представлена в таблице "Отчет о достижении значений индикаторов целей, показателей задач государственной программы Липецкой области, контрольных событий плана реализации государственной программы Липецкой области "Управление государственными финансами и государственным долгом Липец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) Информация об использовании бюджетных ассигнований областного бюджета и иных средств на реализацию мероприятий, утвержденных планом реализации мероприятий государственной программы, за 2018 год, а также предложения по корректировке объема</w:t>
      </w:r>
      <w:r>
        <w:rPr/>
        <w:t xml:space="preserve"> </w:t>
      </w:r>
      <w:r>
        <w:rPr>
          <w:b/>
          <w:sz w:val="28"/>
          <w:szCs w:val="28"/>
        </w:rPr>
        <w:t>бюджетных ассигнований за счет средств областного бюджета с обоснованием и оценкой их планируемого влияния на эффективность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8 год на реализацию основных мероприятий  государственной программы "Управление государственными финансами и  государственным долгом Липецкой  области" было израсходовано 3386776,38 тыс.руб. или  99,77%  от  запланированных  средств,  в  том 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подпрограмме 1 "Долгосрочное бюджетное планирование,  совершенствование  организации  бюджетного  процесса" – 131387,43 тыс.руб.  или  94,29 %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1 задачи 1 подпрограммы 1 «Разработка Стратегии социально-экономического развития Липецкой области до 2030 года» - 1585,12 тыс.руб. или 99,38%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сновное мероприятие 2 задачи 2 подпрограммы 1 «Осуществление бюджетного процесса» - 90903,78 тыс.руб. или 94,11%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3 задачи 2 подпрограммы 1 «Повышение качества финансового менеджмента главных распорядителей бюджетных средств» - 1992,4 тыс.руб. или 99,6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4 задачи 3 подпрограммы 1 «Формирование регионального сегмента «Электронный бюджет»» - 36906,13 тыс.руб. или 94,24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 подпрограмме  2  "Управление  государственным  долгом  Липецкой  области" – 670332,86  тыс.руб.  или  100,0%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задачи подпрограммы 2 «Обеспечение своевременности и полноты исполнения долговых обязательств Липецкой области,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» - 670332,86  тыс.руб.  или  100,0%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на обслуживание государственного долга области в 2018 году освоены на 100%. Платежи осуществлены в соответствии с принятыми обязательствами и графиками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областного бюджета по выплате агентских комиссий и вознаграждений в 2018 году освоены на 100%. Платежи осуществлены в соответствии с принятыми обязательствами и графиками плате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подпрограмме 3 "Создание условий для повышения финансовой устойчивости местных бюджетов" – 2585056,10 тыс.руб. или 100,0 %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е мероприятие 1 задачи 1 подпрограммы 3 «Обеспечение сбалансированности местных бюджетов» - 2573806,10 тыс.руб. или 100,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роприятие 2 задачи 2 подпрограммы 3 «Стимулирование муниципальных образований Липецкой области по результатам проведения оценки их деятельности» - 11250,0  тыс.руб. или 100,0 %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органов местного самоуправления в достижении наилучших результатов своей деятельности предлагается увеличить объем грантов на 15 млн. руб. или в 2 р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) Оценка фактической эффективности реализации государственной программы за 2018 г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алльная оценка достижения целевых индикаторов и показателей задач государственной программы – 10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балльная оценка достижения целевых индикаторов и показателей задач подпрограмм государственной программы – 9,78 балл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лльная оценка освоения средств областного бюджета - 10 бал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балльная оценка наступления и достижения значений контрольных событий – 10 балл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ая оценка эффективности реализации государственной программы за 2018 год составила 9,95 баллов, что говорит об эффективной реализации государствен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6) П</w:t>
      </w:r>
      <w:r>
        <w:rPr>
          <w:b/>
          <w:sz w:val="28"/>
          <w:szCs w:val="28"/>
        </w:rPr>
        <w:t>редложения по дальнейшей реализации государственной программы и их обоснование, включающие оценку необходимости корректировки государственной программы по итогам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органов местного самоуправления в достижении наилучших результатов своей деятельности предлагается увеличить объем грантов на 15 млн. руб. или в 2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5:00Z</dcterms:created>
  <dc:creator>Данилова Александра Александровна</dc:creator>
  <dc:description/>
  <cp:keywords/>
  <dc:language>en-US</dc:language>
  <cp:lastModifiedBy>sinepupova</cp:lastModifiedBy>
  <cp:lastPrinted>2019-02-14T10:57:00Z</cp:lastPrinted>
  <dcterms:modified xsi:type="dcterms:W3CDTF">2019-03-19T05:45:00Z</dcterms:modified>
  <cp:revision>48</cp:revision>
  <dc:subject/>
  <dc:title>ПОЯСНИТЕЛЬНАЯ</dc:title>
</cp:coreProperties>
</file>