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240"/>
        <w:jc w:val="center"/>
        <w:rPr>
          <w:spacing w:val="40"/>
          <w:sz w:val="32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631825" cy="868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right="1637" w:hanging="0"/>
        <w:jc w:val="center"/>
        <w:rPr>
          <w:rFonts w:ascii="Times New Roman" w:hAnsi="Times New Roman" w:cs="Times New Roman"/>
          <w:b/>
          <w:b/>
          <w:caps/>
          <w:spacing w:val="40"/>
          <w:sz w:val="32"/>
        </w:rPr>
      </w:pPr>
      <w:r>
        <w:rPr>
          <w:rFonts w:cs="Times New Roman" w:ascii="Times New Roman" w:hAnsi="Times New Roman"/>
          <w:b/>
          <w:caps/>
          <w:spacing w:val="40"/>
          <w:sz w:val="32"/>
        </w:rPr>
      </w:r>
    </w:p>
    <w:p>
      <w:pPr>
        <w:pStyle w:val="Normal"/>
        <w:shd w:fill="FFFFFF" w:val="clear"/>
        <w:spacing w:lineRule="exact" w:line="307"/>
        <w:ind w:right="-1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  <w:softHyphen/>
              <w:softHyphen/>
              <w:softHyphen/>
              <w:softHyphen/>
              <w:softHyphen/>
              <w:softHyphen/>
              <w:t>___» ____________ 2019 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О внесении изменений в приказ 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инансов Липецкой области от 20.10.2016 N 17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равления финансов Липецкой област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ответствии с Кодексом Российской Феде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и в целях приведения в соответствие с действующим законодательством нормативных правовых актов управления финансов Липецкой области, приказываю: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Липецкой области от 20.10.2016 № 170 «Об утверждении Перечня должностных лиц управления финансов Липецкой области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» следующие 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 абзаце первом пункта 1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ле цифр «15.1,» дополнить цифрами «15.11,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о «статей» заменить словом «стать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ле цифр «19.5,» дополнить словом «стать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2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цифр «7.32,» дополнить словами «статьей 7.32.6,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0" w:firstLine="708"/>
        <w:jc w:val="both"/>
        <w:rPr/>
      </w:pPr>
      <w:r>
        <w:rPr>
          <w:sz w:val="28"/>
          <w:szCs w:val="28"/>
        </w:rPr>
        <w:t xml:space="preserve">2. Ревизионному отделу управления финансов Липецкой области (Горбунова Н.Ф.) в течение 10 дней обеспечить публикацию настоящего приказа в газете «Липецкая газета» и на официальном интернет-портале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-  начальни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                                                 В.М. Щеглеваты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567"/>
        <w:gridCol w:w="1559"/>
        <w:gridCol w:w="426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носит: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Начальник ревизионного отдела управления финансов Липецко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Дат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Н.Ф. Горбу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Сотрудник правового управления администрации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Дат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ревизор</dc:creator>
  <dc:description/>
  <cp:keywords/>
  <dc:language>en-US</dc:language>
  <cp:lastModifiedBy>u2051n9</cp:lastModifiedBy>
  <cp:lastPrinted>2019-02-27T15:28:00Z</cp:lastPrinted>
  <dcterms:modified xsi:type="dcterms:W3CDTF">2019-02-27T12:40:00Z</dcterms:modified>
  <cp:revision>28</cp:revision>
  <dc:subject/>
  <dc:title/>
</cp:coreProperties>
</file>